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rPr>
          <w:rFonts w:eastAsia="Sylfaen"/>
        </w:rPr>
      </w:pPr>
      <w:r>
        <w:rPr>
          <w:rFonts w:eastAsia="Sylfaen"/>
        </w:rPr>
      </w:r>
    </w:p>
    <w:p>
      <w:pPr>
        <w:pStyle w:val="Normal"/>
        <w:tabs>
          <w:tab w:val="clear" w:pos="720"/>
          <w:tab w:val="left" w:pos="284" w:leader="none"/>
          <w:tab w:val="left" w:pos="709" w:leader="none"/>
        </w:tabs>
        <w:spacing w:lineRule="auto" w:line="240" w:before="0" w:after="120"/>
        <w:jc w:val="center"/>
        <w:rPr>
          <w:lang w:val="en-US"/>
        </w:rPr>
      </w:pPr>
      <w:r>
        <w:rPr>
          <w:lang w:val="en-US" w:eastAsia="en-US"/>
        </w:rPr>
        <w:drawing>
          <wp:inline distT="0" distB="0" distL="0" distR="0">
            <wp:extent cx="4104005" cy="3694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4104005" cy="3694430"/>
                    </a:xfrm>
                    <a:prstGeom prst="rect">
                      <a:avLst/>
                    </a:prstGeom>
                  </pic:spPr>
                </pic:pic>
              </a:graphicData>
            </a:graphic>
          </wp:inline>
        </w:drawing>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36"/>
          <w:szCs w:val="36"/>
          <w:lang w:val="ka-GE"/>
        </w:rPr>
      </w:pPr>
      <w:bookmarkStart w:id="0" w:name="_GoBack"/>
      <w:bookmarkEnd w:id="0"/>
      <w:r>
        <w:rPr>
          <w:rFonts w:eastAsia="Sylfaen" w:cs="Sylfaen" w:ascii="Sylfaen" w:hAnsi="Sylfaen"/>
          <w:b/>
          <w:color w:val="000000"/>
          <w:sz w:val="36"/>
          <w:szCs w:val="36"/>
          <w:lang w:val="ka-GE"/>
        </w:rPr>
        <w:t>ინფორმაცია საქართველოს 20</w:t>
      </w:r>
      <w:r>
        <w:rPr>
          <w:rFonts w:eastAsia="Sylfaen" w:cs="Sylfaen" w:ascii="Sylfaen" w:hAnsi="Sylfaen"/>
          <w:b/>
          <w:color w:val="000000"/>
          <w:sz w:val="36"/>
          <w:szCs w:val="36"/>
          <w:lang w:val="en-US"/>
        </w:rPr>
        <w:t>21</w:t>
      </w:r>
      <w:r>
        <w:rPr>
          <w:rFonts w:eastAsia="Sylfaen" w:cs="Sylfaen" w:ascii="Sylfaen" w:hAnsi="Sylfaen"/>
          <w:b/>
          <w:color w:val="000000"/>
          <w:sz w:val="36"/>
          <w:szCs w:val="36"/>
          <w:lang w:val="ka-GE"/>
        </w:rPr>
        <w:t xml:space="preserve"> წლის სახელმწიფო </w:t>
      </w:r>
      <w:r>
        <w:rPr>
          <w:rFonts w:eastAsia="Sylfaen" w:cs="Sylfaen" w:ascii="Sylfaen" w:hAnsi="Sylfaen"/>
          <w:b/>
          <w:color w:val="000000"/>
          <w:sz w:val="36"/>
          <w:szCs w:val="36"/>
        </w:rPr>
        <w:t>ბიუჯეტით განსაზღვრული პროგრამების მოსალოდნელი შედეგები</w:t>
      </w:r>
      <w:r>
        <w:rPr>
          <w:rFonts w:eastAsia="Sylfaen" w:cs="Sylfaen" w:ascii="Sylfaen" w:hAnsi="Sylfaen"/>
          <w:b/>
          <w:color w:val="000000"/>
          <w:sz w:val="36"/>
          <w:szCs w:val="36"/>
          <w:lang w:val="ka-GE"/>
        </w:rPr>
        <w:t>სა</w:t>
      </w:r>
      <w:r>
        <w:rPr>
          <w:rFonts w:eastAsia="Sylfaen" w:cs="Sylfaen" w:ascii="Sylfaen" w:hAnsi="Sylfaen"/>
          <w:b/>
          <w:color w:val="000000"/>
          <w:sz w:val="36"/>
          <w:szCs w:val="36"/>
        </w:rPr>
        <w:t xml:space="preserve"> და ინდიკატორები</w:t>
      </w:r>
      <w:r>
        <w:rPr>
          <w:rFonts w:eastAsia="Sylfaen" w:cs="Sylfaen" w:ascii="Sylfaen" w:hAnsi="Sylfaen"/>
          <w:b/>
          <w:color w:val="000000"/>
          <w:sz w:val="36"/>
          <w:szCs w:val="36"/>
          <w:lang w:val="ka-GE"/>
        </w:rPr>
        <w:t>ს შესახებ</w:t>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Cs/>
          <w:i/>
          <w:i/>
          <w:sz w:val="28"/>
          <w:szCs w:val="28"/>
          <w:lang w:val="ka-GE"/>
        </w:rPr>
      </w:pPr>
      <w:r>
        <w:rPr>
          <w:rFonts w:cs="Sylfaen" w:ascii="Sylfaen" w:hAnsi="Sylfaen"/>
          <w:bCs/>
          <w:i/>
          <w:sz w:val="28"/>
          <w:szCs w:val="28"/>
          <w:lang w:val="ka-GE"/>
        </w:rPr>
        <w:t>(პროგრამული ბიუჯეტის დანართი)</w:t>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i/>
          <w:i/>
          <w:sz w:val="28"/>
          <w:szCs w:val="28"/>
          <w:lang w:val="en-US"/>
        </w:rPr>
      </w:pPr>
      <w:r>
        <w:rPr>
          <w:rFonts w:cs="Sylfaen" w:ascii="Sylfaen" w:hAnsi="Sylfaen"/>
          <w:b/>
          <w:bCs/>
          <w:i/>
          <w:sz w:val="28"/>
          <w:szCs w:val="28"/>
          <w:lang w:val="en-US"/>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28"/>
          <w:szCs w:val="28"/>
          <w:lang w:val="ka-GE"/>
        </w:rPr>
      </w:pPr>
      <w:r>
        <w:rPr>
          <w:rFonts w:cs="Sylfaen" w:ascii="Sylfaen" w:hAnsi="Sylfaen"/>
          <w:b/>
          <w:bCs/>
          <w:sz w:val="28"/>
          <w:szCs w:val="28"/>
          <w:lang w:val="ka-GE"/>
        </w:rPr>
        <w:t>თბილისი</w:t>
      </w:r>
    </w:p>
    <w:p>
      <w:pPr>
        <w:pStyle w:val="Normal"/>
        <w:tabs>
          <w:tab w:val="clear" w:pos="720"/>
          <w:tab w:val="left" w:pos="284" w:leader="none"/>
          <w:tab w:val="left" w:pos="709" w:leader="none"/>
          <w:tab w:val="left" w:pos="810" w:leader="none"/>
        </w:tabs>
        <w:spacing w:lineRule="auto" w:line="240" w:before="0" w:after="120"/>
        <w:jc w:val="center"/>
        <w:rPr/>
      </w:pPr>
      <w:r>
        <w:rPr>
          <w:rFonts w:cs="Sylfaen" w:ascii="Sylfaen" w:hAnsi="Sylfaen"/>
          <w:b/>
          <w:bCs/>
          <w:sz w:val="28"/>
          <w:szCs w:val="28"/>
          <w:lang w:val="ka-GE"/>
        </w:rPr>
        <w:t>20</w:t>
      </w:r>
      <w:r>
        <w:rPr>
          <w:rFonts w:cs="Sylfaen" w:ascii="Sylfaen" w:hAnsi="Sylfaen"/>
          <w:b/>
          <w:bCs/>
          <w:sz w:val="28"/>
          <w:szCs w:val="28"/>
          <w:lang w:val="en-US"/>
        </w:rPr>
        <w:t>20</w:t>
      </w:r>
    </w:p>
    <w:p>
      <w:pPr>
        <w:pStyle w:val="Normal"/>
        <w:tabs>
          <w:tab w:val="clear" w:pos="720"/>
          <w:tab w:val="left" w:pos="284" w:leader="none"/>
          <w:tab w:val="left" w:pos="709" w:leader="none"/>
          <w:tab w:val="left" w:pos="810" w:leader="none"/>
        </w:tabs>
        <w:spacing w:lineRule="auto" w:line="240" w:before="0" w:after="120"/>
        <w:jc w:val="center"/>
        <w:rPr>
          <w:rFonts w:ascii="Sylfaen" w:hAnsi="Sylfaen" w:cs="Sylfaen"/>
          <w:b/>
          <w:b/>
          <w:bCs/>
          <w:sz w:val="28"/>
          <w:szCs w:val="28"/>
          <w:lang w:val="en-US"/>
        </w:rPr>
      </w:pPr>
      <w:r>
        <w:rPr>
          <w:rFonts w:cs="Sylfaen" w:ascii="Sylfaen" w:hAnsi="Sylfaen"/>
          <w:b/>
          <w:bCs/>
          <w:sz w:val="28"/>
          <w:szCs w:val="28"/>
          <w:lang w:val="en-US"/>
        </w:rPr>
      </w:r>
    </w:p>
    <w:p>
      <w:pPr>
        <w:pStyle w:val="Normal"/>
        <w:rPr>
          <w:lang w:val="en-US"/>
        </w:rPr>
      </w:pPr>
      <w:r>
        <w:rPr>
          <w:lang w:val="en-US"/>
        </w:rPr>
      </w:r>
    </w:p>
    <w:p>
      <w:pPr>
        <w:pStyle w:val="Heading1"/>
        <w:jc w:val="center"/>
        <w:rPr/>
      </w:pPr>
      <w:r>
        <w:rPr>
          <w:rFonts w:eastAsia="Sylfaen" w:cs="Sylfaen" w:ascii="Sylfaen" w:hAnsi="Sylfaen"/>
        </w:rPr>
        <w:t>ბიუჯეტით</w:t>
      </w:r>
      <w:r>
        <w:rPr>
          <w:rFonts w:eastAsia="Sylfaen"/>
        </w:rPr>
        <w:t xml:space="preserve"> </w:t>
      </w:r>
      <w:r>
        <w:rPr>
          <w:rFonts w:eastAsia="Sylfaen" w:cs="Sylfaen" w:ascii="Sylfaen" w:hAnsi="Sylfaen"/>
        </w:rPr>
        <w:t>განსაზღვრული</w:t>
      </w:r>
      <w:r>
        <w:rPr>
          <w:rFonts w:eastAsia="Sylfaen"/>
        </w:rPr>
        <w:t xml:space="preserve"> </w:t>
      </w:r>
      <w:r>
        <w:rPr>
          <w:rFonts w:eastAsia="Sylfaen" w:cs="Sylfaen" w:ascii="Sylfaen" w:hAnsi="Sylfaen"/>
        </w:rPr>
        <w:t>პროგრამების</w:t>
      </w:r>
      <w:r>
        <w:rPr>
          <w:rFonts w:eastAsia="Sylfaen"/>
        </w:rPr>
        <w:t xml:space="preserve"> </w:t>
      </w:r>
      <w:r>
        <w:rPr>
          <w:rFonts w:eastAsia="Sylfaen" w:cs="Sylfaen" w:ascii="Sylfaen" w:hAnsi="Sylfaen"/>
        </w:rPr>
        <w:t>მოსალოდნელი</w:t>
      </w:r>
      <w:r>
        <w:rPr>
          <w:rFonts w:eastAsia="Sylfaen"/>
        </w:rPr>
        <w:t xml:space="preserve"> </w:t>
      </w:r>
      <w:r>
        <w:rPr>
          <w:rFonts w:eastAsia="Sylfaen" w:cs="Sylfaen" w:ascii="Sylfaen" w:hAnsi="Sylfaen"/>
        </w:rPr>
        <w:t>შედეგები</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ინდიკატორები</w:t>
      </w:r>
    </w:p>
    <w:p>
      <w:pPr>
        <w:pStyle w:val="Heading2"/>
        <w:rPr>
          <w:rFonts w:ascii="Sylfaen" w:hAnsi="Sylfaen" w:cs="Sylfaen"/>
          <w:color w:val="2F5496"/>
        </w:rPr>
      </w:pPr>
      <w:r>
        <w:rPr>
          <w:rFonts w:eastAsia="Sylfaen" w:cs="Sylfaen" w:ascii="Sylfaen" w:hAnsi="Sylfaen"/>
          <w:color w:val="2F5496"/>
          <w:lang w:val="en-US" w:eastAsia="en-US"/>
        </w:rPr>
        <w:t>ხელმისაწვდომი, ხარისხიანი ჯანმრთელობის დაცვა და სოციალური უზრუნველყოფა</w:t>
      </w:r>
    </w:p>
    <w:p>
      <w:pPr>
        <w:pStyle w:val="Normal"/>
        <w:rPr>
          <w:rFonts w:ascii="Sylfaen" w:hAnsi="Sylfaen" w:cs="Sylfaen"/>
          <w:color w:val="2F5496"/>
        </w:rPr>
      </w:pPr>
      <w:r>
        <w:rPr>
          <w:rFonts w:cs="Sylfaen" w:ascii="Sylfaen" w:hAnsi="Sylfaen"/>
          <w:color w:val="2F5496"/>
        </w:rPr>
      </w:r>
    </w:p>
    <w:p>
      <w:pPr>
        <w:pStyle w:val="Normal"/>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1047"/>
        <w:gridCol w:w="4319"/>
        <w:gridCol w:w="1432"/>
        <w:gridCol w:w="1432"/>
        <w:gridCol w:w="1432"/>
        <w:gridCol w:w="1432"/>
        <w:gridCol w:w="1432"/>
        <w:gridCol w:w="1432"/>
      </w:tblGrid>
      <w:tr>
        <w:trPr>
          <w:trHeight w:val="288" w:hRule="atLeast"/>
        </w:trPr>
        <w:tc>
          <w:tcPr>
            <w:tcW w:w="104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კოდი</w:t>
            </w:r>
          </w:p>
        </w:tc>
        <w:tc>
          <w:tcPr>
            <w:tcW w:w="4319"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დასახელება</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1 წლის პროექტ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ბიუჯეტო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კუთარი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2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3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4 წლის პროგნოზი</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7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ოსახლეობის სოციალური დაც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579,3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579,3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14,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898,9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163,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7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ოსახლეობის ჯანმრთელობის დაც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03,97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03,97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74,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89,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24,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7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ოკუპირებული ტერიტორიებიდან დევნილთა, შრომის, ჯანმრთელობისა და სოციალური დაცვის პროგრამების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1,86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9,97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5,5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5,1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2,17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7 04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მედიცინო დაწესებულებათა რეაბილიტაცია და აღჭურ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5,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7 05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შრომისა და დასაქმების სისტემის რეფორმების პროგრამ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საპენსიო სააგენტ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 05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1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2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2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23.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9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საქართველოს სოლიდარობის ფონდ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0.0 </w:t>
            </w:r>
          </w:p>
        </w:tc>
      </w:tr>
      <w:tr>
        <w:trPr>
          <w:trHeight w:val="288" w:hRule="atLeast"/>
        </w:trPr>
        <w:tc>
          <w:tcPr>
            <w:tcW w:w="1047"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lang w:val="en-US" w:eastAsia="en-US"/>
              </w:rPr>
              <w:t xml:space="preserve">  </w:t>
            </w:r>
          </w:p>
        </w:tc>
        <w:tc>
          <w:tcPr>
            <w:tcW w:w="4319"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ჯამი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791,03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789,04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99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5,036,453.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5,335,553.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5,631,653.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25679" w:type="dxa"/>
        <w:jc w:val="left"/>
        <w:tblInd w:w="-8" w:type="dxa"/>
        <w:tblLayout w:type="fixed"/>
        <w:tblCellMar>
          <w:top w:w="39" w:type="dxa"/>
          <w:left w:w="39" w:type="dxa"/>
          <w:bottom w:w="39" w:type="dxa"/>
          <w:right w:w="39" w:type="dxa"/>
        </w:tblCellMar>
      </w:tblPr>
      <w:tblGrid>
        <w:gridCol w:w="2315"/>
        <w:gridCol w:w="1105"/>
        <w:gridCol w:w="10577"/>
        <w:gridCol w:w="11682"/>
      </w:tblGrid>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ოციალური დაცვა (27 02)</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სახელმწიფო ზრუნვისა და ტრეფიკინგის მსხვერპლთა, დაზარალებულთა დახმა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სახელმწიფო პენსიის ოდენობის დ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ას სახელმწიფო პოლიტიკის რეალიზაციის ხელშეწყობა; 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ა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თათვის, ხანდაზმულთა და მზრუნველობამოკლებულ ბავშვთათვის ღირსეული ცხოვრების პირობების შექმნის ხელშეწყობა;</w:t>
              <w:br/>
              <w:br/>
              <w:t>პროგრამის ფარგლებში მოწყვლადი ჯგუფებისთვის გათვალისწინებული ფულადი გასაცემლები ხელს შეუწყობს მდგრადი განვითარების მიზნებით (SDG) განსაზღვრული 1.3.1 ინდიკატორის შესრულებას.</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კანონმდებლობით გარანტირებული და რეალიზებული სოციალურ-ეკონომიკური უფლებები;</w:t>
              <w:br/>
              <w:br/>
              <w:t>მოწყვლადი ჯგუფების სოციალურ-ეკონომიკური მდგომარეობის გაუმჯობესება, დეინსტიტუციონალიზაცია, მიტოვების პრევენცია, რეინტეგრაცია;</w:t>
              <w:br/>
              <w:br/>
              <w:t>შშმ პირთა უწყვეტი ფინანსური მხარდაჭერა;</w:t>
              <w:br/>
              <w:br/>
              <w:t>ოჯახების გაძლიერება, ალტერნატიული სერვისების  განვითარება და მათი ხელმისაწვდომობის გაზრდა;</w:t>
              <w:br/>
              <w:br/>
              <w:t>საზოგადოების ცნობიერების მაღალი დონე, ნდობა და ჩართულობა ძალადობის მსხვერპლთა დაცვასთან დაკავშირებ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ალურ პაკეტს და სხვა მიზნობრივ დახმარებას; განსაზღვრული საჭიროების მქონე მოსახლეობა დაფარულია: მიზნობრივი სოციალური დახმარებით, სქესის მიხედვით: 8.2% (გარდა სოციალური პაკეტის მიმღებების და პენსიონრებისა), ბავშვები: 36.5%, ქალები: 54.3%; სოციალური პაკეტი: 4.5%, საიდანაც 20.3% არიან ბავშვები, ხოლო 37.4% - ქალები, პენსიები 19.7% - ქალები 71%. (გაეროს მდგრადი განვითარების მიზნები (1.3.1)) სულ 32.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ალურ პაკეტს და სხვა მიზნობრივ დახმარებას; შენარჩუნებულია საჭიროების მქონე მოსახლეობის დაფარვა მიზნობრივი ფულადი ტრანსფერებით არანაკლებ - 3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რეაბილიტაციისა და ბავშვზე ზრუნვის“ პროგრამის ქვეპროგრამებში ჩართული ბენეფიციარების რაოდენობა - 10 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ლისთვის ბენეფიციართა რაოდენობის დაახლოებით 25%-ით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პენსიო უზრუნველყოფა (27 02 01)</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 xml:space="preserve"> „სახელმწიფო პენსიის შესახებ“ საქართველოს კანონიდან გამომდინარე პენსიების ინდექსაცი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მოსახლეობა და სპეციფიური კატეგორიები უზრუნველყოფილია პენსიით და სახელმწიფო კომპენსაცი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უზრუნველყოფილნი არიან პენსიით და გაცემა ხდება დროულად (მიმღებთა რაოდენობა 2020 წელს დაახლოებით 800 ათასამდე პირი, მათ შორის 29% მამაკაცი, 71% ქალი); „მოსახლეობის კეთილდღეობის კვლევის“ მიხედვით პენსიის გავლენა უკიდურეს სიღარიბეზე - პენსიის გამოკლებით უკიდურესი სიღარიბე საშუალოდ 2.43%-დან გაიზრდებოდა 30.5%-მდე; (http://unicef.ge/uploads/WMS_2013_geo.pdf; http://unicef.ge/uploads/Welfare_Monitoring_Survey_Georgia-GEO_WEB.pdf; http://unicef.ge/uploads/WMS_brochure_unicef_geo_web.pdf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პენსიის დროულად გაცემის მაჩვენებელი; შენარჩუნდება პენსიის გავლენის მაჩვენებელი უკიდურეს სიღარიბე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უზრუნველყოფილნი არიან კომპენსაციით და გაცემა ხდება დროულად (მიმღებთა რაოდენობა 22 ათასამდე პირი, მათ შორის 80% მამაკაცი, 20%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კომპენსაცი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მიზნობრივი ჯგუფების სოციალური დახმარება (27 02 02)</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ბაზაში რეგისტრირებული ოჯახებისთვის (რომელთა სარეიტინგო ქულა 100 000-ის ტოლია ან 100 000-ზე ნაკლებია და რომლებშიც 16 წლამდე ასაკის ბავშვები ცხოვრობენ) ყოველთვიური დახმარების გაცემა გაზრდილი ოდენობ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ათვის სოციალური ტრანსფერის გაცემ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ღატაკის ზღვარს მიღმა მყოფი ოჯახები უზრუნველყოფილნი არიან სოციალური დახმარებით და გაცემა ხდება დროულად (მიმღებთა რაოდენობა საშუალოდ დაახლოებით 500 000-მდე პირი, მათ შორის პენსიონერთა, შშმ პირთა და ბავშვთა რაოდენობა 50%); დახმარების მიმღები ბავშვების რაოდენობა - 158 000-მდე ბავშვ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ებ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ზნობრივი ჯგუფები უზრუნველყოფილნი არიან სოციალური პაკეტით და გაცემა ხდება დროულად (მიმღებთა რაოდენობა დაახლოებით 173 000-მდე პირი, მათ შორის 65% მამაკაცი, 35%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ვნილი, ლტოლვილი და ჰუმანიტარული სტატუსი მქონე პირები უზრუნველყოფილნი არიან შემწეობით და გაცემა ხდება დროულად (მიმღები დაახლოებით 224 000-მდე პირი, მათ შორის 46.3% მამაკაცი, 53.7%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ვლადი ჯგუფები უზრუნველყოფილნი არიან სხვა სოციალური დახმარებებით (დემოგრაფიული მდგომარეობის გაუმჯობესების ხელშეწყობის პროგრამის ფარგლებში- სოციალური დახმარება, ფულადი დახმარება ორსულობის, მშობიარობის, ბავშვის მოვლის, ასევე ახალშობილის შვილად აყვანის გამო, დახმარება შრომითი მოვალეობის შესრულებისას მიღებული ზიანის ანაზღაურებისთვის, საყოფაცხოვრებო სუბსიდია და სხვა) და გაცემა ხდება დროულად (დაახლოებით - 37000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დახმარებებ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 პროგრამის ცვლილ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რეაბილიტაცია და ბავშვზე ზრუნვა (27 02 03)</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br/>
              <w:b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br/>
              <w:br/>
              <w:t>კრიზისულ მდგომარეობაში მყოფი ბავშვიანი ოჯახების დახმა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სერვისებით და პროდუქტებით მიზნობრივი ჯგუფების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სერვისებით და პროდუქტებით უზრუნველყოფილია არანაკლებ 10 0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ოციალური სერვისებით და პროდუქტებით დამატებით უზრუნველყოფილია ბენეფიციარების არანაკლებ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4 საათიანი სერვისით უზრუნველყოფილია თვეში არანაკლებ 22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24 საათიანი სერვისით მოსარგებლე ბენეფიციართა ყოველთვიური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ტოვების პრევენციისა და ადრეული ინტერვენციის ქვეპროგრამებით დაფარულია თვეში არანაკლებ 37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მიტოვების პრევენციისა და ადრეული ინტერვენციის ქვეპროგრამებით ყოველთვიურად დაფარული ბენეფიციარ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ნიტორინგი ჩაუტარდება მონიტორინგის გეგმით განსაზღვრულ არანაკლებ 60 სერვის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ონიტორინგებული სერვისების მინიმუმ 10%-ში ჩატარებულია განმეორებითი მონიტორინგი (რეკომენდაციების შესრულების მდგომარეო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ძირეული ცვლილებ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შეღავათები მაღალმთიან დასახლებაში (27 02 04)</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 xml:space="preserve">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დება მაღალმთიან დასახლებებში მცხოვრები ოჯახების სოციალური მდგომარეობა, მაღალმთიან დასახლებაში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მიიღებენ სახელმწიფო გასაცემელს გაზრდილი ოდენობით;</w:t>
              <w:br/>
              <w:br/>
              <w:t>ანაზღაურდება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 50 პროცენტის (არაუმეტეს მოხმარებული 100 კვტ.სთ ელექტროენერგიის საფასუ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ღალმთიან დასახლებაში მუდმივად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უზრუნველყოფილნი არიან დანამატით, ასევე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ანაზღაურება/გაცემა ხდება დროუ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ნამატის დროულად გაცემის, ასევე მოხმარებული ელექტროენერგიი საფასურის დროულად ანაზღაურებ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უზრუნველყოფა (27 02 05)</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ხასიათის ძალადობის მსხვერპლთა დაცვა და მხარდაჭერა;</w:t>
              <w:br/>
              <w:br/>
              <w:t>მსხვერპლთა თავშესაფრით, დროებითი სადღეღამისო საცხოვრისითა და დღის მომსახურებით უზრუნველყოფა, ასევე, ფსიქოლოგიურ-სოციალური დახმარება/რეაბილიტაციის, სამედიცინო მომსახურებისა და/ან  ოჯახსა და საზოგადოებაში რეინტეგრაციის ხელშეწყობა; იურიდიული მხარდაჭერა;</w:t>
              <w:br/>
              <w:br/>
              <w:t>ხანდაზმულთა, შეზღუდული შესაძლებლობის მქონე პირთა და მზრუნველობამოკლებულ ბავშვთა ოჯახურ გარემოსთან მიახლოებული პირობების შექმნა, სადღეღამისო მომსახურების ფარგლებში მოვლა-პატრონობა, კვება, პირველადი სამედიცინო მომსახურება, სამკურნალო-სარეაბილიტაციო ღონისძიებების გატარება/ორგანიზება, პირადი ცხოვრების ხელშეუხებლობის უზრუნველყოფა;</w:t>
              <w:br/>
              <w:br/>
              <w:t>სოციალური სისტემის მეშვეობით საჯარო სამართლის იურიდიული პირის  - სსიპ - სახელმწიფო ზრუნვისა და ტრეფიკინგის მსხვერპლთა, დაზარალებულთა დახმარების სააგენტო დაწესებულებებში ჩარიცხულ პირთა გრძელვადიანი საცხოვრებლით, სადღეღამისო მომსახურებით, ასევე, ფსიქოლოგიურ-სოციალური რეაბილიტაციისა და სოციალური ფუნქციონირების გაუმჯობესების მხარდაჭერით სახელმწიფო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ულ საქმიანობაში;</w:t>
              <w:br/>
              <w:br/>
              <w:t>ალტერნატიულ ფორმებში გადაყვანილი ფონდის ზრუნვის ქვეშ მყოფი ბავშვები (მინდობით აღზრდა, შვილად აყვანა, მცირე საოჯახო ტიპის სახლი, ნათესაური მინდობით აღზრდა);</w:t>
              <w:br/>
              <w:br/>
              <w:t>ფიზიკურად და სოციალურად აქტიური და სათემო ცხოვრებაში ჩართული საჯარო სამართლის იურიდიული პირის  - სსიპ - სახელმწიფო ზრუნვისა და ტრეფიკინგის მსხვერპლთა, დაზარალებულთა დახმარების სააგენტოს მზრუნველობაში მყოფი შშმპ დაწესებულების ბენეფიციარ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ცნობიერების ამაღლების კუთხით ჩატარებული პრევენციული ღონისძიებების შედეგად ადამიანით ვაჭრობის (ტრეფიკინგის) და ოჯახში ძალადობის შემთხვევებთან დაკავშირებით მომართვიანობის (მ.შ. თავშესაფარი, იურიდიული, ფსიქოლოგიური და სამედიცინო მომსახურება, კომპენსაცია, ცხელი ხაზი) მაჩვენებელი 235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თავაზებული სერვისების საჭიროების არქონ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ზრუნვის ინსტიტუციურ ფორმებში მყოფი ბავშვების ალტერნატიულ ფორმებში (მინდობით აღზრდა, შვილად აყვანა, მცირე საოჯახო ტიპის სახლი, ნათესაური მინდობით აღზრდა) გადაყვანის მაჩვენებელი 24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ძიებული ალტერნატიული ფორმების არასაკმარი რაოდენობა; დონორი ორგანიზაციის მოძი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ზრუნველობაში მყოფი შშმპ დაწესებულების ბენეფიციარების 90 კულტურულ ღონისძიებაში ჩ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ჯანმრთელობის მდგომარეობა/პარტნიორი ორგანიზაცი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ი კორონავირუსით გამოწვეული სოციალურ-ეკონომიკური მდგომარეობის გაუარესების გამო მოსახლეობის სოციალური დახმარება (27 02 06)</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3420"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577"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p>
            <w:pPr>
              <w:pStyle w:val="Normal0"/>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vAlign w:val="center"/>
          </w:tcPr>
          <w:p>
            <w:pPr>
              <w:pStyle w:val="Normal0"/>
              <w:snapToGrid w:val="false"/>
              <w:jc w:val="both"/>
              <w:rPr/>
            </w:pPr>
            <w:r>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 xml:space="preserve">ახალი კორონავირუსით (COVID-19) გამოწვეული სოციალურ-ეკონომიკური მდგომარეობის გაუარესების გამო, მოსახლეობის დახმარების მიზნით </w:t>
            </w:r>
            <w:r>
              <w:rPr>
                <w:rFonts w:eastAsia="Sylfaen" w:cs="Sylfaen" w:ascii="Sylfaen" w:hAnsi="Sylfaen"/>
                <w:color w:val="000000"/>
                <w:lang w:val="ka-GE"/>
              </w:rPr>
              <w:t xml:space="preserve">კომუნალური </w:t>
            </w:r>
            <w:r>
              <w:rPr>
                <w:rFonts w:eastAsia="Sylfaen" w:cs="Sylfaen" w:ascii="Sylfaen" w:hAnsi="Sylfaen"/>
                <w:color w:val="000000"/>
              </w:rPr>
              <w:t>გადასახადის სუბსიდირებით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კორონავირუსით (COVID-19) გამოწვეული სოციალურ-ეკონომიკური მდგომარეობის გაუარესების გამო გადასახადის სუბსიდირებით უზრუნველყოფილი მოსახლე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ჯანმრთელობის დაცვა (27 03)</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200"/>
              <w:rPr>
                <w:lang w:val="ka-GE"/>
              </w:rPr>
            </w:pPr>
            <w:r>
              <w:rPr>
                <w:rFonts w:eastAsia="Sylfaen" w:cs="Sylfaen" w:ascii="Sylfaen" w:hAnsi="Sylfaen"/>
                <w:color w:val="000000"/>
                <w:sz w:val="20"/>
                <w:szCs w:val="20"/>
                <w:lang w:val="en-US" w:eastAsia="en-US"/>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აგანგებო სიტუაციების კოორდინაციისა და გადაუდებელი დახმრების ცენტრი; სსიპ - ჯანმრთელობის ეროვნული სააგენტო</w:t>
            </w:r>
            <w:r>
              <w:rPr>
                <w:rFonts w:eastAsia="Sylfaen" w:cs="Sylfaen" w:ascii="Sylfaen" w:hAnsi="Sylfaen"/>
                <w:color w:val="000000"/>
                <w:sz w:val="20"/>
                <w:szCs w:val="20"/>
                <w:lang w:val="ka-GE" w:eastAsia="en-US"/>
              </w:rPr>
              <w:t>;</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 xml:space="preserve">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w:t>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მაღალმთიანი და საზღვრისპირა მუნიციპალიტეტებისთვის, აგრეთვე „ოკუპირებული ტერიტორიების შესახებ“ საქართველოს კანონით განსაზღვრული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ამედიცინო მომსახურებით უნივერსალური მოცვ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ოსპიტალიზაციის მაჩვენებელი 100 მოსახლეზე: 13.5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წლამდე ასაკის ბავშვთა სიკვდილიანობა 1000 ცოცხლადშობილზე - 8,1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კვდილიანობის მაჩვენებლის შემცირება 0,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ალიფიციური სამედიცინო პერსონალის მიერ მიღებული მშობიარობების წილი - 99.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ვალიფიციური სამედიცინო პერსონალის მიერ მიღებული მშობიარობების არსებული წი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იმართვების რაოდენობა 1 სულ მოსახლეზე - 3.3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დაწესებულებების მხრიდან სერვისის მიწოდების ორგანიზაციული ხარვეზ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ყოველთაო ჯანმრთელობის დაცვა (27 03 01)</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lang w:val="ka-GE"/>
              </w:rPr>
            </w:pPr>
            <w:r>
              <w:rPr>
                <w:rFonts w:eastAsia="Sylfaen" w:cs="Sylfaen" w:ascii="Sylfaen" w:hAnsi="Sylfaen"/>
                <w:color w:val="000000"/>
              </w:rPr>
              <w:t>სსიპ - სოციალური მომსახურების სააგენტო</w:t>
            </w:r>
            <w:r>
              <w:rPr>
                <w:rFonts w:eastAsia="Sylfaen" w:cs="Sylfaen" w:ascii="Sylfaen" w:hAnsi="Sylfaen"/>
                <w:color w:val="000000"/>
                <w:lang w:val="ka-GE"/>
              </w:rPr>
              <w:t xml:space="preserve">; </w:t>
            </w:r>
            <w:r>
              <w:rPr>
                <w:rFonts w:eastAsia="Sylfaen" w:cs="Sylfaen" w:ascii="Sylfaen" w:hAnsi="Sylfaen"/>
                <w:color w:val="000000"/>
              </w:rPr>
              <w:t>სსიპ - ჯანმრთელობის ეროვნული სააგენტო</w:t>
            </w:r>
            <w:r>
              <w:rPr>
                <w:rFonts w:eastAsia="Sylfaen" w:cs="Sylfaen" w:ascii="Sylfaen" w:hAnsi="Sylfaen"/>
                <w:color w:val="000000"/>
                <w:lang w:val="ka-GE"/>
              </w:rPr>
              <w:t>;</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მიღწეულია სამედიცინო სერვისებით მოსახლეობის უნივერსალური მოცვა,  მიზნობრივი ჯგუფები უზრუნველყოფილნი არიან შესაბამისი სამედიცინო მომსახურებ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ოსპიტალიზაციის მაჩვენებელი 100 მოსახლეზე -13.5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იმართვების რაოდენობა 1 სულ მოსახლეზე -3,3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ერვისებით მოცვის მაჩვენებელი - 99% (2017 წლის HUES მონაცე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სერვისებით მოცვის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კერძო მიმწოდებლების მიერ მათთვის არასასურველი სერვისების მიწოდების შე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ქვსი ძირითადი ქრონიკული დაავადების (გულსისხლძარღვთა სისტემის დავადებების, ფქოდი-ს, დიაბეტი მე-2 ტიპი, ფარისებური ჯირკვლის დაავადებების, პარკინსონი, ეპილეფსია) სამკურნალო მედიკამენტები ხელმისაწვდომია საცალო რეალიზაციის ფარმაცევტულ ობიექტებში გეოგრაფული პრინციპის დაცვ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ები უზრუნველყოფილი არიან ქრონიკული დაავადების დიაგნოზების შესაბამისი მედიკამენტებით შესაბამისი მიმართულების თვიური/წლიური ლიმიტ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ზოგიერთი მედიკამენტის დეფიციტ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მრთელობის დაცვა (27 03 02)</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 მე-3 მიზნის (ჯანსაღი ცხოვრებისა და კეთილდღეობის უზრუნველყოფა ყველა ასაკის ადამიანისთვის) თითქმის ყველა ამოცანის (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 3.1.1; 3.1.2; 3.2.1; 3.2.2), იმუნიზაციის (SDG,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 3.3.1), ტუბერკულოზი (SDG, 3.3.2), მალარია (SDG, 3.3.3), ვირუსული ჰეპატიტები (SDG, 3.3.4), სქესობრივი გზით გადამდები ინფექციების გავრცელების კონტროლი;  C ჰეპატიტის ელიმინაციის ხელშეწყობა (SDG, 3.3.4.1); ნარკომანიით დაავადებულ პირთა სამკურნალო და სარეაბილიტაციო მომსახურებებით უზრუნველყოფა (SDG, 3.5.1.1)) შესრულება;</w:t>
              <w:br/>
              <w:b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ამ სამიზნის მიღწევა 2017 წლიდან 2022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და ბავშვთა სიკვდილიანობის შემცირება;</w:t>
              <w:br/>
              <w:br/>
              <w:t>ტუბერკულოზით, აივ–ინფექცია/შიდსით და სხვა სოციალურად საშიში დაავადებებით ავადობის შემცირება და ეპიდზედამხედველობის სისტემის გაუმჯობესება;</w:t>
              <w:br/>
              <w:br/>
              <w:t>ეროვნული კალენდრით გათვალისწინებული აცრებით მოსახლეობის მოცვა;</w:t>
              <w:br/>
              <w:t xml:space="preserve"> </w:t>
              <w:br/>
              <w:t>C ჰეპატიტის გავრცელების შემცი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დათა სიკვდილიანობა 100 000 ცოცხლადშობილზე - 27.4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დათა სიკვდილიანობის მაჩვენებლის შემცირება 1%-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პრევალენტობის საბაზისო მაჩვენებელი 100 000 მოსახლეზე- 69.5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წინა წელთან შედარებით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იმუნიზაციით მიზნობრივი პოპულაციის მაქსიმალური მოცვის მაჩვენებელი - დყტ-ჰიბ-ჰეპბ -იპვ 3- 93.3%, წწყ 1-99.8%, წწყ 2- 97.3% (2019 წლის მაჩვენებლები), დაწყებულია ადამიანის პაპილომავირუსის საწინააღმდეგო ვაქცინ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საბაზისო მაჩვენებლის შენარჩუნება/არანაკლებ 95%, წწყ 2- საბაზისოს შენარჩუნება/არანაკლებ 95%; 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C ჰეპატიტზე 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ით ინფიცირების ახალი შემთხვევების რაოდენობა 1000 მოსახლეზე 2018 – 0.18 (მდგრადი განვითარების მიზნების (SDG) 3.3.1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7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ადრეული გამოვლენა და სკრინინგი (27 03 02 01)</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და მსხვილი ნაწლავის კიბოს სკრინინგი - 50-დან 70 წლის ჩათვლით ორივე სქესისათვის, 50-70 წლის ასაკის მამაკაცებში სპეციფიკურ ანტინგენზე გამოკვლევა პროსტატის კიბოს ადრეული დიაგნოსტიკის მიზნით);</w:t>
              <w:br/>
              <w:br/>
              <w:t>საშვილოსნოს ყელის ორგანიზებული სკრინინგი (გურჯაანის მუნიციპალიტეტის მასშტაბით);</w:t>
              <w:br/>
              <w:b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ს პილოტი, დღენაკლულთა სიბრმავის პროფილაქტიკა;</w:t>
              <w:br/>
              <w:br/>
              <w:t>საზოგადოებრივი ჯანმრთელობის სფეროში საინფორმაციო ელექტრონული რეგისტრების დანერგვა და ადმინისტრირება;</w:t>
              <w:br/>
              <w:br/>
              <w:t>ბავშვთა სისხლში ტყვიის ბიომონიტორინგის ღონისძიებების განხორციელ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ლოკალიზაციის კიბოს ადრეულ სტადიაზე გამოვლენის  მაჩვენებლების გაუმჯობესება;</w:t>
              <w:br/>
              <w:br/>
              <w:t>საშვილოსნოს ყელის კიბოს ადრეულ სტადიაზე გამოვლენის მაჩვენებლის გაზრდა, სოფლის ექიმების აქტიური ჩართულობის (Pap-ტესტის აღება) და მოსახლეობის ინფორმირებულობის დონის ამაღლების გზით სკრინინგული კვლევით მოცვის მაჩვენებლის გაუმჯობესება, მონიტორინგის სისტემის სრულყოფა;</w:t>
              <w:br/>
              <w:br/>
              <w:t>ბავშვთა ასაკის მენტალური დარღვევების ადრეული გამოვლენა და სერვისზე ხელმისაწვდომობის უზრუნველყოფა;</w:t>
              <w:br/>
              <w:br/>
              <w:t>ეპილეფსიის დიაგნოსტიკის და სერვისზე ხელმისაწვდომობის გაუმჯობესება;</w:t>
              <w:br/>
              <w:br/>
              <w:t>დღენაკლულთა რეტინოპათიის ადრეული გამოვლენა და მკურნალობის სქემებში დროული ჩართვა;</w:t>
              <w:br/>
              <w:br/>
              <w:t>სახელმწიფო პროგრამების გაუმჯობესებული ადმინისტრირება;</w:t>
              <w:br/>
              <w:br/>
              <w:t>სამიზნე პოპულაციის გამოკვლევა სისხლში ტყვიის შემცველობაზე  და ტყვიის ბიომონიტორინგის შედეგების გათვალისწინებით პრევენციული ღონისძიებების დაგეგმვ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ნგული კვლევების შესრულების მაჩვენებლები: ძუძუს კიბოს სკრინინგი 24.0 ათასზე მეტი; საშვილოსნოს ყელის კიბოს სკრინინგი - 18.0 ათასზე მეტი; პროსტატის კიბოს სკრინინგი - 8.0 ათასზე მეტი; კოლორექტალური კიბოს სკრინინგი - 5.0 ათასზე მეტ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დასკრინული პაციენტების ოდენობის) გაზრდა 5%-ით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ვილოსნოს ყელის ორგანიზებული სკრინინგი-გურჯაანის მუნიციპალიტეტში გამოკვლეულ ბენეფიციართა რაოდენობა - 653; კოლპოსკოპიული გამოკვლევების რაოდენობა - 52;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ზნობრივი პოპულაციის მოცვის მაჩვენებლის (დასკრინული პაციენტების ოდენობის)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უნარ-ჩვევების მქონე სამედიცინო პერსონალის სიმცი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დან 6 წლამდე ასაკის ბავშვთა მსუბუქი და საშუალო ხარისხის მენტალური განვითარების დარღვევების პრევენციის შესრულების მაჩვენებელი საპროგნოზო რაოდენობასთან მიმართებით შეადგენს - 100%, (2019 წლის მაჩვენებლები); სერვისის ხელმისაწვდომობა უზრუნველყოფილია ქ.თბილისში და ერთიც დასავლეთ საქართველო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სერვისის ხელმისაწვდომობის უზრუნველყოფა ქ.თბილისის და დამატებით 2 ქალაქ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ის სიმწირ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ლეფსიის დიაგნოსტიკა და ზედამხედველობა; სერვისზე ხელმისაწვდომობის უზრუნველყოფა; გამოკვლეულ ბენეფიციართა რაოდენობა - 2738, მათ შორის: 33,0% თბილისის მაცხოვრებელი, ხოლო სხვადასხვა რეგიონებიდან - 67,0%; (2019 წლის მაჩვენებლები); სერვისის ხელმისაწვდომობა უზრუნველყოფილია 3 ქალაქში: თბილისში და ორ რეგიონ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ების ნაკლებ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ნაკლულთა რეტინოპათიის სკრინინგის პილოტი - თბილისის სამედიცინო დაწესებულებებში დღენაკლული ახალშობილების 100%-ის გამოკვლევა რეტინოპათიის დიაგნოსტირების მიზნით; სერვისის ხელმისაწვდომობა უზრუნველყოფილია თბილისსა და დამატებით ორი რეგიონალური დაწესებულ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თბილისის და დამატებით 2 რეგიონის დაწესებულებებში დაბადებული და რეფერირებული დღენაკლული ახალშობილების 100%-ის გამოკვლევა რეტინოპათიის დიაგნოსტირე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ზნობრივი პოპულაციის უზრუნველყოფა სისხლში ტყვიის შემცველობაზე კვლევებითა და შესაბამის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ს გაფართოვება ქვეყნ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ინფორმაციო რეგისტრების და ელექტრონული მოდულების განვით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საინფორმაციო რეგისტრების და ელექტრონული მოდულების განვითარება, ახალი სისტემების დანერგვა; რეგისტრებისა და მოდულების ადმინისტრირება,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ინფორმაციის მოწოდების ხარვეზები</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ნგის თემის პოპულარიზაცია და მედია ადვოკატირება; სოციალური მედია კამპანიის განხორციელება; მტკიცებულებაზე დაფუძნებული შემუშავებული საინფორმაციო/საგანმანათლებლო მასალები, მ.შ. ეთნიკური უმცირესობებისათვის სომხურ და აზერბაიჯანულ ენებზე; სკრინინგში ჩართულობის პოპულარიზაცია და რეკლამირება რეიტინგული ცენტრალური და რეგიონული ტელე, რადიო და ინტერნეტ არხების გამოყენებით; მტკიცებულბებზე დაფუძნებული ახალი საკომუნიკაციო ინტერევენციების პილოტირება და შეფასება - პირველადი ჯანდაცვისა და საზოგადოებრივი ჯანდაცვის ცენტრების საინფორმაციო საკომუნიკაციო ტრენინგები; პირველადი ჯანდაცვისა და საზოგადოებრივი ჯანდაცვის ცენტრების გადამზადება და ადგილობრივი მოსახლეობის მობილიზაციის ინტერვენციები; კამპანიის შემუშავებული საკომუნიკაციო სტრატეგიისა და კრეატიული კონცეფ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გეგმილი ინტერვენციების მეშვეობით სამიზნე პოპულაციის 100 %-ით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ინფორმირებულობის დაბალი დონე კიბოს სკრინინგის პროგრამის და სარგებლის შესახებ; გეორგაფიული ხელმისაწვდომ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უნიზაცია (27 03 02 02)</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ინფექციით/შიდსით და C ჰეპატიტით დაავადებული პირების B ჰეპატიტის საწინააღმდეგო ვაქცინაციისათვის, აგრეთ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ათვის,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უფროსი ასაკის პირებისა და თავშესაფრების ბენეფიციარების პნევმოკოკური ინფექციის საწინააღმდეგო ვაქცინაციისა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w:t>
              <w:br/>
              <w:br/>
              <w:t>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 ვაქცინაციას დაქვემდებარებული პირების აცრა;</w:t>
              <w:br/>
              <w:br/>
              <w:t>„ცივი ჯაჭვი“-ს მოწყობილობების/ინვენტარის შესყიდვა და მონტაჟ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მართვადი ინფექციებისაგან დაცვა ვაქცინებითა და ვაქცინაციისათვის საჭირო სახარჯი მასალებით უწყვეტად უზრუნველყოფის გზით;</w:t>
              <w:br/>
              <w:br/>
              <w:t>მონიტორინგისა და ლოჯისტიკის სისტემის გაუმჯობეს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იმუნიზაციით მიზნობრივი პოპულაციის მაქსიმალური მოცვის მაჩვენებელი - დყტ-ჰიბ-ჰეპბ -იპვ 3- 93.3%, წწყ 1-99.8%, წწყ 2- 97.3% (2019 წლის მაჩვენებლები), დაწყებულია ადამიანის პაპილომავირუსის საწინააღმდეგო ვაქცინ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საბაზისო მაჩვენებლის შენარჩუნება/არანაკლებ 95%, წწყ 2- საბაზისოს შენარჩუნება/არანაკლებ 95%; ეროვნული კალენდრით გათვალისწინებული ვაქცინებისა და ასაცრელი მასალების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ფიკური შრატებისა და ვაქცინების დაგეგმილი რაოდენობის შესყიდვა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რომელიმე ვაქცინის დეფიციტ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ირაბიულ სამკურნალო საშუალებებზე ხელმისაწვდომობის უზრუნველყოფა ქვეყნის მასშტა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ხელმისაწვდომობა ანტირაბიულ სამკურნალო საშუალებებზე ქვეყნ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მწოდებელების დაბალი ინტერესი საქართველოს მცირე ბაზრის მიმარ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იპის საწინააღმდეგო ვაქცინის შესყიდვა - მაღალი რისკის ჯგუფების მიზნობრივი პოპულაცია - 95 321 ბენეფიციარი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ი რისკის ჯგუფების და მათი მიზნობრივი პოპულაციის მოცვის მაჩვენებელი არანაკლებ - 99%;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სახლეობის ცნობიერების დაბალი დონ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ექიმისა და ექთნის მომსახურებაზე 100 %-იანი ხელმისაწვდომ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პიდზედამხედველობა (27 03 02 03)</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სჯდ) ცენტრების მიერ ეპიდზედამხედველობის განხორციელება და სამედიცინო სტატისტიკური სისტემის ფუნქციონირება;</w:t>
              <w:br/>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 xml:space="preserve">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 </w:t>
              <w:br/>
              <w:br/>
              <w:t>ნოზოკომიური ინფექციების ეპიდზედამხედველობა და კონტროლი;</w:t>
              <w:br/>
              <w:br/>
              <w:t xml:space="preserve">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 </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შ. კორონავირუსზე) რეაგი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დამდები დაავადებების დროულად გამოვლენის მაჩვენებლის გაზრდა; იმუნოპროფილაქტიკისათვის საჭირო მასალის და აღჭურვილობის აუცილებელი მარაგით უზრუნველყოფა და მონიტორინგი;</w:t>
              <w:br/>
              <w:br/>
              <w:t>ლოჯისტიკისა და მონიტორინგის ეფექტური სისტემის დანერგვა;</w:t>
              <w:br/>
              <w:br/>
              <w:t>მალარიის და სხვა პარაზიტული დაავადებების პროფილაქტიკისა და კონტროლის გაუმჯობესება;</w:t>
              <w:br/>
              <w:br/>
              <w:t>ნოზოკომიური ინფექციების პრევენციისა და გამოვლენის გაუმჯობესება;</w:t>
              <w:br/>
              <w:br/>
              <w:t>მწვავე დიარეულ დაავადებებზე ზედამხედველობის გაუმჯობესება;</w:t>
              <w:br/>
              <w:br/>
              <w:t>B და C ჰეპატიტებზე ზედამხედველობის გაუმჯობესე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გაუმჯობესება სენტინელური მეთვალყურეობის გზ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დზედამხედველობის ერთიან სისტემაში ჩართული და მონაწილე მუნიციპალური სჯდ ცენტრების 100%; მუნიციპალური სჯდ ცენტრების მიერ სამოქმედო არეალზე იმუნიზაციის დაგეგმვის და სერვისის მიწოდების თაობაზე ინფორმაციის წარმოდგენა 100%-ით; იმუნიზაციის მოდული დანერგვა სჯდ ცენტრების 100%-ში; რაიონების 100% - ით უზრუნველყოფა ვაქცინების, შრატებისა და ასაცრელი მასალების ცივი ჯაჭვის პრინციპის დაცვით შენახვის საშუალებებით და ლოჯისტიკის სერვის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ლარიოგენულ ტერიტორიებზე (პოტენციურ კერებში) ინსექტიციდით დამუშავებული ტერიტორიების (საცხოვრებელი და არასაცხოვრებელი) პროცენტული წილი შეადგენს 85%-ს; მალარიის ადგილობრივი შემთხვევების რაოდენობა - 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შესასყიდი მასალების დეფიციტი ბაზარ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რაოდენობა 8, ყველა კლინიკის ბაზაზე განისაზღვრა ნოზოკომიური ინფექციების გამომწვევი წამყვანი პათოგენები და მათი ანტიბიოტიკებისადმი რეზისტენტობ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ცნობიერების დაბალი დონის და პროგრამული დაფინანსების შეზღუდვის (კონტროლი, რევიზია, რისკის გამო) ნოზოკომიური ინფექციების გამოვლენისადმ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 ქ.თბილისის არანაკლებ 2 ბავშვთა საავადმყოფოს ბაზაზე;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ა ქ.თბილისის არანაკლებ 2 ბავშვთა საავადმყოფოს და დამატებით 1 ქალაქის ბაზაზე; -მიმწოდებელი დაწესებულებების მიერ მოწოდებულია ნიმუშების დაგეგმილი რაოდენობის არანაკლებ 75% როტა, ნორო და ადენოვირუსულ ინფექციებზე ლაბორატორიული დიაგნოსტიკ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ფინანსური ინტერესის არარსებობა და ცნობიერების დაბალი დონის გამო)</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ყრდენი ბაზიდან მოწოდებული კლინიკური ნიმუშის არანაკლებ 95%-ში ჩატარებულია კონფირმაციული კვლევა გრიპის ვირუსზე;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ნიმუშის დაზიანება, არასწორად აღებული ნიმუში, არაიდენტიფიცირებული ნიმუშ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B და C ჰეპატიტებზე ზედამხედველობის მიზნით ქვეყნის მასშტაბით არანაკლებ 4 საყრდენი ბაზის (სტაციონარული ტიპის) ჩართვა რეგიონული პრინციპით,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საბაზისო მაჩვენებლის შენარჩუნება; 2. საყრდენი ბაზების მიერ, B და C ჰეპატიტებზე საეჭვო პაციენტების არანაკლებ 95%-ის დიაგნოსტირება და იდენტიფიცირებული პირების არანაკლებ 95%-ში რისკ-ფაქტორების გამოვლ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აბორატორიული სერვისის არასკმარისი მზაობა (ტექნიკური აღჭურვილობა, ადამიანური რესურს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ისხლი (27 03 02 04)</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ებზე, აივ-ინფექციაზე/შიდსზე (EIA/Elisa მეთოდით) და სიფილისზე (TPHA ან EIA მეთოდით);</w:t>
              <w:br/>
              <w:t xml:space="preserve"> </w:t>
              <w:br/>
              <w:t>დონორული სისხლის კვლევას აივ-ინფექციაზე/შიდსზე, В და С ჰეპატიტებზე (ნუკლეინის მჟავას ტესტირების (NAT) მეთოდოლოგიით);</w:t>
              <w:br/>
              <w:br/>
              <w:t>ხარისხის გარე კონტროლისა და მონიტორინგის უზრუნველყოფა (მათ შორის, სისხლის დონორთა ერთიანი ეროვნული ელექტრონული ბაზის ადმინისტრირება პროგრამაში მონაწილე სისხლის ბანკებში და ყველა სხვა სისხლის ბანკში, რომლებსაც აქვთ შესაბამისი საქმიანობის ლიცენზია, არ არიან პროგრამით განსაზღვრული მომსახურების მიმწოდებელი, მაგრამ თანხმობას განაცხადებენ ამ კომპონენტში მონაწილეობაზე და დარეგისტრირდებიან პროგრამის განმახორციელებელთან) დადგენილი წესის შესაბამისად;</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უანგარო დონორთა მსოფლიო დღესთან" დაკავშირებული ღონისძიებების მხარდაჭერა;</w:t>
              <w:br/>
              <w:br/>
              <w:t>სისხლის დონორთა ერთიანი ეროვნული ელექტრონული ბაზის ადმინისტრი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ა და სისხლის კომპონენტების ხარისხის კონტროლის გაუმჯობესება;</w:t>
              <w:br/>
              <w:br/>
              <w:t>უანგარო დონაციათა მაჩვენებლის გაზრდ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B და C ჰეპატიტზე, აივ-ინფექცია/შიდსზე და სიფილის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ხდება B და C ჰეპატიტზე, აივ-ინფექცია/შიდსზე (EIA მეთოდით) და სიფილისზე (ჰემაგლუტინაციის (TPHA) ან იმუნოფერმენტული (EIA) ანალიზის მეთოდით); დონაციების არანაკლებ 50%-ისკვლევა აივ-ინფექცია/შიდსზე, В და С ჰეპატიტებზე ნუკლეინის მჟავას ტესტირების (NAT) მეთოდოლოგიით; სისხლის დონორებში C ჰეპატიტზე და აივ-ინფექცია/შიდსზე სკრინინგით საეჭვო-დადებითი შემთხვევების 100%-ის კონფირმაციული კვლე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ყოფილი საკანონმდებლო ბაზა; არასაკმარისი ფინანასური რესურსი (NAT მეთოდოლოგიის მაღალი თვითღირებულება); ახალი ინფრასტრუქტურის და აღჭურვილობის საჭიროება; დამატებითი ადამიანური რესურსის განვითარების საჭიროება; რთული ლოჯისტიკური მექანიზმი; სისხლის ბანკების რეზისტენტ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თლიან დონაციებში უანგარო დონაციების ხვედრითი წილი - 32%;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ანგარო დონაციების ხვედრითი წილის ზრდა 5%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ონაციის მნიშვნელობის შესახებ მოსახლეობის ცოდნის დაბალი დონე; საწარმოო ტრანსფუზიოლოგიასთან დაკავშირებული კომერციული ინტერესები (დონორის და სერვისის მიმწოდებლის მხრიდან); აქტიური საკომუნიკაციო კამპანიისათვის საჭირო რესურსების (ფინანსური, ადამიანური, მატერიალურ-ტექნიკური) სიმწირე, საკანონმდებლო რეგულაციები რეკრუტინგის ჩამოყალიბებული სისტემის არარს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არისხის კონტროლის მიზნით, ლუგარის ცენტრის მიერ განხორციელებული სისხლის ბანკებიდან შერჩევითად ამოღებული რეტროსპექტული ტესტირება - 3000 ნიმუში; C ჰეპატიტზე და აივ-ინფექცია/შიდსზე სკრინინგით საეჭვო-დადებითი შემთხვევების კონფირმაციული კვლევების ჩატარებ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ნაწილე ყველა სისხლის ბანკში პროფესიული ტესტირე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სხლის ბანკების დაბალი ინტერესი ხარისხის გარე კონტროლის განხორციელების მიმარ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27 03 02 05)</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თა პროფესიულ ჯანმრთელობასთან დაკავშირებული სხვადასხვა ღონისძიებ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ო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ავადებების რეგისტრაცია დარგების მიხედვით, მათი გამომწვევი მიზეზების იდენტიფიცირება და სათანადო რეკომენდაციების მომზადება არსებული სიტუაციის გასაუმჯობესებლად.</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შემუშავებული რეკომენდაციების გადაცემაა შემოწმებულ საწარმოთა 90%-ში; დასაქმებულთა ჯანმრთელობის მონიტორინგის ოპტიმალური სქემებისა და სამედიცინო შემოწმების პერიოდულობის განსაზღვრა მიზნობრივი ჯგუფების მიხედვით შემოწმებული საწარმოთა 90%-ში; შეფასებულ საწარმოთა 90%-ში ადმინისტრაციასა და დასაქმებულებისათვის სწავლების ჩატარ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აკუთრებაში არსებულ საწარმოებში მონიტორინგის ჩატარების საკანონმდებლო ბარიერები. პროფესიული დაავადების რისკების შეფასების შემდგომი რეალიზაციის პრობლემ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ბერკულოზის მართვა (27 03 02 06)</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თ);</w:t>
              <w:br/>
              <w:br/>
              <w:t>ლაბორატორიული მართვა;</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ოლოზის სენსიტიური და რეზისტენტული ფორმების მკურნალობა (მათ შორის, მულტირეზისტენტული ტუბერკულოზის  ახალი მედიკამენტებით მკურნალობა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თ გამოწვეული ავადობის, სიკვდილიანობის და ინფექციის გავრცელების შემცი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ნგრძლივვადიან ამბულატორიულ მკურნალობაზე პაციენტთა დამყოლობა;</w:t>
              <w:br/>
              <w:br/>
              <w:t>ტუბერკულოზის პრევალენტობის შემცირება;</w:t>
              <w:br/>
              <w:br/>
              <w:t>შემცირებული ახალი შემთხვევები;</w:t>
              <w:br/>
              <w:br/>
              <w:t>ტუბერკულოზით დაავადებულ პაციენტთა უზრუნველყოფა ტუბერკულოზის საწინააღმდეგო პირველი და მეორე რიგის მედიკამენტებ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გავრცელების მაჩვენებელი 100 000 მოსახლეზე - 69.5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საბაზისო მაჩვენებელთან შედარებით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ახალი შემთხვევები და რეციდივები 100000 მოსახლეზე- 62.3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ახალი შემთხვევების და რეციდივების მაჩვენებლის შემცირება საბაზისო მაჩვენებელთან შედარებით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გვიანებული დიაგნოსტიკა და შეწყვეტილი მკურნა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თ დაავადებულ ბენეფიციართა 100% უზრუნველყოფილია ტუბერკულოზის საწინააღმდეგო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დიკამენტები შესყიდულია დაგეგმილი რაოდენობის მიხედვ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აზე კარგი დამყოლობისათვის საჭიროების მქონე ბენეფიციარების 100% უზრუნველყოფილია ფულადი წახალის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ცნობიერების დაბალი დონე</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ივ ინფექციის/შიდსის მართვა (27 03 02 07)</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w:t>
              <w:br/>
              <w:br/>
              <w:t>აივ ინფექციით/შიდსით დაავადებულთა  ამბულატორიული და სტაციონარული  მკურნალობა;</w:t>
              <w:br/>
              <w:br/>
              <w:t>აივ-ინფექცია/შიდსის სამკურნალო პირველი რიგის და მეორე რიგის მედიკამენტების შესყიდვა;</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2030 წლისთვის აივ ინფექციით/შიდსით ინფიცირების შემთხვევები 1000 მოსახლეზე 0.125-მდე შემცირდება. მდგრადი განვითარების მიზნების 3.3.1 ამოცანის შესრულების მიზნით მომზადდა საქართველოს აივ/შიდსის ეროვნული სტრატეგიული გეგმა (2019-2023). ამასთანავე, აივ ინფექციის/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ღონისძიებებს;</w:t>
              <w:br/>
              <w:br/>
              <w:t>პროგრამულ სერვისებზე უზრუნველყოფილი უნივერსალური ხელმისაწვდომ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რისკის ქცევის მქონე ჯგუფების აივ-ინფექცია/შიდსზე ნებაყოფლობითი სკრინინგით მაქსიმალური მოცვა;</w:t>
              <w:br/>
              <w:br/>
              <w:t>ამბულატორიული და სტაციონარული მკურნალობით სრულად უზრუნველყოფა;</w:t>
              <w:br/>
              <w:br/>
              <w:t>შიდსით დაავადებულებში აივ-ინფექციასთან დაკავშირებული ლეტალობის შემცირება;</w:t>
              <w:br/>
              <w:br/>
              <w:t>აივ ინფექციის ახალი შემთხვევების შემცირების ტენდეცნიის შენარჩუნ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ინფექციაზე/შიდსზე ნებაყოფლობითი კონსულტირება და სკრინინგული კვლევა - 55 179-ზე მეტ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ინექციური ნარკოტიკების მომხმარებლებისმხრიდან სახელმწიფო პროგრამებში მონაწილეობის სტიგმა (კრიმინალიზაციის საფრთხე); 2. B და C ჰეპატიტის დიაგნოზის მქონე პირების ტესტირებაზე გეოგრაფიული ხელმისაწვდომობის ბარიერების არსებობა; 3.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ტესტ სისტემების მოწოდებაში და ა.შ)</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მოსარგებლეები 100% უზრუნველყოფილნი არიან უფასო ამბულატორიული და სტაციონარული მკურნალ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ველა შესაბამისი საჭიროების მქონე პაციენტი 100 % -ით უზრუნველყოფილია აივ-ინფექციის/შიდსის სამკურნალო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 ინფიცირებული პირების ბინაზე მოვლის მომსახურება - 363 (2019 წლის ჩათვლით კომპონენტი ხორციელდებოდა გლობალური ფონდის დაფინანს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ის ტექნიკური გაუმართა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 ინფიცირებული პირების ბინაზე მოვლის მომსახურება - 363 (2019 წლის ჩათვლით კომპონენტი ხორციელდებოდა გლობალური ფონდის დაფინანს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ის ტექნიკური გაუმართაობა; სამედიცინო ჩვენებით პაციენტის სტატუსის ცვლილება (მაგ: სტაციონარში მოთავს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ით ინფიცირების ახალი შემთხვევების რაოდენობა 1000 მოსახლეზე 2018 – 0.18 (მდგრადი განვითარების მიზნების (SDG) 3.3.1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7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დათა და ბავშვთა ჯანმრთელობა (27 03 02 08)</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საზრდელად: ანტენატალური მეთვალყურეობა;</w:t>
              <w:br/>
              <w:br/>
              <w:t xml:space="preserve">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 </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სიკვდილიანობის მაჩვენებლის შემცირება;</w:t>
              <w:br/>
              <w:br/>
              <w:t>ჩვილ ბავშვთა სიკვდილიანობის მაჩვენებლის შემცირება;</w:t>
              <w:br/>
              <w:br/>
              <w:t>ანტენატალური ვიზიტით მოცვის გაზრდა;</w:t>
              <w:br/>
              <w:t xml:space="preserve"> </w:t>
              <w:br/>
              <w:t>ახალშობილთა სმენის სკრინინგული გამოკვლევით მოცვის ზრდა;</w:t>
              <w:br/>
              <w:br/>
              <w:t>საჭირო მედიკამენტებით ორსულთა  უზრუნველყოფის მოცვის გაზრდ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მომსახურებით მოცვა - 94,2%; მ. შ. რვა ანტენატალური ვიზიტით მოცვა - 42%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ანტენატალური ვიზიტებით მოცვის მაჩვენებელის ზრდა 3-5%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ად განხორციელებული ვიზიტ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მომსახურების მიმღებ ორსულ ქალთა 90%-ს ჩატარებული აქვს სკრინინგი B და C ჰეპატიტზე, სიფილისზე და აივ ინფექცია/შიდსზე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რსულ ქალთა ცნობიერების დონე, ანტენატალური მეთვალყურეობის საჭიროების შესახებ</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ახალშობილთა და ბავშვთა სკრინინგის კომპონენტის ფარგლებში 46.0 ათასზე მეტი ახალშობილის გამოკვლევ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ის ზრდა 1%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შობილთა სმენის სკრინინგული გამოკვლევა - 47646 ათასზე მეტი ახალშობილ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ა საქართველო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კრინინგული კვლევით მოცვა საქართველოს მასშტაბით; სმენის პირველადი სკრინინგული კვლევებით გამოვლენილი სავარაუდო დარღვევების მქონე ახალშობილთა არანაკლებ 50%-ის გამოკვლევა ჩაღრმავებული დიაგნოსტიკური კვლევებით</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699 ორსულის უზრუნველყოფა რკინის პრეპარატით.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ორსულთა 100%-ის უზრუნველყოფა რკინის პრეპარატით. სოციალურად დაუცველი ოჯახების 6-23 თვის ასაკის ბავშვების 100%-ის უზრუნველყოფა მიკროელემენტების შემცველი საკვები დანამა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საღებად ტექნიკური ბარიერების არსებობა; მიზნობრივი კონტინგენტის/მათი (ბავშვები) კანონიერი წარმომადგენლების ცნობიერების დაბალი დონე</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რკომანიით დაავადებულ პაციენტთა მკურნალობა (27 03 02 09)</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დეტოქსიკაციის კომპონენტის ფარგლებში ნამკურნალებ პირთა რაოდენობა - 1184;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პიოიდების, სტიმულატორების და სხვა ფსიქოაქტიური ნივთიერებების, მოხმარებით გამოწვეული ფსიქიკური და ქცევითი აშლილობების დროს სააგენტოში მომართული პაციენტების 90%-ის უზრუნველყოფა სტაციონარული დეტქოსიკაციითა და პირველადი რეაბილიტაცი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ისთვის არსებული ბარიერები (რიგითობა); სერვისის მიმწოდებელთა/საწოლების ლიმიტირებუ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ნაცვლებით თერაპიაზე მყოფ ბენეფიციართა რაოდენობა - 12.0 ათასზე მეტ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ნაცვლებით თერაპიაზე მყოფი პაციენტების 100%-ით უზრუნველყოფა ჩამანაცვლებელი ფარმაცევტული პროდუქ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არათანაბარი გეოგრაფიული ხელმისაწვდომობა ქვეყნის მასშტა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მანაცვლებელი ფარმაცევტული პროდუქტის შესყიდვის კომპონენტის ფარგლებში მედიკამენტები 100%-ით შესყიდ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წოდების წყვეტის საშიშროება შესყიდული მედიკამენტის მოწოდების ვადების დარღვევის გამო; დეფიციტი საერთაშორისო ბაზარ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სტაციონარული მომსახურების კომპონენტის ფარგლებში მკურნალობის პროცესში ჩაერთო 457 პაციენტ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მართულ პაციენტთა 100%-ით უზრუნველყოფა სტაციონარული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ის გამო ბენეფიციართა რიცხვის დაუგეგმავი ზრდა, სერვისებზე გეოგრაფიული ხელმისაწვდომობა, სერვისის მიმწოდებელთა/საწოლების ლიმიტირებული რაოდენ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ხელშეწყობა (27 03 02 10)</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br/>
              <w:br/>
              <w:t>ჯანსაღი კვების შესახებ და ალკოჰოლის ჭარბი მოხმარების შესახებ ცნობიერების ამაღლება;</w:t>
              <w:br/>
              <w:br/>
              <w:t>ფიზიკური აქტივობის ხელშეწყობა;</w:t>
              <w:br/>
              <w:br/>
              <w:t>C ჰეპატიტის პრევენცია და მოსახლეობის განათლების ხელშეწყობა;</w:t>
              <w:br/>
              <w:br/>
              <w:t>ფსიქიკური ჯანმრთელობის ხელშეწყობა;</w:t>
              <w:br/>
              <w:br/>
              <w:t xml:space="preserve">ნივთიერებადამოკიდებულების და აზარტულ თამაშებზე დამოკიდებულების პრევენცია; </w:t>
              <w:br/>
              <w:br/>
              <w:t>გარემოს და ჯანმრთელობის საკითხები;</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მექანიზმის გაძლიერება;</w:t>
              <w:br/>
              <w:br/>
              <w:t>თამბაქოს კონტროლის შესახებ საკანონმდებლო აქტების იმპლემენტაციის ხელშეწყობა;</w:t>
              <w:br/>
              <w:br/>
              <w:t>თამბაქოს საკითხებზე მოსახლეობისა და პროგრამით განსაზღვრული კონტინგენტის ინფორმირებულობის დონის ამაღლება;</w:t>
              <w:br/>
              <w:br/>
              <w:t>თამბაქოს ცხელი ხაზის საშუალებით თამბაქოს საკითხებზე კონსულტირებული მოსახლეობის მოცვის მაღალი მაჩვენებელი;</w:t>
              <w:br/>
              <w:br/>
              <w:t>თამბაქოსთვის თავის დანებების კონსულტირების პრინციპების შესახებ პჯდ მედ.პერსონალის ცოდნის დონის გაზრდა;</w:t>
              <w:br/>
              <w:t xml:space="preserve">                                              </w:t>
              <w:br/>
              <w:t>მოსახლეობის ცნობიერების ამაღლება C ჰეპატიტის პრევენციის, ადრეული გამოვლენისა და დროული მკურნალობის მნიშვნელობის შესახებ;</w:t>
              <w:br/>
              <w:br/>
              <w:t>ჯანმრთელობის საკითხების, მ.შ. ჯანსაღი კვებისა და ალკოჰოლის ჭარბი მოხმარების მავნეობის თაობაზე მოსახლეობის განათლება და ცნობიერების ამაღლება;</w:t>
              <w:br/>
              <w:t xml:space="preserve"> </w:t>
              <w:br/>
              <w:t>სწორი ქცევის ფორმირების ხელშეწყობა;</w:t>
              <w:br/>
              <w:br/>
              <w:t>ჯანმრთელობის ხელშემწყობი საინფორმაციო გარემოს შექმნა, რაც მოსახლეობას ჯანმრთელობის განმსაზღვრელი ფაქტორების უკეთესი კონტროლისა და მათი გაუმჯობესების საშუალებას მისცემს.</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ისათვის ინფორმაციის პერმანენტულად მიწოდება: მედიის სხვადასხვა საშუალებებით (ბეჭდური, სატელევიზიო გადაცემები და ა.შ.) და სოციალური ქსელის, ორგანიზებული შეხვედრების საშუალებით ჯანსაღი ცხოვრების წესის თაობაზე; C ჰეპატიტის პრევენციის, ადრეული გამოვლენისა და დროული მკურნალობის მნიშვნელობის შესახებ; თამბაქოსა და ალკოჰოლის ჭარბი მოხმარების არასასურველი შედეგების თაობაზე; ჯანსაღი კვების და ფიზიკური აქტივობის ადამიანის ჯანმრთელობაზე დადებითი გავლენის შესახებ; ნივთიერებადამოკიდებულების და მისი საზიანო მოქმედების შესახებ, აგრეთვე, აზარტულ თამაშებზე დამოკიდებულების შედეგების თაობაზე, გარემოს დაბინძურებით გამოწვეული ზიანის თაობაზე; განხორციელებული აქტივობები ფსიქიკური პრობლემების მქონე ადამიანების და მოწყვლადი ჯგუფების ცოდნის დონის ამაღლებისათვის, პრობლემის დროული გამოვლენის და სრულყოფილი მკურნალობის მნიშვნელობის კუთხით; ასევე, სოციალურ მუშაკთა და პირველადი ჯანდაცვის სამედიცინო პერსონალის ცოდნის დონის ასამაღლებ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ლის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C ჰეპატიტის მართვა (27 03 02 11)</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br/>
              <w:t>მედიკამენტების ლოჯისტიკ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C ჰეპატიტის სკრინინგული კვლევების მოცვის არეალის გაფართოება;  </w:t>
              <w:br/>
              <w:br/>
              <w:t>პროგრამაში ჩართული განკურნებული პაციენტების რაოდენობის ზრდა;</w:t>
              <w:br/>
              <w:br/>
              <w:t>C ჰეპატიტის პრევალენტობის და ინციდენტობის შემცი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ული კვლევა - C ჰეპატიტზე დასკრინულ ბენეფიციართა რაოდენობა - 1 179 315 ბენეფიციარი, მათგან საეჭვო დადებითი აღმოჩნდა 21 413 (1.82%)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გაზრდა 30%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პროგრამას მომართა და სადიაგნოსტიკო კვლევები ჩაუტარდა 21900-ზე მეტ პირს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გეოგრაფიული ხელმისაწვდო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მომართულ პაციენტთა 100% უზრუნველყოფილია C ჰეპატიტის სამკურნალო ფარმაცევტული პროდუქტ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ის მიერ ვადების შესაძლო დარღვევა, ცნობიერების დაბალი დონე, პაციენტების მხრიდან მკურნალობის თვითნებური შე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ის კომპონენტში მყოფი პაციენტების დასრულებული კურსი - 90%; პროგრამაში ჩართულ პაციენტთა შორის, რომლებმაც დაასრულეს მკურნალობა, 98.7%-ში მიღწეულია დადებითი შედე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კურნალობისადმი რეზისტენტ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თვის სამედიცინო მომსახურების მიწოდება პრიორიტეტულ სფეროებში (27 03 03)</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lang w:val="ka-GE"/>
              </w:rPr>
            </w:pPr>
            <w:r>
              <w:rPr>
                <w:rFonts w:eastAsia="Sylfaen" w:cs="Sylfaen" w:ascii="Sylfaen" w:hAnsi="Sylfaen"/>
                <w:color w:val="000000"/>
              </w:rPr>
              <w:t>სსიპ - სოციალური მომსახურების სააგენტო; სსიპ - საგანგებო სიტუაციების კოორდინაციისა და გადაუდებელი დახმრების ცენტრ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r>
              <w:rPr>
                <w:rFonts w:eastAsia="Sylfaen" w:cs="Sylfaen" w:ascii="Sylfaen" w:hAnsi="Sylfaen"/>
                <w:color w:val="000000"/>
                <w:lang w:val="ka-GE"/>
              </w:rPr>
              <w:t xml:space="preserve">; </w:t>
            </w:r>
            <w:r>
              <w:rPr>
                <w:rFonts w:eastAsia="Sylfaen" w:cs="Sylfaen" w:ascii="Sylfaen" w:hAnsi="Sylfaen"/>
                <w:color w:val="000000"/>
              </w:rPr>
              <w:t>სსიპ - ჯანმრთელობის ეროვნული სააგენტო</w:t>
            </w:r>
            <w:r>
              <w:rPr>
                <w:rFonts w:eastAsia="Sylfaen" w:cs="Sylfaen" w:ascii="Sylfaen" w:hAnsi="Sylfaen"/>
                <w:color w:val="000000"/>
                <w:lang w:val="ka-GE"/>
              </w:rPr>
              <w:t>;</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ბავშვთა ონკოჰემატოლოგიური მომსახურება;</w:t>
              <w:br/>
              <w:b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br/>
              <w:br/>
              <w:t xml:space="preserve">ინკურაბელური პაციენტების მკურნალობა და მედიკამენტებით უზრუნველყოფა; </w:t>
              <w:br/>
              <w:br/>
              <w:t xml:space="preserve">იშვიათი დაავადებების მქონე პაციენტთა მკურნალობითა და მედიკამენტებით უზრუნველყოფა; </w:t>
              <w:br/>
              <w:b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br/>
              <w:br/>
              <w:t xml:space="preserve">რეფერალური დახმარების უზრუნველყოფა; </w:t>
              <w:br/>
              <w:br/>
              <w:t>თავდაცვის ძალებში გასაწვევ მოქალაქეთა სამედიცინო შემოწმ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და ქცევითი აშლილობების  მქონე პაციენტთა მომსახურების უზრუნველყოფა;</w:t>
              <w:br/>
              <w:br/>
              <w:t>პირველადი ჯანმრთელობის დაცვის მომსახურების შეუფერხებელი მიწოდ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ჯანმრთელობის მქონე პირები 100%–ით უზრუნველყოფილნი არიან ამბულატორიული და სტაციონარულ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პირველადი ჯანდაცვის მომსახურებებზე უზრუნველყოფილი 100%–იანი ხელმისაწვდომ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სიქიკური ჯანმრთელობა (27 03 03 01)</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t xml:space="preserve"> </w:t>
              <w:br/>
              <w:t>თემზე დაფუძნებული მობილური გუნდის მომსახურება;</w:t>
              <w:br/>
              <w:t xml:space="preserve"> </w:t>
              <w:br/>
              <w:t>ფსიქიკური დარღვევების მქონე პირთა თავშესაფრით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აშლილობის მქონე პირებისთვის ამბულატორიული და სტაციონარული მომსახურების მიწოდ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 სერვისებით მოსარგებლეთა რაოდენობა - 23 ათასზე მეტი პირ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შესაფრით უზრუნველყოფის კომპონენტით ისარგებლა 104 პირმ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გაზრდა არსებული პროგრამული რესურსის ფონ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ისარგებლა 324 ბავშვმ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იკური მდგომარეობის და ქცევის ცვლილების მქონე, 18 წლამდე ასაკის ბავშვები უზრუნველყოფილი არიან ნეიროგანვითარებითი და ფსიატრიული გუნდის მომსახურებით. მომართვის შემთხვევაში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ატრიული კრიზისული ინტერვენციის კომპონენტის ფარგლებში მომსახურება გაეწია 585 პაციენტს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31 სათემო მობილური გუნდის მომსახურება (2019 წლის მონაცემ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ემზე დაფუძნებული ფსიქიატრიული სერვისების მოცვის გაზრდა 3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ადრების დეფიციტ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სერვისებით მოსარგებლეთა რაოდენობა – 5000-ზე მეტი პირ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გადმომისამართებულ პაციენტთა 100% უზრუნველყოფილია სტაციონარულ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არსებულ სტაციონარულ საწოლფონდთან შეფარდებ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დიაბეტის მართვა (27 03 03 02)</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br/>
              <w:br/>
              <w:t xml:space="preserve">სპეციალიზებული ამბულატორიული დახმარების გაწევა; </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 ბენეფიციართა რაოდენობა;</w:t>
              <w:br/>
              <w:br/>
              <w:t>დიაბეტით გამოწვეული სპეციფიკური გართულებების შემცი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აქრიანი დიაბეტით დაავადებულ ბავშვთა მომსახურების კომპონენტის ფარგლებში: პროგრამის ფარგლებში მომსახურებით ისარგებლა 1140-მა დიაბეტით დაავადებულმა ბავშვმ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მოცვის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არსებული პროგრამული რესურსის ფარგლ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ალიზებული ამბულატორიული დახმარების კომპონენტით ისარგებლა 5000-ზე მეტმა პირმ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 არსებული პროგრამული რესურსის ფარგლებ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პაციენტთა 100% უზრუნველყოფილია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დიკამენტების მოწოდების ვადების დარღვევის გამო მოსალოდნელი წყვეტ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ვშვთა ონკოჰემატოლოგიური მომსახურება (27 03 03 03)</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ვშვთა ონკოჰემატოლოგიური მომსახურებით მოცული ბენეფიციარ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ნკოჰემატოლოგიური მომსახურების საჭიროების მქონე ბენეფიციართა 100% უზრუნველყოფილია შესაბამისი პროგრამული სტაციონარულიდა ამბულატორიულ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გაიდლაინებისა და პროტოკოლების შესაბამისად მკურნალობის განსახორციელებლად საჭირო რესურსის ნაკლებ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ლიზი და თირკმლის ტრანსპლანტაცია (27 03 03 04)</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პაციენტთა ჰემოდიალიზით და პერიტონეული დიალიზით უზრუნველყოფა; </w:t>
              <w:br/>
              <w:br/>
              <w:t xml:space="preserve">ჰემოდიალიზისა და პერიტონეული დიალიზისათვის საჭირო სადიალიზე საშუალებების, მასალისა და მედიკამენტების შესყიდვა და მიწოდება; </w:t>
              <w:br/>
              <w:br/>
              <w:t xml:space="preserve">თირკმლის ტრანსპლანტაცია; </w:t>
              <w:br/>
              <w:br/>
              <w:t>ორგანოგადანერგილთა იმუნოსუპრესული მედიკამენტებით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ირკმლის ტერმინალური უკმარისობით დაავადებული პირების დიალიზით უზრუნველყოფა და მოცვ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დიალიზით ისარგებლა 3.0 ათასზე მეტმა ბენეფიციარმ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დიალიზის საჭიროების მქონე პაციენტთა 100%-ით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იტონეული დიალიზით ისარგებლა 100-მა პაციენტმ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ერიტონეული დიალიზის საჭიროების მქონე პაციენტთა 100%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 და პერიტონეული დიალიზისათვის საჭირო სადიალიზე საშუალებები, მასალები და მედიკამენტები შესყიდულია დამიწოდება უზრუნველყოფილია სერვისის მიმწოდებელ დაწესებულებებამდე 100 %-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ინფლაცია, მოწოდების ვადების გახანგრძლივ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ქსირდა თირკმლის ტრანსპლანტაციის 22 შემთხვევ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ით უზრუნველყოფის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პაციენტების მიერ დონორის მოძიების პროცესთან დაკავშირებული სირთულ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განოგადანერგილ ბენეფიციართა 100% უზრუნველყოფილია იმუნოსუპრესულ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ები, რომლებიც არ მომართავენ პროგრამას, პროგრამის ფარგლებში შესყიდული მედიკამენტებისგან განსხვავებული მედიკამენტის საჭიროების მქონე პაციენტ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ინკურაბელურ პაციენტთა პალიატიური მზრუნველობა (27 03 03 05)</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ლიატიური ზრუნვით მოცული ინკურაბელური ბენეფიციარ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 826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ოცულ არეალში მიზნობრივი პოპულაცია უზრუნველყოფილია ამბულატორიულ პალიატიურ მზრუნველობაზე ხელმისაწვდომ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 კვალიფიციური ადამიანური რესურს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 2160;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ი ინკურაბელური პაციენტების 100% უზრუნველყოფილია სტაციონარული პალიატიური მზრუნველ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პაციენტთა რაოდენობის დაუგეგმავი ზრდა არსებულ სტაციონარულ საწოლფონდთან შეფარდე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საჭიროების მქონე ინკურაბელური ბენეფიციარების 100% უზრუნველყოფილია ნარკოტიკული ტკივილგამაყუჩებელ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დაავადების ან მისი გართულების მცდარი დიაგნოზი); მედიკამენტების მიწოდების შეფერხება, სამედიცინო პერსონალის გადამეტებული სიფრთხილე („შიში“) ნარკოტიკული საშუალებების დანიშვნისას</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27 03 03 06)</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 და სისხლის შედედების სხვა მემკვიდრულ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მქონე პაციენტების სპეციფიკური მედიკამენტებით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პროგრამით მოცული ბენეფიციარები; </w:t>
              <w:br/>
              <w:br/>
              <w:t>ქვეპროგრამით მოცული იშვიათ დაავადებათა და ჩანაცვლებით მკურნალობას დაქვემდებარებული ნოზოლოგიების რაოდენ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ომსახურება გაეწია 195 ბავშვს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ამბულატორიული მეთვალყურეობით; მიმართვის შემთხვევაში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მომსახურება გაეწია იშვიათი დაავადებების მქონე და მუდმივ ჩანაცვლებით მკურნალობას დაქვემდებარებულ 18 წლამდე ასაკის 609ბავშვს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სტაციონარული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ფილიით დაავადებულ ბავშვთა და მოზრდილთა ამბულატორიული და სტაციონარული მკურნალობა გაეწია 259 პაციენტს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ი პირები უზრუნველყოფილნი არიან ამბუალტორიული და სტაციონარული მომსახურებით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თ გათვალისწინებული იშვიათი დაავადებების მქონე პაციენტების სპეციფიკური მედიკამენტებით უზრუნველყოფ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მოწოდების ვადების გახანგრძლივ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ირველადი და გადაუდებელი სამედიცინო დახმარების უზრუნველყოფა (27 03 03 07)</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გებო სიტუაციების კოორდინაციისა და გადაუდებელი დახმარების ცენტრი; 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და სამედიცინო ტრანსპორტირების უზრუნველყოფა;</w:t>
              <w:br/>
              <w:br/>
              <w:t>პირველადი ჯანდაცვის მომსახურება სოფლად (მათ შორის,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 xml:space="preserve">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br/>
              <w:br/>
              <w:t>სპეციალურ დაფინანსებაზე მყოფი ზოგიერთი სამედიცინო დაწესებულებების დამატებითი ფინანსური უზრუნველყოფა;</w:t>
              <w:br/>
              <w:br/>
              <w:t>სოფლის მოსახლეობისათვის პირველადი ჯანმრთველობის დაცვის მომსახურების გეოგრაფიული და ფინანსური ხელმისაწვდომობის უზრუნველყოფაა;</w:t>
              <w:br/>
              <w:br/>
              <w:t>სასწრაფო სამედიცინო დახმარების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რულებული გამოძახებების საერთო რაოდენობა;</w:t>
              <w:br/>
              <w:br/>
              <w:t>სოფლად მცხოვრები მოსახლეობის  პირველადი ჯანდაცვის მომსახურებით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ფერალური დახმარების ფარგლებში დაფიქსირებულია 17.5-ათასზე მეტი გამოძახებ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ით უზრუნველყოფილია კრიტიკულ მდგომარეობაში მყოფ ბენეფიციართა რეფერალური დახმარება და სამედიცინო ტრანსპორტ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მატერიალურ-ტექნიკური და ადამიანური რესურსის ნაკლებობა, დაგვაინებული მომართვა სამედიცინო დაწესებულების მიერ</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ოსახლეობა (გარდა ქ.თბილისისა და ოკუპირებულ ტერიტორიაზე (გალი) მცხოვრები მოსახლეობისა) 100% უზრუნველყოფილია პირველადი და გადაუდებელი სამედიცინო დახმარების დროული და შეუფერხებელი მომსახურებით შესრულებული 17 656-მდე გამოძახებ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სეზონური კლიმატური პირობები, დაზიანებული საგზაო ინფრასტრუქტურა, გაუთვალისწინებელი კატასტროფ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იზიტების რაოდენობა ერთ სულზე სამიზნე პოპულაციაში (სოფლის მოსახლეობაში) 1.1 (2019 წელი); ამბულატორიულ-პოლიკლინიკურ დაწესებულებებში ერთ სულ მოსახლეზე მიმართვების რაოდენობა- 3,3 (2018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ის განვითარების სტრატეგიის ფარგლებში ექიმთან ამბულატორიული მიმართვების რაოდენობამ ერთ სულ მოსახლეზე შეადგინა 1.1 (2019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ტერიტორიაზე (გალი)მცხოვრები მოსახლეობა უზრუნველყოფილია სასწრაფო სამედიცინო დახმ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ვერ ხორციელდება შესრულებული სამუშაოს მონიტორინგ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ფერალური მომსახურება (27 03 03 08)</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რეაბილიტაციის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დაფინანსებული შემთხვევები;</w:t>
              <w:br/>
              <w:br/>
              <w:t>ფილტვის ქრონიკული დაავადებების რეაბილიტაცია მიზნობრივ ჯგუფებშ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დაფინანსებულ იქნა 12.9 ათასზე მეტი შემთხვევა(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ს შენე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უგეგმავი ზრდა, სერვისის მისაღებად ოკუპირებულ ტერიტორიაზე მცხოვრებთა მიერ პირობითი საზღვრის კვეთასთან დაკავშირებული პრობლემ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ლტვის ქრონიკული დაავადების მქონე პირებისათვის (მიზნობრივ ჯგუფებში) უზრუნველყოფილია სარეაბილიტაციო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ლტვის ქრონიკული დაავადებების მქონე პირთა სარეაბილიტაციო ცენტრი ფუნქციონირ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ძალებში გასაწვევ მოქალაქეთა სამედიცინო შემოწმება (27 03 03 09)</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შევსება ჯანმრთელი კონტინგენტ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ამბულატორიულად გამოკვლეულ იქნა 15.0 ათასზე მეტი წვევამდელ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ვდაცვის ძალებში გასაწვევი სრული კონტიგენტის 100% შემოწმებულ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და 1399 წვევამდელის დამატებითი სტაციონარული გამოკვლევ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ძალებში გასაწვევი პირები სრულად უზრუნველყოფილნი არიან პროგრამით გათვალისწინებული დამატებითი კვლევ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 გამოკვლევაზე გაგზავნილი პაციენტები, რომლებიც აღარ იტარებენ დანიშნულ კვლევას</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პლომისშემდგომი სამედიცინო განათლება (27 03 04)</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პირთა მომზადების საშუალ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მთიან და საზღვრისპირა მუნიციპალიტეტებსა და  „ოკუპირებული ტერიტორიების შესახებ“ საქართველოს კანონით განსაზღვრულ ტერიტორიებში სამედიცინო სერვისების შენარჩუნება და მათი უწყვეტობის უზრუნველყოფა;</w:t>
              <w:br/>
              <w:t>დიპლომისშემდგომ განათლებაზე (პროფესიულ მზადებაზე) ფინანსური ხელმისაწვდომობის გაზრდა (მ.შ. სოციალურად დაუცველი საექიმო სპეციალობის მაძიებელთათვის, ასევე, მაძიებელთა დაფინანსება პრიორიტეტულ საექიმო სპეციალობებში);</w:t>
              <w:br/>
              <w:br/>
              <w:t>ექიმთა შეფასების ინსტრუმენტის გაუმჯობესება;</w:t>
              <w:br/>
              <w:br/>
              <w:t>ექიმთა კვალიფიკაციის ამაღლ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 2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მაძიებელთა დაბალი ინტერესი მომავალი სავალდებულო დასაქმების ადგილის, ასევე, კონკრეტული საექიმო სპეციალობების მიმართ </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ეგულირების არსებული მექანიზმების (სასერტიფიკაციო და საკვალიფიკაციო ტესტები) განახლების მაჩვენებელი - 2019 წელს განახლდა საკვალიფიკაციო ტესტები პროფილით მედიცინა და სტომატოლოგია და სახელმწიფო სასერტიფიკაციო ტესტები 10 საექიმო სპეციალო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გილობრივი დარგობრივი ექსპერტის ვერმოძიება, დიპლომისშემდგომი და ერთიანი საკვალიფიკაციო გამოცდების ფორმატის ცვლილ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პროგრამების მართვა (27 01)</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lang w:val="ka-GE"/>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მედიცინო და ფარმაცევტული საქმიანობის რეგული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 სსიპ - სახელმწიფო ზრუნვისა და ტრეფიკინგის მსხვერპლთა, დაზარალებულთა დახმარების სააგენტო; სსიპ - საგანგებო სიტუაციების კოორდინაციისა და გადაუდებელი დახმარების ცენტრი; სსიპ - დევნილთა, ეკომიგრანტთა და საარსებო წყაროებით უზრუნველყოფის სააგენტო; სსიპ - დასაქმების ხელშეწყობის სახელმწიფო სააგენტო</w:t>
            </w:r>
            <w:r>
              <w:rPr>
                <w:rFonts w:eastAsia="Sylfaen" w:cs="Sylfaen" w:ascii="Sylfaen" w:hAnsi="Sylfaen"/>
                <w:color w:val="000000"/>
                <w:lang w:val="ka-GE"/>
              </w:rPr>
              <w:t xml:space="preserve">; </w:t>
            </w:r>
            <w:r>
              <w:rPr>
                <w:rFonts w:eastAsia="Sylfaen" w:cs="Sylfaen" w:ascii="Sylfaen" w:hAnsi="Sylfaen"/>
                <w:color w:val="000000"/>
              </w:rPr>
              <w:t>სსიპ - ჯანმრთელობის ეროვნული სააგენტო</w:t>
            </w:r>
            <w:r>
              <w:rPr>
                <w:rFonts w:eastAsia="Sylfaen" w:cs="Sylfaen" w:ascii="Sylfaen" w:hAnsi="Sylfaen"/>
                <w:color w:val="000000"/>
                <w:lang w:val="ka-GE"/>
              </w:rPr>
              <w:t>;</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 ჯანმრთელობისა და სოციალური დაცვის სახელმწიფო პოლიტიკის შემუშავება, განხორციელება და შესაბამისი საქმიანობის კოორდინაცია;</w:t>
              <w:br/>
              <w:br/>
              <w:t>დევნილთა, სტიქიური მოვლენების შედეგად დაზარალებულ და გადაადგილებას დაქვემდებარებულ პირთა (ეკომიგრანტთა) სოციალური დაცვისა და განსახლების სფეროში სახელმწიფო პოლიტიკის შემუშავება და განხორციელების კოორდინაცია;</w:t>
              <w:br/>
              <w:br/>
              <w:t>ჯანმრთელობის დაცვის სისტემის მარეგულირებელი აქტების მომზადება და ზედამხედველო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ზე, მათ მიმოქცევასა და ფარმაცევტულ საქმიანობაზე ზედამხედველობა; </w:t>
              <w:br/>
              <w:b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საზოგადოების საჭიროებებზე ორიენტირებული ჯანმრთელობის დაცვის  სერვისების შეუფერხებელი მიწოდება;</w:t>
              <w:br/>
              <w:br/>
              <w:t xml:space="preserve">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დაზარალებულთა დაცვა და 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br/>
              <w:br/>
              <w:t>ქვეყანაში შრომის ბაზრის პოლიტიკის, დასაქმების ხელშეწყობის, სამუშაოს მაძიებელთა პროფესიული მომზადება-გადამზადებისა და კვალიფიკაციის ამაღლების მექანიზმების მართვ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br/>
              <w:br/>
              <w:t xml:space="preserve">ბენეფიციარებისათვის დადგენილი გასაცემლების სრული და დროული მიწოდება; </w:t>
              <w:br/>
              <w:br/>
              <w:t xml:space="preserve">უკანონო სამედიცინო და საექიმო საქმიანობისაგან დაცული მოსახლეობა; </w:t>
              <w:br/>
              <w:br/>
              <w:t>სრულყოფილი სამედიცინო-სოციალური ექსპერტიზა;</w:t>
              <w:br/>
              <w:br/>
              <w:t xml:space="preserve">გაუვარგისებული, უხარისხო და წუნდებული პროდუქტისაგან დაცული ფარმაცევტული ბაზარი; </w:t>
              <w:br/>
              <w:br/>
              <w:t>ბენეფიციართა ინდივიდუალურ საჭიროებებზე მორგებული, ხარისხის მაღალი სტანდარტების შესაბამისი მომსახურება, გაუმჯობესებული კეთილდღეობა და ცხოვრების ხარისხი;</w:t>
              <w:br/>
              <w:br/>
              <w:t xml:space="preserve">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 </w:t>
              <w:br/>
              <w:br/>
              <w:t>შრომის უსაფრთხოების დაცვის მექანიზმების მართვა, გაუმჯობესებული შრომითი პირობები;</w:t>
              <w:br/>
              <w:br/>
              <w:t xml:space="preserve">შრომის უსაფრთხოების, საწარმოო სანიტარულ-ჰიგიენური პირობების, ტრეფიკინგისა და  შრომითი უფლებების დაცვის მიზნით მომზადებული ადმინისტრაციულ-სამართლებრივი აქტები; </w:t>
              <w:br/>
              <w:br/>
              <w:t>იძულებით გადაადგილებულ პირთა - დევნილთა,  ეკომიგრანტთა და მიგრანტთა გაუმჯობესებული სოციალურ-ეკონომიკური მდგომარეობა;</w:t>
              <w:br/>
              <w:br/>
              <w:t>ქვეყანაში შრომის ბაზრის აქტიური პოლიტიკის გატარების უზრუნველყოფა; დასაქმების ხელშეწყობისა და სამუშაოს მაძიებელთა პროფესიული მომზადება-გადამზადებისა და კვალიფიკაციის ამაღლების მექანიზმების მართვ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 ხორციელდება შრომის ბაზრის მონიტორინგი და მტკიცებულებებზე დაფუძნებული პოლიტიკ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რაუმეტეს 15%-ის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პროფილაქტიკური მედიცინის სარგებლის შესახებ; დაბალი ნდობა პროგრამული ვაქცინების უსაფრთხოების მიმართ („ფასიანი“ ვაქცინა „უფასო“ ვაქცინის წინააღმდეგ).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თამბაქოს ინდუსტრიის მძლავრი პრომოცია/ადვოკატ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05%</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აქმიანობის ხარისხის კონტროლი-300; სამედიცინო სოციალური ექსპერტიზის კონტროლი 3100 შშ სტატუსის მქონე პირი; 75 დასახელების ფარმაცევტული პროდუქტის საკონტროლო შესყიდვა-გადამოწ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 დანერგილია მომსახურების სახელმძღვანელო პრინციპები მინიმუმ 6 საკვანძო პროცეს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და დანერგილი მომსახურების სახელმძღვანელო პრინციპების რაოდენობის ზრდა მინიმუმ ერთ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სახსრებ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ირველადი და გადაუდებელი სამედიცინო დახმარებით კმაყოფილი მოსახლეობა; გამოძახებების 100%-ით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უსაფრთხოებისა და ჯანმრთელობის დაცვის ადმინისტრაციულ-სამართლებრივი აქტების რაოდენობა-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ა-დაწესებულებებში უზრუნველყოფილია შრომითი ურთიერთობებისა და შრომის უსაფრთხოების დაცვის მექანიზმის დანერგვა, შრომის უსაფრთხოებისა და ჯანმრთელობის დაცვის ადმინისტრაციულ-სამართლებრივი აქტების რაოდენობა-2021 წელს-3, 2022 წელს- 4, 2023 წელს-4, 2024 წელს-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ს გათვალისწინებით შრომის უსაფრთხოებისა და ჯანმრთელობის დაცვის სტანდარტების შემუშავების გადავადება</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ბრუნებული მიგრანტების სოციალურ-ეკონომიკური რეინტეგრაციის და საერთაშორისო დაცვის მქონე პირთა ინტეგრაციის, დევნილთა და ეკომიგრანტთა სოციალურ-ეკონომიკური პირობების გაუმჯობესების პროცესე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ენებულია საბაზისო მაჩვენებ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მართვიანობა</w:t>
              <w:br/>
            </w:r>
            <w:r>
              <w:rPr>
                <w:rFonts w:eastAsia="Sylfaen" w:cs="Sylfaen" w:ascii="Sylfaen" w:hAnsi="Sylfaen"/>
                <w:b/>
                <w:color w:val="000000"/>
              </w:rPr>
              <w:t xml:space="preserve">9.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თი ურთიერთობებისა და დასაქმების ხელშეწყობის ღონისძიებე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ულთა რაოდენობ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ინტერესი; ფორსმაჟორული გარემოებ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დაწესებულებათა რეაბილიტაცია და აღჭურვა (27 04)</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განგებო სიტუაციების კოორდინაციისა და გადაუდებელი დახმარების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მრთელობის დაცვის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ფუნქციონირების ხელშეწყ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ფრასტრუქტურისა და აღჭურვის თანამედროვე სტანდარტების შესაბამისი სამედიცინო დაწესებულებების მიერ ჯანდაცვის სერვისების შეუფერხებელი მიწოდების უზრუნველყოფა;</w:t>
              <w:br/>
              <w:br/>
              <w:t>რეაბილიტირებული და აღჭურვილი სამედიცინო  დაწესებულებ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უგდიდის მუნიციპალიტეტის სოფელ რუხში მრავალპროფილიანი საუნივერსიტეტო კლინიკის სამშენებლო-სამუშაოები - 100%; სსიპ – საგანგებო სიტუაციების კოორდინაციისა და გადაუდებელი დახმარების ცენტრის სამედიცინო აპარატურით და ავტომანქანებით აღჭურვა -100%; „ინფექციური პათოლოგიის, შიდსისა და კლინიკური იმუნოლოგიის სამეცნიერო-პრაქტიკული ცენტრის“ საიჯარო გადასახადი - 100%; პირველადი ჯანდაცვის ცენტრების აღჭურვა - 100%. NordDRG Grouper-პროგრამული უზრუნველყოფის შესყიდვა და დამატებული ღირებულების გადასახადი 100%; პროგრამის ადმინისტრირება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მედიცინო ჰოლდინგის“ სტაციონარების რეაბილიტაცია და აპარატურით აღჭურვა 80%; პჯდ ცენტრების აღჭურვა-80%; „ინფექციური პათოლოგიის, შიდსისა და კლინიკური იმუნოლოგიის სამეცნიერო-პრაქტიკული ცენტრის“ რეაბილიტაცია/აღჭურვა - 50%; ფსიქიატრიული სერვისების მიმწოდებელი დაწესებულებების რეაბილიტაცია/აღჭურვა - 50%; შპს „რეგიონული ჯანდაცვის ცენტრის“ მართვაში არსებული ზოგიერთი სამედიცინო დაწესებულების სამედიცინო აპარაურით აღჭურვა - 50%; ახალი პრიორიტეტული მიმართულებები - 50%; პროგრამის ადმინისტრირება -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ტენდერების არ განხორციელება; მიმწოდებლის მიერ ნაკისრი ვალდებულებების შეუსრულებლობა/არაჯეროვნად შესრულება/ვადების დარღვევით შესრულ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რომისა და დასაქმების სისტემის რეფორმების პროგრამა (27 05)</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ასაქმების ხელშეწყობის სახელმწიფო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 ინფორმაციის ხელმისაწვდომობის უზრუნველყოფა და ცნობიერების ამაღლება; </w:t>
              <w:br/>
              <w:b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შრომის  დაცვის ნორმების გაუმჯობესება/სრულყოფა და ამის საფუძველზე, ობიექტების შემოწმებით დამსაქმებელსა და დასაქმებულს შორის შრომითი ურთიერთობების გაუმჯობესება; „შრომის უსაფრთხოების შესახებ“ საქართველოს ორგანული კანონისა და შრომის კანონმდებლობის ეფექტიანი აღსრულება; იძულებითი შრომისა და შრომითი ექსპლუატაციის გამოვლენის მიზნით კომპანიების პერიოდული შემოწმება და პრევენციული ღონისძიებების განხორციელება;</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ავტორიზებულ/აკრედიტებულ პროფესიულ საგანმანათლებლო დაწესებულებებში რეგისტრირებულ სამუშაოს მაძიებელთა მომზადება/ გადამზადება, მათ შორის, ქალთა უპირატესობის გათვალისწინებ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აქმების ხელშეწყობის მომსახურებათა განვითარების პროგრამით გათვალისინებული ღონისძიებების შედეგად დასაქმებულთა, როგორც მამაკაცთა, ისე ქალთა რაოდენობის ზრდა;</w:t>
              <w:br/>
              <w:br/>
              <w:t>„შრომის ინსპექტირების სახელმწიფო  პროგრამის" და „შრომის უსაფრთხოების შესახებ“ საქართველოს ორგანული კანონით ნაკისრი ვალდებულებების ფარგლებში შემოწმებული ობიექტები; გაუმჯობესებული შრომითი პირობები.</w:t>
              <w:br/>
              <w:br/>
              <w:t>შრომის ბაზრის მოთხოვნების შესაბამისად სამუშაოს მაძიებელთა პროფესიული უნარ-ჩვევების ამაღლება და მათი კონკურენტუნარიანობის გაზრდა, ქალთა მომატებული მაჩვენებლ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ქმების ხელშეწყობის მომსახურებათა განვითარების პროგრამის ფარგლებში, დასაქმების ხელშეწყობის სხვადასხვა აქტივობებით დასაქმებულია 300-500 სამუშაოს მაძიებელი, მათ შორის დასაქმებულ ქალთა რაოდენობა 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ის ხელშეწყობის სხვადასხვა აქტივობების შედეგად დასაქმებულ ქალთა და კაცთა რაოდენობის 10%-ით ზრდა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 ადგილების შეზღუდუ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პირობების ინსპექტირების სახელმწიფო პროგრამის ფარგლებში შემოწმებული კომპანიების რაოდენობა - 9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რომის პირობების ინსპექტირების სახელმწიფო პროგრამის და „შრომის უსაფრთხოების შესახებ“ საქართველოს ორგანული კანონით ნაკისრი ვალდებულებების ფარგლებში 2021 წელს - 100 ობიექტის შემოწმება, 2022 წელს - 1050, 23 წელს - 1100, 2024 წელს-12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მაჩვენებელი დაგეგმილსა და მიღწეულ საბოლოო შედეგებს შორის შეადგენს 12-15%-ს;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 პროგრამით მოსარგებლე დამსაქმებელთა მცირე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უშაოს მაძიებელთა პროფესიული მომზადება-გადამზადებისა და კვალიფიკაციის ამაღლების სახელმწიფო პროგრამის ფარგლებში გადამზადებულთა რაოდენობა 1300-2000, მათ შორის მოსარგებლე ქალთა რაოდენობა -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1500- 2000, მათ შორის მოსარგებლე ქალთა რაოდენობა-7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ს მაძიებელთა, მათ შორის ქალთა და დამსაქმებელთა ჩართულობის დაბალი მაჩვენებელ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 xml:space="preserve"> </w:t>
            </w:r>
            <w:r>
              <w:rPr>
                <w:rFonts w:eastAsia="Sylfaen" w:cs="Sylfaen" w:ascii="Sylfaen" w:hAnsi="Sylfaen"/>
                <w:b/>
                <w:color w:val="000000"/>
                <w:sz w:val="24"/>
              </w:rPr>
              <w:t>სსიპ - საპენსიო სააგენტო (21 00)</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პენსიო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 საპენსიო სქემის მართვა და ადმინისტრირება;</w:t>
              <w:br/>
              <w:br/>
              <w:t>დაგროვებითი საპენსიო სქემის გამართული ფუნქციონირების უზრუნველყოფა;</w:t>
              <w:br/>
              <w:br/>
              <w:t>საპენსიო აქტივების განკარგვა კეთილსაიმედო ინვესტირების პრინციპების დაცვით, დაგროვებითი საპენსიო სქემის მონაწილეებისა და მათი მემკვიდრეების ინტერესების შესაბამისად;</w:t>
              <w:br/>
              <w:br/>
              <w:t>დაგროვებითი საპენსიო სქემის ანალიზი, რისკების შეფასება, ამ საქმის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ერგილი დაგროვებითი საპენსიო სისტემის მოდელი, რომლის მონაწილეთა რაოდენობა შეადგენს 1.2  ათას ადამიანს. დაგროვებით საპენსიო სქემაში ნებაყოფლობით და თვითდასაქმებულ ჩართულთა ოდენობის ზრდა; საპენსიო აქტივების ღირებულება შეადგენს 2.0 მლრდ ლარს. კაპიტალის ბაზრის განვითარება;</w:t>
              <w:br/>
              <w:br/>
              <w:t>შემუშავებული საინვესტიციო პოლიტიკა და რისკების კონტროლის პოლიტიკა, პროცედურები, მეთოდოლოგია და დოკუმენტაცია. საინვეტიციო საქმიანობის შედეგად აქტივების ღირებულების 100 პროცენტით ინვესტირება;</w:t>
              <w:br/>
              <w:br/>
              <w:t>კაპიტალის ბაზრის განვითარება, რომელიც ხელს შეუწყობს ალტერნატიული, გრძელვადიანი, იაფი და მოქნილი საინვესტიციო რესურსის ხელმისაწვდომობის ზრდას და ეკონომიკის ზრდის დაჩქარებას.</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31 დეკემბრის მდგომარეობით მონაწილეთა რაოდენობა შეფასებულია 1 100 ათასი ადამია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სტრირებულ მონაწილეთა რაოდენობა შეადგენს 1 200 ათასი ადამიან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ის ზრდაზე ზეგავლენის მქონე საშინაო და საგარეო ფაქტორების გაუარესება, შედეგად დასაქმებულთა რაოდენობის შემცირება. ფორს-მაჟორული სიტუაცი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30 05)</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ჯანმრთელობის დაცვის სამსახუ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t xml:space="preserve"> </w:t>
              <w:br/>
              <w:t>სამედიცინო ქვედანაყოფების მაღალი საბრძოლო და სამობილიზაციო მზადყოფნის უზრუნველყოფა;</w:t>
              <w:br/>
              <w:br/>
              <w:t>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უზრუნველყოფა თანამედროვე და შესაბამისი სამედიცინო მომსახურებით და სამკურნალო საშუალებებ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სამსახურის ბაზაზე (არსებული ინფრასტრუქტურის გათვალისწინებით) მომართულ კონტიგენტთა 100% უზურნველყოფილ იქნა სხვადასხვა სამედიცინო მომსახურებით, კერძოდ: ექიმ-სპეციალისტებთან განხორციელდა 78 108 ვიზიტი; სტომატოლოგიური მომსახურება გაეწია 7 367 პაციენტს; განხორციელდა 15 525 სხვადასხვა ულტრაბგერითი კვლევა; ფუნქციონალური დიაგნოსტიკის კაბინეტში ჩატარდა 5 598 გამოკვლევა; ფიზიოთერაპიულ კაბინეტში განხორციელდა 12 629 პროცედურა; რენტგენოგრაფიულად გაშუქდა 12 778 პაციენტი; ჩატარდა 94 268 სხვადასხვა ლაბორატორიული კვლევა; საინექციო კაბინეტში განხორციელდა 1 348 პროცედურა; მასაჟის კაბინეტში ჩატარებულ იქნა 5 298 სამკურნალო პროცედურა; სამხედრო-საექიმო კომისია გაიარა 4 851 პირმა. სხვადასხვა კლინიკებში (როგორც ქვეყნის შიგნით, ასევე ქვეყნის გარეთ) ამბულატორიული და სტაციონალური მკურნალობა გაეწია 2 115 პაციენ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საბაზისო მაჩვენებლის შენარჩუნება; 2022-2024: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მაჩვენებელი დამოკიდებულია მოსალოდნელ ავადობათა სიხშირესა და სახეობებზე, ასევე სამინისტროს პოლიტიკის ცვლილებაზე თანამშრომელთა მკურნალობასთან დაკავშირებ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საქართველოს სოლიდარობის ფონდი (39 00)</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აქართველოს სოლიდარობის ფონდ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ათვის ალტერნატიული (არასაბიუჯეტო) რესურსების მობილიზება და პრიორიტეტული სოციალური საჭიროებებისათვის მიმართვა საზოგადოების, კერძო სექტორისა და სახელმწიფოს მონაწილეობით;</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br/>
              <w:br/>
              <w:t xml:space="preserve">ონკოლოგიური დაავადებების მქონე 22 წლამდე ასაკის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br/>
              <w:b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ბილიზება და 22 წლამდე ასაკის სიმსივნით დაავადებული ბავშვებისა და ახალგაზრდების მკურნალობის ფინანსური პრობლემის გადაჭრა ქვეყნის მასშტაბით და პარალელურად საქართველოში ონკოლოგიურ სერვისების გაძლიერება;</w:t>
              <w:br/>
              <w:br/>
              <w:t>ფინანსური რესურსების მზარდი მოცულობების პირობებში (ყოველწლიურად 5 მილიონზე მეტი ლარის დონაცია) იშვიათი დაავადებების, შშმპ ბავშვებისა და უფროსი ასაკის ონკოლოგიური პაციენტების დახმარება ინდივიდუალური</w:t>
              <w:br/>
              <w:t>ძვირადღირებული მკურნალობის მისაღებად.</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თავდაცვა, საზოგადოებრივი წესრიგი და უსაფრთხოება</w:t>
      </w:r>
    </w:p>
    <w:p>
      <w:pPr>
        <w:pStyle w:val="Normal"/>
        <w:rPr>
          <w:rFonts w:ascii="Sylfaen" w:hAnsi="Sylfaen" w:eastAsia="Sylfaen" w:cs="Sylfaen"/>
          <w:color w:val="2F5496"/>
          <w:lang w:val="en-US" w:eastAsia="en-US"/>
        </w:rPr>
      </w:pPr>
      <w:r>
        <w:rPr>
          <w:rFonts w:eastAsia="Sylfaen" w:cs="Sylfaen" w:ascii="Sylfaen" w:hAnsi="Sylfaen"/>
          <w:color w:val="2F5496"/>
          <w:lang w:val="en-US" w:eastAsia="en-US"/>
        </w:rPr>
      </w:r>
    </w:p>
    <w:p>
      <w:pPr>
        <w:pStyle w:val="Normal"/>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1047"/>
        <w:gridCol w:w="4319"/>
        <w:gridCol w:w="1432"/>
        <w:gridCol w:w="1432"/>
        <w:gridCol w:w="1432"/>
        <w:gridCol w:w="1432"/>
        <w:gridCol w:w="1432"/>
        <w:gridCol w:w="1432"/>
      </w:tblGrid>
      <w:tr>
        <w:trPr>
          <w:tblHeader w:val="true"/>
          <w:trHeight w:val="288" w:hRule="atLeast"/>
        </w:trPr>
        <w:tc>
          <w:tcPr>
            <w:tcW w:w="104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კოდი</w:t>
            </w:r>
          </w:p>
        </w:tc>
        <w:tc>
          <w:tcPr>
            <w:tcW w:w="4319"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დასახელება </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1 წლის პროექტ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ბიუჯეტო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კუთარი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2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3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4 წლის პროგნოზი</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ზოგადოებრივი წესრიგი და საერთაშორისო თანამშრომლობის განვითარება/გაღრმავ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94,899.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94,899.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9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9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90,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თავდაცვის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39,7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39,7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4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5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0,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09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ლოჯისტიკური უზრუნველყოფ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2,87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2,87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9,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3,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3,2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ერთაშორისო სტანდარტების შესაბამისი პენიტენციური სისტემის ჩამოყალიბ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1,0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1,0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2,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2,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5,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უსაფრთხოების უზრუნველყოფ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9,5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9,5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1,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1,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1,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საზღვრის დაც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7,09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7,09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05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ინფრასტრუქტურის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 06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მოქალაქო უსაფრთხოების დონის ამაღლება, სახელმწიფო მატერიალური რეზერვების შექმნა და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5,44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5,30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8,20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8,20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8,203.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08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თავდაცვის შესაძლებლობების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ჯანმრთელობის დაცვა და სოციალური უზრუნველყოფ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2,2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7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7,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9,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2,8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პროფესიული სამხედრო განათლ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599.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29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63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63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5,638.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0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დასაცავ პირთა და ობიექტთა უსაფრთხოების უზრუნველყოფ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1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თავდაცვის ძალების შესაძლებლობის გაძლიერება (SG)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3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პროკურატურ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1,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1,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1,8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1,8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1,83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07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მეცნიერო კვლევა და სამხედრო მრეწველობის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7,05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3,5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52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7,42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35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357.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06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ერთაშორისო სამშვიდობო მისიებ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9,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9,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9,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ეკონომიკური დანაშაულის პრევენცი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4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4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4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4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48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ოპერატიულ-ტექნიკური საქმიანობის უზრუნველყოფ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9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9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4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დაზვერვის სამსახუ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6,336.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64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4,68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3,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04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ართვის, კონტროლის, კავშირგაბმულობისა და კომპიუტერული სისტემებ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8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7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ვეტერანების საქმეთა სახელმწიფო სამსახუ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06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დანაშაულის პრევენცია, პრობაციის სისტემის განვითარება და ყოფილ პატიმართა რესოციალიზაცი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784.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84.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7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7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72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 1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5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ეროვნული უსაფრთხოების საბჭოს აპარა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 07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7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7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75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7,3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6,612.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 08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განგებო და გადაუდებელი დახმარების ეფექტური სისტემის ფუნქციონი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056.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056.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0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სახელისუფლებო სპეციალური კავშირგაბმულობის სააგენტ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13.3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13.3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50.0 </w:t>
            </w:r>
          </w:p>
        </w:tc>
      </w:tr>
      <w:tr>
        <w:trPr>
          <w:trHeight w:val="288" w:hRule="atLeast"/>
        </w:trPr>
        <w:tc>
          <w:tcPr>
            <w:tcW w:w="1047"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lang w:val="en-US" w:eastAsia="en-US"/>
              </w:rPr>
              <w:t xml:space="preserve">  </w:t>
            </w:r>
          </w:p>
        </w:tc>
        <w:tc>
          <w:tcPr>
            <w:tcW w:w="4319"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ჯამი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2,371,542.3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2,128,25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243,292.3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2,379,978.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2,402,983.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2,474,795.0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წესრიგი და საერთაშორისო თანამშრომლობის განვითარება/გაღრმავება (30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ორგანო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ქართველოში კანონიერი საფუძვლის გარეშე მყოფი უცხოელების ქვეყნიდან გაძევების პროცედურების განხორციელება;</w:t>
              <w:br/>
              <w:br/>
              <w:t>უცხო ქვეყნებში უკანონოდ მყოფი საქართველოს მოქალაქეების დაბრუნების მიზნით რეადმისიის შესახებ შეთანხმებების აღსრუ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ერგილი სისხლის სამართლის საქმეების გამოძიებისას მტკიცებულებათა მოძიების თანამედროვე მეთოდები;</w:t>
              <w:br/>
              <w:t>დანაშაულის წინააღმდეგ ბრძოლის სფეროში განვითარებული ოპერატიული და საერთაშორისო თანამშრომლობა;</w:t>
              <w:br/>
              <w:t>დროებითი მოთავსების იზოლატორების სრულყოფილი ფუნქციონირება;</w:t>
              <w:br/>
              <w:t>დროებითი განთავსების ცენტრში განთავსებული მიგრანტებისთვის და თავშესაფრის მაძიებელთა მიმღებ ცენტრში განთავსებულ თავშესაფრის მაძიებელთათვის საერთაშორისო სტანდარტების შესაბამისი პირობების შექმნა;</w:t>
              <w:br/>
              <w:t>რეაბილიტირებული სამინისტროს ინფრასტრუქტურა;</w:t>
              <w:br/>
              <w:t>განახლებული სამინისტროს მატერიალურ-ტექნიკური ბაზა;</w:t>
              <w:br/>
              <w:t>განახლებული სამინისტროს ავტოპარკი;</w:t>
              <w:br/>
              <w:t>გაუმჯობესებული საზოგადოებრივი წესრიგის და დანაშაულთან ბრძოლის ხარისხი.</w:t>
              <w:br/>
              <w:t>ამაღლებული ადამიანის უფლებათა დაცვის ხარისხი;</w:t>
              <w:br/>
              <w:t>ამაღლებული საგზაო უსაფრთხოების დონე და გაზრდილი საგამოძიებო ღონისძიებების ეფექტიანობა;</w:t>
              <w:br/>
              <w:t>გაუმჯობესებული საზოგადოებრივი წესრიგის და დანაშაულთან ბრძოლის ხარისხ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ის UNICEF-ის დახმარებით ქ. რუსთავის პოლიციის შენობაში შექმნილი ბავშვ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 იქნებ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დღეის მდგომარეობით საქართველოს შინაგან საქმეთა სამინისტროს სისტემაში მოწმისა და დაზარალებულის კოორდინატორების ინსტიტუტის ფუნქციონირებისთვის შექმნილია შესაბამისი სამართლებრივი ბაზა; მოწმისა და დაზარალებულის კოორდინატორი ინსტიტუტი ფუნქციონირებს ქ. თბილისსა და ქ. რუსთავში. შსს თბილისის, აჭარის ავტონომიური რესპუბლიკის და იმერეთის, რაჭა-ლეჩხუმისა და ქვემო სვანეთის პოლიციის დეპარტამენტის შენობებში შექმნილი ბავშვის ინტერეს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კახეთისა და შიდა ქართლის პოლიციის დეპარტამენტების შენობებში შექმნილი ბავშვზე მორგებული სივრცეები; შინაგან საქმეთა სამინისტროში არსებობს მოწმისა და დაზარალებულის მინიმუმ 5 კოორდინატორი. 2022-2024 : სამცხე-ჯავახეთის პოლიციის დეპარტამენტის შენობაში შექმნილი ბავშვზე მორგებული სივრცე; დანაყოფებში ფუნქციონირებს ბავშვზე მორგებული გარემო/სივრცე; შინაგან საქმეთა სამინისტროში არსებობს მოწმისა და დაზარალებულის მინიმუმ 5 კოორდინატო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უნარების მქონე ადამიანური რესურსის ვერ მოძი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3 პარტნიორ სახელმწიფოსთან (სომხეთი, ავსტრია, აზერბაიჯანი, ბელარუსი, ბულგარეთი, ჩინეთი, ჩეხეთი, ეგვიპტე, ესტონეთი, ფიჯი, საფრანგეთი, გერმანია, საბერძნეთი, უნგრეთი, ისრაელი, იტალია, ყაზახეთი, ყირგიზეთი, ლატვია, ლიეტუვა, მალტა, მოლდოვა, პოლონეთი, კატარი, რუმინეთი, სლოვაკეთი, ესპანეთი, შვედეთი, თურქეთი, უკრაინა, გაერთიანებული სამეფო, აშშ, უზბეკეთი); გაფორმებულია ევროპული მისწრაფებების სფეროში თანამშრომლობის შესახებ ერთობლივი განცხადებები ევროპის 6 სახელმწიფოსთან (ესტონეთი, უნგრეთი, ლატვია, ლიეტუვა, მოლდოვა, რუმინეთი); გაფორმებულია თანამშრომლობის შესახებ მემორანდუმები, გერმანიის 4 ფედერალური მიწის (რაინლანდ–პფალცი, ბადენ–ვიურტემბერგი, ჰესენი, საქსონია) შესაბამის სამინისტროებთან; უნებართვოდ მცხოვრებ პირთა რეადმისიის შესახებ შეთანხმებები გაფორმებულია ევროკავშირთან და 7 პარტნიორ სახელმწიფოსთან (ბელარუსი, დანია, ისლანდია, მოლდოვა, ნორვეგია, შვეიცარია, უკრაინა), ევროკავშირის წევრ 12 სახელმწიფოსთან (ბულგარეთი, ესტონეთი, უნგრეთი, ავსტრია, ბელგია, ნიდერლანდები, ლუქსემბურგი, ლიეტუვა, სლოვაკეთი, გერმანია, რუმინეთი, ჩეხეთი), ხელმოწერილია რეადმისიის საიმპლემენტაციო ოქმები; გაფორმებულია 14 შეთანხმება საგანგებო სიტუაციების სფეროში თანამშრომლობის შესახებ (სომხეთი, აზერბაიჯანი, ბელარუსი, ბულგარეთი, უნგრეთი, ისრაელი, იორდანია, ყაზახეთი, ყირგიზეთი, ლატვია, ლიეტუვა, მალტის ორდენი, რუსეთი, უკრაინა), 9 პარტნიორ სახელმწიფოსთან გაფორმებულია შეთანხმება სასაზღვრო სფეროში თანამშრომლობის შესახებ (აზერბაიჯანი, ბულგარეთი, ესტონეთი, თურქეთი, ლატვია, მოლდოვა, სომხეთი, უკრაინა, ჩინეთი). დღეის მდგომარეობით სამინისტროს მიერ მართვის მოწმობების ურთიერთაღიარების სფეროში შეთანხმებები ჯერ არ არის გაფორმ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არაბთა გაერთიანებულ საემიროებთან გაფორმებული შეთანხმება; ესპანეთის სამეფოს სამოქალაქო გვარდიასთან გაფორმებული მემორანდუმი; სხვა შესაბამის ქვეყნებთან მოლაპარაკების/კონსულტაციის წარმოება შეთანხმებების და მემორანდუმების გაფორმების მიზნით; უკრაინასთან გაფორმებული ერთობლივი განცხადება, სხვა შესაბამის ქვეყნებთან კონსულტაციის წარმოება; ჩრდილოეთ რაინ–ვესტფალიასთან გაფორმებული მემორანდუმი, სხვა შესაბამის ფედერალურ მიწებთან კონსულტაციის წარმოება; სერბეთთან გაფორმებული რეადმისიის შესახებ შეთანხმება და ლატვიასთან გაფორმებული რეადმისიის საიმპლემენტაციო ოქმი, სხვა ქვეყნებთან მოლაპარაკების წარმოება; ავსტრიასთან გაფორმებული შეთანხმება, სხვა ქვეყნებთან მოლაპარაკების წარმოება; სასაზღვრო სფეროში თანამშრომლობის შესახებ შეთანხმებაში ცვლილებების შეტანის თაობაზე ესტონეთთან გაფორმებული ოქმი; სხვა ქვეყნებთან მოლაპარაკების წარმოება; მართვის მოწმობების ურთიერთაღიარების სფეროში იტალიასთან გაფორმებული შეთანხმება; სხვა ქვეყნებთან მოლაპარაკების წარმოება. 2022-2024: სერბეთთან და ბელგიასთან გაფორმებული შეთანხმება; ფინეთთან და სლოვენიასთან გაფორმებული შეთანხმება; ირლანდიასთან გაფორმებული შეთანხმება; სხვა შესაბამის ქვეყნებთან მოლაპარაკების/კონსულტაციის წარმოება შეთანხმებების და მემორანდუმების გაფორმების მიზნით; პოლონეთთან გაფორმებული ერთობლივი განცხადება, სხვა შესაბამის ქვეყნებთან კონსულტაციის წარმოება; მეკლენბურგ–წინა პომერანიასთან გაფორმებული მემორანდუმი, ბავარიასთან გაფორმებული მემორანდუმი, სხვა შესაბამის ფედერალურ მიწებთან კონსულტაციის წარმოება; მონტენეგროსთან და გაერთიანებულ სამეფოსთან გაფორმებული რეადმისიის შესახებ შეთანხმება, აზერბაიჯანთან და ყაზახეთთან გაფორმებული რეადმისიის შესახებ შეთანხმება, ესპანეთის სამეფოსთან გაფორმებული რეადმისიის საიმპლემენტაციო ოქმი, სხვა ქვეყნებთან მოლაპარაკების წარმოება; რუმინეთთან გაფორმებული შეთანხმება, სხვა ქვეყნებთან მოლაპარაკების წარმოება; სხვა შესაბამის ქვეყნებთან მოლაპარაკების წარმოება; მართვის მოწმობების ურთიერთაღიარების სფეროში ესპანეთთან გაფორმებული შეთანხმება; სხვა ქვეყნებთან მოლაპარაკების წარმ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ლაპარაკების არასასურველი შედეგით დასრუ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ებითი მოთავსების იზოლატორების 75% შესაბამისობაშია საერთაშორისო სტანდარტებთან; დროებითი მოთავსების იზოლატორებში არსებული ინვენტარის 90% ვარგისია შემდგომი ექსპლუატაცი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გარემონტებული ქუთაისის, ბათუმის, ზესტაფონის, თელავის და რუსთავის დროებითი მოთავსების იზოლატორები; არსებული ინვენტარის 4% განახლებულია. 2022-2024: გარემონტებული ყვარლის, ჩხოროწყუს და ფოთის იზოლატორები; რეაბილიტირებული დროებითი მოთავსების იზოლატორები; არსებული ინვენტარის 2% განახლებული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ებით განთავსების ცენტრში ერთი ოთახია გამოყოფილი შშმ პირისთვის რის გამოც 2 შშმ პირის განთავსების შემთხვევაში ვერ ხდება სრულყოფილად შესაბამისი ინსტრუქციით გათვალისწინებული ღონისძიებების აღსრულება; იმის გამო, რომ ეზოში სასეირნო ბილიკი არ არის გადახურული, ცუდ ამინდში ვერ ხერხდება ცენტრში განთავსებულთა გასეირნება; ყოველწლიურად მიმღებ ცენტრში თავსდება საშუალოდ 130 ბენეფიციარი. აქედან გამომდინარე, ცენტრში დგას საბნების, ლეიბების, ბალიშების, პლედების, თეთრეულისა და პირსახოცების განახლების საჭიროება; ახალ მიმღებ ცენტრში (მეორე კორპუსი) არსებული სათვალთვალო კამერები მოძველებული და არასაკმარისია (არის 16 კამერა). აქედან გამომდინარე, ვერ ხერხდება ცენტრის შიდა და გარე პერიმეტრების სრული კონტროლი; მიმღები ცენტრის ეზოში არსებული ბავშვთა სათამაშო სივრცე მწყობრიდან არის გამოსული და სრულად ვერ აკმაყოფილებს მათ მოთხოვნებს; მიმღები ცენტრის პირველი და მეორე კორპუსები საჭიროებს რეაბილიტაციას; საგანგებო სიტუაციების შემთხვევაში, მიგრანტების სწრაფი და დროული ევაკუაციისთვის ქალთა და მამაკაცთა ფლიგელებში, გარდა საოჯახო ფლიგელისა დამონტაჟებულია 2 საევაკუაციო კიბე; მიგრანტების თავისუფალი დროის ეფექტიანად შევსების მიზნით, სპორტული მოედანი არ არის აღჭურვილი სავარჯიშო ტრენაჟო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1 შშმ პირისთვის მოწყობილია ოთახი; სასეირნო ბილიკზე მოწყობილია მსუბუქი გადახურვა; შეძენილია/განახლებულია 60 ცალი: საბანი, ლეიბი, ბალიში, პლედი, 150 კომპლექტი თეთრეული, 120 დიდი და პატარა პირსახოცი ცენტრში დამონტაჟებულია 26 სათვალთვალო კამერა; განახლებულია ბავშვთა სათამაშო სივრცე (40 მ2 ფართობზე გასწორებული და დაბეტონებული მოედანი; მოწყობილი რბილი საფარი და ფერადი მესერი; დამონტაჟებული 1 სასრიალო; 2 აიწონა-დაიწონა და 2 საქანელა); გარემონტებულია პირველი კორპუსის 740 კვ.მ ფართობის სახურავი; საოჯახო ფლიგელში დამონტაჟებულია 1 საევაკუაციო კიბე; განთავსების ცენტრის ეზოში მოწყობილია სპორტული ფარდული ტრენაჟორებით; 2022-2024: შეძენილია/განახლებულია 335 ცალი: საბანი, ლეიბი, ბალიში, პლედი. 550 ცალი თეთრეულის კომპლექტი; 450 დიდი და პატარა პირსახოცი პირველ კორპუსში შეცვლილია 18 და დამატებულია 2 სათვალთვალო კამერა გარემონტებული მეორე კორპუსის 1200 კვ/მ ფართობი; გარემონტებული ადმინისტრაციული ფლიგელის 350 კვ.მ ფართო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ქ. თბილისის პოლიციის დეპარტამენტის 5 სამმართველოში სამსახურებრივ მოვალეობებს ასრულებს სულ 365 მართლწესრიგის ოფიცე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მართლწესრიგის ოფიცრების რაოდენობა შეადგენს 416-ს; 2022-2024: მართლწესრიგის ოფიცრების რაოდენობა საქართველოს სხვა ქალაქებსა და რეგიონებში გაზრდილია ჯამში 43%-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მიტირებული საკადრო რესურს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ბალანსზე არსებული მდგომარეობით ირიცხება 316 ადმინისტრაციული შენობა მათი მხოლოდ 30% აკმაყოფილებს სამუშაო პირობებს სრუ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რეაბილიტირებული ინფრასტრუქტურის 5%. აშენებული კიდევ 5 ობიექტი. 2022-2024: რეაბილიტირებული ინფრასტრუქტურის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საშენებელი შენობებისთვის შესაბამისი მიწის ნაკვეთების მოძიება; კლიმატური პირობებიდან გამომდინარე არსებულ შენობებზე მიყენებული ზიან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ოთხოვნებიდან გამომდინარე საჭიროა სამინისტროს მატერიალურ-ტექნიკური ბაზის მუდმივი განახლება. არსებული მდგომარეობით თანამედროვე მოთხოვნების გათვალისწინებით გასაახლებელია სამინისტროს მატერიალურ-ტექნიკური ბაზის 7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5% განახლებული სამინისტროს მატერიალურ ტექნიკური ბაზა; 2022-2024: 15% განახლებული სამინისტროს მატერიალურ ტექნიკური ბაზ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ძველიდან გამომდინარე არსებული მატერიალურ-ტექნიკური ბაზის გაუთვალისწინებელი ოდენობით მწყობრიდან გამოსვლა</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მდგომარეობით სამინისტროს ბალანსზე ერიცხება 5 963 ავტოსატრანსპორტო საშუალება (მ.შ. მსუბუქი - 3 323 ერთეული, მაღალი გამავლობის (მსუბუქი) – 1 999 ერთეული, სამგზავრო - 120 ერთეული და სატვირთო - 261 ერთეული), საიდანაც გამოუსადეგარ მდგომარეობაშია 600 ავტოსატრანსპორტო საშუალება (საერთო რაოდენობის დაახლოებით 10%). სამინისტროს მიერ მუდმივად მიმდინარეობს საპატრულო პოლიციისთვის განკუთვნილი სატრანსპორტო საშუალებების განახლების პროცესი მაგალითად 2019 წელს შეძენილია 100 ერთეული (5 მლნ ლარი), ასევე ოპერატიული დანაყოფებისთვის 2019 წელს - 280 ერთეული (დაახლოებით 14.5 მლნ ლარი), თუმცა სამინისტროს სფეციფიკის გათვალისწინებით აღნიშნული რაოდენობის და მოდიფიკაციის სატრანსპორტო საშუალებების შეძენა ვერ უზრუნველყოფს სამინისტროს ავტოპარკის საჭიროებისამებრ განახლ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საპატრულო პოლიციისთვის შეძენილია - 150 ერთეული სატრანსპორტო საშუალება; ოპერატიული დანაყოფებისთვის შეძენილია 50 ერთეული მაღალი გამავლობის მსუბუქი და 50 ერთეული მსუბუქი ავტომობილი; 2022-2024: საპატრულო პოლიციისთვის შეძენილია - 500 ერთეული სატრანსპორტო საშუალება; ოპერატიული დანაყოფებისთვის შეძენილია - 100 ერთეული მაღალი გამავლობის მსუბუქი და 100 ერთეული მსუბუქი ავტომობი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ების ღირებულების ზრდ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მართვა (29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ა და საქართველოს პარლამენტის მიერ განსაზღვრული ქვეყნის საშინაო და საგარეო პოლიტიკის მხარდასაჭერად საქართველოს 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 საქართველოს თავდაცვის სამინისტროს სტრატეგიული მართვის მიზნით განსახორციელებელი ღონისძიებების განსაზღვრა და დაგეგმვა;</w:t>
              <w:br/>
              <w:br/>
              <w:t>პარტნიორ ქვეყნებთან და საერთაშორისო ორგანიზაციებთან (ნატო, ევროკავშირი, ეუთო, გაერო) ორმხრივი და მრავალმხრივი თანამშრომლობის ღონისძიებების განხორციელება;</w:t>
              <w:br/>
              <w:br/>
              <w:t>საქართველოს 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br/>
              <w:br/>
              <w:t>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მისი ცნობიერების ამაღლ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ზე დაკისრებული ფუნქციების ეფექტიანი განხორციელება; ნატოსა და ევროკავშირთან, ასევე აღნიშნული ორგანიზაციების წევრ ქვეყნებთან გაზრდილი ურთიერთთავსებადობა, საქართველოს პარტნიორ ქვეყნებთან და საერთაშორისო ორგანიზაციებთან (ნატო, ევროკავშირი, გაერო, ეუთო, სამხრეთ-აღმოსავლეთ ევროპის თავდაცვის მინისტერიალი და სხვა ორგანიზაციები) ორმხრივი/მრავალმხრივი თანამშრომლობის გაღრმავება, საქართველოს პოლიტიკური მხარდაჭერის გაზრდა; პარტნიორ ქვეყნებთან ორმხრივი თანამშრომლობის ფორმატების შემუშავება-განხორციელება; თავდაცვის სამინისტროს მიერ განხორციელებული ღონისძიებების შესახებ ინფორმირებული საზოგადოება და მათი ცნობიერების ამაღ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ეროვნულ დონეზე განსაზღვრული პოლიტიკის შესაბამისად, თავდაცვის სამინისტრო განსაზღვრავს თავდაცვის პრიორიტეტულ მიმართულებს და განაგრძობს თავდაცვის ტრანსფორმაციის პროცესს. 2. 24 პარტნიორ ქვეყანასთან მიმდინარეობს ორმხრივი თანამშრომლობა. ნატოსთან, ევროკავშირთან და სხვა საერთაშორისო ორგანიზაციებთან წარმატებით ხორციელდება თანამშრომლობა სხვადასხვა მიმართულებით. დაგეგმილია თავდაცვისა და უსაფრთხოების ყოველწლიური კონფერენციის ჩატარება. 3. თავდაცვის სამინისტროს მიერ განხორციელებული საქმიანობის შესახებ მასობრივი ინფორმაციის საშუალებებით ხდება საზოგადოების ინფორმირება/ცნობიერების ამაღ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ნორმატიული აქტებითა და ეროვნული დონის სტრატეგიული დოკუმენტების შესაბამისად თავდაცვის სამინისტროს ვალდებულებების შესრულება, თავდაცვის სამინისტროს ძირითადი პოლიტიკისა და მიმართულებების განსაზღვრა და აღსრულება. 2. პარტნიორ ქვეყნებსა და საერთაშორისო ორგანიზაციებთან ორმხრივი და მრავალმხრივი თანამშრომლობის გაღრმავება და პარტნიორ ქვეყნებთან ორმხრივი თანამშრომლობის ფორმატების შემუშავება-განხორციელება. 3. თავდაცვის ტრანსფორმაციის პროცესის, რეფორმების, ნატოსა და ევროკავშირში ინტეგრაციის გზაზე მიღწეული პროგრესის, საერთაშორისო მისიებში ქართველი მშვიდობისმყოფელების მონაწილეობის შესახებ საზოგადოების ჯეროვანი ინფორმ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კვალიფიციური პერსონალის შენარჩუნება/გადინება; 2. გლობალურ, რეგიონულ და ლოკალურ გამოწვევათა გამო დაგეგმილი აქტივობების ნაკლებად ეფექტურად შესრულება. 3. საზოგადოების ინფორმირებისას აუდიტორიის დაინტერესების დეფიციტ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ლოჯისტიკური უზრუნველყოფა (29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ოჯისტიკური უზრუნველყოფის შესაძლებლობების შენარჩუნება/გაუმჯობესება, ლოჯისტიკური მხარდაჭერის უზრუნველყოფა, საქართველოს თავდაცვის მზადყოფნის პროგრამისთვის (GDRP) საჭირო ლოჯისტიკური ღონისძიებების განხორციელება;</w:t>
              <w:br/>
              <w:br/>
              <w:t>საქართველოს თავდაცვის სამინისტროს და საქართველოს თავდაცვის ძალების კომუნალური ხარჯ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დანაყოფების მობილურობის შენარჩუნება (იგულისხმება ავტო-ტექნიკის მიმდინარე რემონტი) და ლოჯისტიკური შესაძლებლობების გაზრდა;</w:t>
              <w:br/>
              <w:t>თავდაცვის ძალების სრული სპექტრის ოპერაციების, უწყვეტი და დროული მომარაგების პროცესის ამაღლება;</w:t>
              <w:br/>
              <w:t>თავდაცვის მზადყოფნის პროგრამის წარმატებით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თავდაცვის ძალები უზრუნველყოფილია აუცილებელი ლოჯისტიკური საშუალებებით/მომსახურებებით, რაც საჭიროა საბრძოლო დონის შენარჩუნებისა და სასწავლო პროცესის ხარისხიანი ჩატარებისათვის. 2. საქართველოს თავდაცვის მზადყოფნის პროგრამის (GDRP) ფარგლებში სამანევრო ქვედანაყოფების მომზადება/გადამზადება ამერიკელი ინსტრუქტორების დახმ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შიდა ნორმატიული დოკუმენტებზე დაყრდნობით საბაზისო მაჩვენებლის შენარჩუნება. 2. ქვედანაყოფების ლოჯისტიკური საშუალებებით უზრუნველყოფა წვრთნების მაღალ დონეზე ჩატარებ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ტენდერის პროცედურების გაჭიანურება (ჩაშლა, ახლიდან გამოცხადება და ა.შ.) ან/და მომწოდებლის მიერ ხელშეკრულების პირობების დარღვევა (მატერიალური საშუალებების/მომსახურებების მოწოდების ვადების გადაწევა/დარღვე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ტანდარტების შესაბამისი პენიტენციური სისტემის ჩამოყალიბება (2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საშუალებებით უზრუნველყოფა;</w:t>
              <w:br/>
              <w:b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t xml:space="preserve"> </w:t>
              <w:br/>
              <w:t>ანტიტუბერკულოზური მკურნალობის საჭიროების მქონე პირთა, აივ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დიაგნოსტიკისა და მკურნალობის უნივერსალური ხელმისაწვდომობის უზრუნველყოფა;</w:t>
              <w:br/>
              <w:br/>
              <w:t>პენიტენციურ სისტემაში არსებული ინფრასტრუქტურის/დაწესებულებების რემონტი/რეკონსტრუქცია, შესაბამისი მანქანა-დანადგარებით აღჭურვა მათი საერთაშორისო სტანდარტებთან დაახლოებ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ხალხო დამცველი დადებითად აფასებს და მიესალმება პენიტენციურ სისტემაში განხორციელებულ რეფორმას, რომლის ფარგლებშიც მნიშვნელოვანი საკანონმდებლო ცვლილებები გატა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უფლებრივი მდგომარეობის შესახებ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პაკეტი შემუშავ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რიგი რეკომენდაციების გათვალისწინება სისტემას არ შეუძლია სხვადასხვა ობიექტური მიზეზის გამო. მათ შორის, რიგ შემთხვევებში, არარელევანტურობის, სხვა პრიორიტეტული მიმართულებებისა და საჭიროებებიდან გამომდინარ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ბრალდებულები და მსჯავრდებულები 100%-ით უზრუნველყოფილნი არიან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მართვა და ბრალდებულთა/მსჯავრდებულთა ყოფითი პირობების გაუმჯობესება (26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აუცილებელი პირადი ჰიგიენისა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ეფექტიანი მართვა და  ფუნქციონირების გაუმჯობესება;</w:t>
              <w:br/>
              <w:br/>
              <w:t>პენიტენციურ სისტემაში კვებითი მომსახურების შენარჩუნება;</w:t>
              <w:br/>
              <w:b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br/>
              <w:br/>
              <w:t>ბრალდებულთა/მსჯავრდებულთა რესოციალიზაცია-რეაბილიტაციის პროცესის ხელშეწყ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უმჯობესებულია სისტემის ეფექტიანი მართვა და ფუნქციონირება, განხორციელებულია საკანონმდებლო ცვლ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სისტემის ეფექტიანი მართვისა და ფუნქციონირების შესანარჩუნებლად გამოწვეული ცვლილებები შესულია საკანონმდებლო აქტ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საქართველოს კანონმდებლობით გათვალისწინებული კვებითი მომსახურება ბრალდებულთათვის/მსჯავრდებულთათვის, ასევე, იმ სავალდებულო სამხედრო მოსამსახურეთა და თანამშრომელთა 100%-თვის, რომელთაც ეკუთვნით სასურსათო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ბრალდებულთათვის/მსჯავრდებულთათვის, ასევე, იმ სავალდებულო სამხედრო მოსამსახურეთა და თანამშრომელთა 100%-თვის, რომელთაც ეკუთვნით სასურსათო უზრუნველყოფა, შენარჩუნებულია საქართველოს კანონმდებლობით გათვალისწინებული კვებითი მომსახურ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რალდებულ/მსჯავრდებულთა, პენიტენციური სისტემის თანამშრომელთა და სავალდებულო სამხედრო მოსამსახურეთა (რომელთაც კანონით ეკუთვნით) უნიფორმით, რბილი ინვენტარითა და აუცილებელი პირადი ჰიგიენისათვის საჭირო საშუალებებით უზრუნველყოფა შენარჩუნ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რალდებულ/მსჯავრდებულთა, სავალდებულო სამხედრო მოსამსახურეთა და თანამშრომელთა 100%-ის (რომელთაც კანონით ეკუთვნით) უზრუნველყოფა სპეციალური უნიფორმით, რბილი ინვენტარითა და აუცილებელი პირადი ჰიგიენისათვის საჭირო საშუალებები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სისტემაში ბრალდებულ/მსჯავრდებულთა რესოციალიზაცია-რეაბილიტაციის მიზნით № 5, №11, № 16 დაწესებულებებში პატიმართა მთლიან კონტიგენტთან მიმდინარეობს შემთხვევის მართვის მეთოდოლოგიით მუშაობა, №17 დაწესებულებაში შემთხვევის მართვის მეთოდოლოგიით მუშაობა მიმდინარეობს მხოლოდ კონკრეტულ სამიზნე ჯგუფთან; № 2 და № 8 დაწესებულებების არასრულწლოვან ბრალდებულთა/ მსჯავრდებულთა განყოფილებებში პროფესიული/სახელობო, სარეაბილიტაციო/სატრენინგო/ საგანმანათლებლო სწავლების პროგრამებსა და შრომით საქმიანობაში პატიმართა ჩართვის უზრუნველყოფა ხდება სასჯელის მოხდის ინდივიდუალური გეგმის მიხედვით, ხოლო დანარჩენ პენიტენციურ დაწესებულებებში ( № 2, № 3, № 6, № 7, № 8, № 9, № 12, № 14, № 15, № 18 და № 19 პენიტენციური დაწესებულებები) − გამოკითხვის შედეგების გათვალისწინ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ფესიული/სახელობო, სარეაბილიტაციო/სატრენინგო/ საგანმანათლებლო სწავლების პროგრამებსა და შრომით საქმიანობაში პატიმართა ჩართვის უზრუნველყოფა სასჯელის მოხდის ინდივიდუალური გეგმისა და გამოკითხვის შედეგების გათვალისწინების მიხედვ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თა და მსჯავრდებულთა ეკვივალენტური სამედიცინო მომსახურებით უზრუნველყოფა (26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 xml:space="preserve">ანტიტუბერკულოზური მკურნალობის საჭიროების მქონე პირთა, აივ-ინფექცია/შიდსის გამოვლენის მიზნით და C ჰეპატიტის მართვის სახელმწიფო პროგრამის ფარგლებში ბრალდებულების/მსჯავრდებულების სკრინინგი და შესაბამისი მკურნალობის კურსის ჩატარება; </w:t>
              <w:br/>
              <w:br/>
              <w:t>დიაგნოსტიკასა და მკურნალობაზე ხელმისაწვდომობა უნივერსალური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ჯანმრთელობის მდგომარეობის შენარჩუნება და გაუმჯობე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ინფრასტრუქტურის გაუმჯობესება (26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შესაბამისი მანქანა-დანადგარებით აღჭურვა მათი საერთაშორისო სტანდარტებთან დაახლოების მიზნ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რანდარტების შესაბამისი პენიტენციური სისტემის ჩამოყალიბებისათვის შექმნილია ახალი  დაწესებულებები  და სრულყოფილია ბრალდებულთა და მსჯავრდებულთა საცხოვრებელი და ყოფითი პირობ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ყოფითი და საცხოვრებელი პირობები გაუმჯობესებულია. განხორციელდება დაბა ლაითურის პენიტენციური დაწესებულების რეკონსტრუქცია/მშენ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 ყოფითი და საცხოვრებელი პირ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უსაფრთხოების უზრუნველყოფა (20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საფრთხოე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როულად გამოვლენილი და თავიდან აცილებული უცხო ქვეყნების სპეცსამსახურების სადაზვერვო და სხვა კანონსაწინააღმდეგო საქმიანობა;</w:t>
              <w:br/>
              <w:br/>
              <w:t>პროგნოზირებული და პრევენცირებული სახელმწიფოსთვის მოსალოდნელი საფრთხე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ზღვრის დაცვა (30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ინაგან საქმეთა სამინისტროს სახელმწიფო საქვეუწყებო დაწესებულება - საქართველოს სასაზღვრო პოლი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უსაფრთხოების უზრუნველყოფა, ნაოსნობის წესების დაცვის კონტროლი;</w:t>
              <w:br/>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ანი ფუნქციონირებისთვის საჰაერო ფლოტის მხარდაჭე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ჰარეო ფლოტის საფრენოსნო შესაძლებლობები შენარჩუნებულ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ზღვრო პოლიციის სპეციალური დანიშნულების ავიაციის მთავარ სამმართველოს ბალანსზე ერიცხება: 16 საფრენი აპარატი, მწყობრშია 6 ერთეული (38 %), მწყობრიდან გამოსულია 2 თვითმფრინავი და 8 ვერტმფრე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ი: შეკეთებულია სპეცდანიშნულების ავიაციის მთავარი სამმართველოს 1 ვერტმფრენი (ბორტი N01). 2022-2024 წლები: შეკეთებულია სპეცდანიშნულების ავიაციის მთავარი სამმართველოს 1 ვერტმფრენი (ბორტი N0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ების მიერ ხელშეკრულებით გათვალისწინებულ პირობების დარღვე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29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განვითარება და რეაბილიტაცი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იარაღებული ძალების განვითარებული ინფრასტრუქტურა. აღდგენილი და რეაბილიტირებული სამხედრო ქალაქების ფუნქციური ზონები. სათანადოდ მოწყობილი საინჟინრო კომუნიკაციები და ქსელები, სამხედრო მოსამსახურეებისათვის საბინაო პირობების 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ინფრასტრუქტურული გეგმის შესაბამისად, მიმდინარეობს ინფრასტრუქტურის განვითარებისათვის საჭირო ღონისძიებების განხორციელება; მიმდინარეობს გეგმით გათვალისწინებული ობიექტებზე სამშენებლო-სარემონტო სამუშაოები; მიმდინარეობს ინფრასტრუქტურული გეგმით გათვალისწინებული ღონისძიებების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ის ინფრასტრუქტურული გეგმით გათვალისწინებული ღონისძიებების შესრუ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ლიური გეგმების შემდგომ წლებზე გადავად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უსაფრთხოების დონის ამაღლება, სახელმწიფო მატერიალური რეზერვების შექმნა და მართვა (30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სახელმწიფო საქვეუწყებო დაწესებულება - საგანგებო სიტუაციების მართვ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ტრატეგიულ (პოლიტიკურ) და ოპერაციულ დონეებზე გადაწყვეტილებების მისაღებად შესაბამისი პირებისთვის  რეკომენდაციების/წინადადებების შემუშავება და წარდგენა, აგრეთვე ორგანიზაციული, ტექნიკური და საინფორმაციო-ანალიტიკური დახმარების გაწევა;</w:t>
              <w:br/>
              <w:br/>
              <w:t>ურბანული საძიებო სამაშველო ჯგუფისათვის გაეროს საერთაშორისო საძიებო სამაშველო მრჩეველთა ჯგუფის,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უმჯობესებული სამოქალაქო უსაფრთხოების დონე და მინიჭებული INSARAG-ის კლასიფიკაცია;</w:t>
              <w:br/>
              <w:t>საგანგებო სიტუაციების მართვის სფეროში განვითარებული ტექნოლოგიები;</w:t>
              <w:br/>
              <w:t>განახლებული მატერიალურ-ტექნიკური ბაზა;</w:t>
              <w:br/>
              <w:t>რეაბილიტირებული სამსახურის ინფრასტრუქტურა;</w:t>
              <w:br/>
              <w:t>განახლებული სახანძრო-სამაშველო ავტოპარკი;</w:t>
              <w:br/>
              <w:t>სამოქალაქო უსაფრთხოების სფეროში, განვითარებული სახელმწიფო სერვისები;</w:t>
              <w:br/>
              <w:t>შექმნილი სახელმწიფო მატერიალური რეზერვების მარაგ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ნგებო სიტუაციების პრევენციის, მზადყოფნისა და რეაგირების უზრუნველყოფის მიზნით, სამსახური ბუნებრივი და ადამიანური ფაქტორით გამოწვეულ სხვადასხვა ინციდენტებზე და საგანგებო სიტუაციების დროს ყოველდღიურ რეჟიმში დახმარებას უწევს საქართველოს და უცხო ქვეყნის მოქალაქეებს. ასევე ახორციელებს სხვადასხვა სახის (სამთო, წყალქვეშა და სახანძრო-სამაშველო) სამაშველო ოპერაციებს. სამსახურში სახანძრო უსაფრთხოების დარღვევების ზედამხედველობის ფუნქცია ცენტრალიზებული გახდა და დაიწყო გამოვლენილ დარღვევებზე ადმინისტრაციული სახდელების გამოყენება. გაეროს საერთაშორისო საძიებო სამაშველო მრჩეველთა ჯგუფის INSARAG-ის კლასიფიკაციის მიღების მიზნით, შექმნილია ურბანული საძიებო სამაშველო ჯგუფი (USAR), რომელსაც მენტორობას უწევს გერმანიის ტექნიკური დახმარების ფედერალური სამსახური (THW);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ინციდენტების/საგანგებო სიტუაციების დროს მომსახურების ხარისხის გაუმჯობესება; საგანგებო სიტუაციების პრევენციის მიზნით, შემოწმებული ობიექტების რაოდენობა 5 000 ობიექტი; ურბანული საძიებო სამაშველო ჯგუფის (USAR) გადამზადება გერმანიის ტექნიკური დახმარების ფედერალური სამსახურის (THW) მიერ, შესაბამისი აღჭურვილობის შეძენა; 2022-2024 წლები: ინციდენტების/საგანგებო სიტუაციების დროს მომსახურების ხარისხის გაუმჯობესება; საგანგებო სიტუაციების პრევენციის მიზნით, შემოწმებული ობიექტების რაოდენობა 15 000 ობიექტი; მინიჭებული გაეროს საერთაშორისო საძიებო სამაშველო მრჩეველთა ჯგუფის INSARAG-ის კლასიფიკაცია; აქტიური მონაწილეობა საერთაშორისო საძიებო სამაშველო ოპერაციებში, აქტიური მონაწილეობა გაეროს საერთაშორისო საძიებო სამაშველო მრჩეველთა ჯგუფის INSARAG-ის სწავლებებში; რეკლასიფიკაციისათვ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ნგებო სიტუაციების მართვის სამსახურში შემუშავებულია ინციდენტების/საგანგებო სიტუაციების აღრიცხვისა და სახანძრო-სამაშველო ძალების მართვის ერთიანი ცენტრალიზებული საინფორმაციო სისტემა, თუმცა სერვერულ ინფრასტრუქტურასთან დაკავშირებული პრობლემების გამო ვერ ხერხდება მისი საოპერაციო გარემოში დანერგვა. ასევე, სამსახურში არ არსებობდა სახანძრო უსაფრთხოების ზედამხედველობას დაქვემდებარებული ობიექტების ელექტრონული რეესტრი, დოკუმენტაცია იწარმოებოდა მატერიალურად, რაც საკმაოდ მოუქნელს ხდიდა აღნიშნულ სისტემას. აღნიშნული ხარვეზების აღმოსაფხვრელად და სახანძრო უსაფრთხოების დარღვევების ზედამხედველობის მიმართულების გაძლიერების მიზნით შემუშავდა სახანძრო უსაფრთხოების ზედამხედველობის ელექტრონული სისტემა, რომლის პილოტირება ამჟამად მიმდინარეობ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eFris-ის პლატფორმაზე შექმნილია ადამიანური რესურსების მართვის, ინტერაქტიული რუკისა და სტატისტიკის წარმოების მოდულები; სახანძრო უსაფრთხოების ზედამხედველობის ელექტრონული სისტემა სრულად დანერგილია საოპერაციო გარემოში; 2022-2024 წლები: ინციდენტების აღრიცხვისა და ოპერაციების მართვის ელექტრონული სისტემის (eFris) ფუნქციონალის მუდმივი განვითარება/გაუმჯობესება; სახანძრო უსაფრთხოების ზედამხედველობის ელექტრონული სისტემის ფუნქციონალის მუდმივი განვითარ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ერული ინფრასტრუქტურის გაუმართაობა; სამსახურის პრიორიტეტე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სპეციფიკიდან გამომდინარე საჭიროა სამსახურის მატერიალურ-ტექნიკური ბაზის მუდმივი განახლება/შევსება დღეის მდგომარეობით გასაახლებელია სამსახურის მატერიალურ-ტექნიკური ბაზის 7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5%-ით განახლებული მატერიალურ-ტექნიკური ბაზა; 2022-2024 წლები: 15%-მდე განახლებული მატერიალურ-ტექნიკური ბაზ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ი მატერიალურ-ტექნიკური ბაზის მწყობრიდან გამოსვლ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სახურის სახანძრო მანქანების 59%-ზე მეტი, კერძოდ 252 ერთეული სპეციალური დანიშნულების მანქანა გამოშვებულია 1968 წლიდან 1995 წლამდე, შესაბამისად საჭიროებს ჩანაცვლებას; დღეის მდგომარეობით სამსახურის მცურავი საშუალებების დაახლოებით 45%, კერძოდ 56 ერთეული დაზიანებულია და საჭიროებს ჩანაცვლ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ჩანაცვლებულია 1 სახანძრო-სამაშველო მანქანა; ჩანაცვლებულია სხვადასხვა ტიპის 2 მცურავი საშუალება. 2022-2024 წლები: ჩანაცვლებულია 3 სახანძრო-სამაშველო მანქანა; ჩანაცვლებულია სხვადასხვა ტიპის 8 მცურავი საშუა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ხანძრო-სამაშველო ობიექტი 72%-ზე მეტი საჭიროებს რეაბილიტ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სახანძრო-სამაშველო ობიექტების დამატებით 1% რეაბილიტირებულია; 2022-2024 წლები: სახანძრო-სამაშველო ობიექტების დამატებით 3% რეაბილიტირ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სამუშაოების დაფინანს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შსს სსდ - საგანგებო სიტუაციების მართვის სამსახურის სსიპ - სახელმწიფო რეზერვებისა და სამოქალაქო უსაფრთხოების სერვისების სააგენტო შესაბამის მომსახურებას უწევს სხვადასხვა იურიდიულ და ფიზიკურ პირებს, რომელნიც უზრუნველყოფილნი არიან მაღალი ხარისხის მომსახურებით. მიუხედავად აღნიშნულისა, კონკურენციის არსებობის პირობებში აუცილებელია სერვისების სისტემატიური განახ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არსებული მაჩვენებლების შენარჩუნება; შემუშავებული სერვისების განვითარების მოკლევადიანი და გრძელვადიანი ხედვები და სამოქმედო გეგმები; 2022-2024 წლები: არსებული მაჩვენებლების შენარჩუნება; შემუშავებულ სამოქმედო გეგმაში გამოვლენილი ხარვეზების (ასეთის არსებობის შემთხვევაში) აღმოსაფხვრელად საჭირო ღონისძიებების დაგეგმვა და განხორციელება; შსს-სთან და საგანგებო სიტუაციების მართვის სამსახურთან მოლაპარკებების წარმოება; ე. წ. „Front Office“-ის აწყობის გეგმვის შემუშავება და ა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პრიორიტეტების გადახალისება და ცვლილებები განვითარების ხედვაშ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ჟამად არ არსებობს სახელმწიფო რეზერვებში ჩასაწყობი მატერიალური ფასეულობების ნომენკლატურა, თავად რეზერვებში განთავსებული ფასეულობებიც არ არის რეალობასთან შესაბამისობაში. მხოლოდ სხვადასხვა ორგანიზაციებსა და უწყებებს აქვთ ჩაწყობილი მატერიალური რეზერვების მარაგების მცირედი ნაწ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სახელმწიფო რეზერვში ჩასაწყობი მატერიალური ფასეულობების ახალი ნომენკლატურის შემუშავება; გეგმიური და საკონტროლო შემოწმებების ჩატარება სახელმწიფო რეზერვში რიცხული იმ მატერიალური ფასეულობებისა, რომლებიც ჩაწყობილია სხვადასხვა ორგანიზაციებსა და უწყებებში. 2022-2024 წლები: გეგმიური და საკონტროლო შემოწმებების ჩატარება სახელმწიფო რეზერვში რიცხული იმ მატერიალური ფასეულობებისა, რომლებიც ჩაწყობილია სხვადასხვა ორგანიზაციებსა და უწყებ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ორგანიზაციებსა და უწყებების ფუნქციონირების შეწყვეტ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შესაძლებლობების განვითარება (29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უსაფრთხოების გარემოს გათვალისწინებით, საქართველოს თავდაცვის ძალების თავდაცვის შესაძლებლობების გაზრდა შესაძლო სამხედრო აგრესიის შესაკავებლად;</w:t>
              <w:br/>
              <w:br/>
              <w:t>საქართველოს წინაშე არსებული საფრთხეებიდან და გამოწვევებიდან გამომდინარე და საქართველოს ეროვნული და თავდაცვის დაგეგმვის დოკუმენტებით განსაზღვრული სამხედრო მიზნებისა და ამოცანების შესასრულებლად საქართველოს თავდაცვის ძალების თავდაცვითი შესაძლებლობების განვითარება;</w:t>
              <w:br/>
              <w:br/>
              <w:t>საქართველოს თავდაცვის ძალების არსებული სამხედრო ტექნიკის მოდერნიზაცია და თანამედროვე თავდაცვითი შეიარაღე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განვითარებული თავდაცვითი შესაძლებლო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ძალების თანამედროვე თავდაცვის საშუალებებით უზრუნველყოფის საჭირ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შესაძლებლობების პრიორიტეტული მიმართულებების განვითარება; თავდაცვის ძალების თანამედროვე, ეფექტური და ნატოსთან თავსებადი შეიარაღების სისტემებით, სამხედრო ტექნიკით, და აღჭურვილობით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 პირობები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ა და სოციალური უზრუნველყოფა (29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იორგი აბრამიშვილის სახელობის საქართველოს თავდაცვის სამინისტროს სამხედრო ჰოსპიტა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მოსამსახურეთათვის, პენსიონერებისათვის, მათი ოჯახის წევრებისთვის, დაღუპული სამხედრო მოსამსახურეების ოჯახის წევრებისთვის სამედიცინო დახმარების გაწევა და საბაზისო სამკურნალო საშუალებებით უზრუნველყოფა;</w:t>
              <w:br/>
              <w:br/>
              <w:t>საქართველოს თავდაცვის სამინისტროს პირადი შემადგენლობის და მათი ოჯახის წევრების ჯანმრთელობის დაზღვევით უზრუნველყოფა;</w:t>
              <w:br/>
              <w:br/>
              <w:t>სამედიცინო მხარდაჭერის როლი 2 დონის ქვედანაყოფების ჩამოყალიბება და აღჭურვა;</w:t>
              <w:br/>
              <w:t>საქართველოს თავდაცვის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br/>
              <w:br/>
              <w:t>საქართველოს თავდაცვის სამინისტროს პირადი შემადგენლობის და მათი ოჯახის წევრთა სოციალური მხარდაჭერა;</w:t>
              <w:br/>
              <w:br/>
              <w:t>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გატარება, ფიზიკური რეაბილიტაციის და პროტეზირების პროგრამ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ილაქტიკური ღონისძიებებით ჯანმრთელობის მდგომარეობისა და ფიზიკური სტატუსის შენარჩუნება და განმტკიცება, შემცირებული ავადობის მაჩვენებლები და შრომისუნარიანობის ხანგრძლივობა. თანამედროვე სამედიცინო ტექნოლოგიებით, ხარისხიანი ამბულატორიული და სტაციონარული სამედიცინო მომსახურებით უზრუნველყოფილი პაციენტები.</w:t>
              <w:br/>
              <w:t>საქართველოს თავდაცვის ძალების მოთხოვნების შესაბამისად სოციალური და ფსიქოლოგიური მხარდაჭერის ეფექტიანი პროგრამის განხორციელება.</w:t>
              <w:br/>
              <w:t>სამხედრო ქვედანაყოფეების სამედიცინო ხარჯვადი და არახარჯვადი მარაგების შევსება.</w:t>
              <w:br/>
              <w:t xml:space="preserve">მოძველებული სამედიცინო აღჭურვილობის ჩანაცვლება-განახლება, საევაკუაციო ტრანსპორტის განვითარება, სამედიცინო ავტოტექნიკთ დაკომპლექტება. </w:t>
              <w:br/>
              <w:t>სამხედრო მოსამსახურეების, სამოქალაქო პირებისა და მათი ოჯახის წევრების ჯანმრთელობის დაზღვევის გაუმჯობესება;</w:t>
              <w:br/>
              <w:t>ქვედანაყოფებში სანიტარულ-ეპიდემიოლოგიური ზედამხედველობის, დეზინფექცია-დეზინსექცია-დერატიზაციის განხორციელება, პირადი შემადგენლობის სრული იმუნიზაცია. სამედიცინო პერსონალის პროფესიული დონის ამაღლ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ტაციონარული მომსახურება გაეწევა 2,000-მდე თავდაცვის სამინისტროს თანამშრომელსა და მათი ოჯახის წევრებს და 8,000-მდე საქართველოს მოქალაქეს. ხოლო ამბულატორული მომსახურება გაეწევა 30,000-მდე თავდაცვის სამინისტროს თანამშრომელსა და მათი ოჯახის წევრებს, ასევე 20,000-მდე საქართველოს მოქალაქეს. ხორციელდება სამხედრო და სამოქალაქო მოსამსახურეების ჯანმრთელობის დაცვის ღონისძიებები; თავდაცვის ძალების სამედიცინო ქვედანაყოფების სამედიცინო ქონებით მომარაგება. ასევე, სამხედრო მოსამსახურეების, სამოქალაქო პირებისა და მათი ოჯახის წევრების ჯანმრთელობის დაზღვევა; ქვედანაყოფებში მიმდინარეობს სანიტარულ-ეპიდემიოლოგიური ზედამხედველობის, ვაქცინაცია-იმუნიზაციისა და დეზინფექცია-დეზინსექცია-დერატიზაციის სამუშაოები. კორონა (COVID 19) ვირუსის გავრცელების პრევენციის მიზნით, ხორციელდება სადეზინფექციო საშუალებებისა და სპეციალური აღჭურვილობის შესყიდვა თავდაცვის სამინისტროს პირადი შემადგენლობისათვის. სამხედრო მოსამსახურეებისა და მათი ოჯახის წევრებისათვის ხორციელდება სოციალური მხარდაჭერის პროგრამები. გაგრძელდება დაჭრილ/დაშავებულ სამხედრო მოსამსახურეთა და მათი ოჯახის წევრების ფიზიკური და ფსიქოლოგიური რეაბილიტაცია, რეინტეგრაცია/ რესოციალიზაცია, ადგილობრივ და საერთაშორისო სპორტულ ღონისძიებებში ჩართულო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მომსახურების ხარისხის გაუმჯობესება; თანამედროვე სამედიცინო ტექნოლოგიების დანერგვითა და გამოყენებით ავადობის მაჩვენებლების შემცირება; მკურნალობის ხარისხის კონტროლისა და რეგულირების მექანიზმების სრულყოფა; თავდაცვის ძალებში სოციალური და ფსიქოლოგიური მხარდაჭერის პროგრამების გაუმჯობესება და არსებული საჭიროებების ანალიზის საფუძველზე ახალი პროგრამების შემუშავება; ჯანმრთელობის დაზღვევის პაკეტის პირობების გაუმჯობესება და სერვისების ხელმისაწვდომობის გაზრდა თავდაცვის სამინისტროს პირადი შემადგენლობისა და მათი ოჯახის წევრებისთვის; თანამედროვე სამედიცინო აღჭურვილობით, სამედიცინო ხარჯვადი და არახარჯვადი მარაგებით, სამედიცინო ავტოტექნიკით უზრუნველყოფილი საქართველოს თავდაცვის ძალების ქვედანაყოფები; თავდაცვის ძალებში პრევენციული მედიცინის განვითარება. სამხედრო საველე და ჰოსპიტალური მედიცინის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ტექნიკის მწყობრიდან გამოსვლა; უცხოელ პარტნიორებზე დამოკიდებულება მათ მიერ დაფინანსებულ პროგრამებ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მხედრო განათლება (29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ენერალ გიორგი კვინიტაძის სახელობის კადეტთა სამხედრო ლიცეუმი; სსიპ დავით აღმაშენებლის ეროვნული თავდაცვის აკადემია; სსიპ ინსტიტუციური აღმშენებლობის სკოლ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 და 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br/>
              <w:br/>
              <w:t>სამხედრო მოსამსახურეების წვრთნისა და განათლების სისტემის გაუმჯობესება;</w:t>
              <w:br/>
              <w:br/>
              <w:t>თანამედროვე თავდაცვის ძალების ჩამოსაყალიბებლად ქვეყნის გარეთ პროფესიული განვითარების სასწავლო კურსების ჩატარება როგორც სამხედრო მოსამსახურეებისთვის, ისე სამოქალაქო პირების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ი განათლებით და საყოფაცხოვრებო პირობებით უზრუნველყოფილი კადეტები;</w:t>
              <w:br/>
              <w:t xml:space="preserve">უმაღლესი აკადემიური ხარისხის და შესაბამისი სამხედრო განათლების მქონე კვალიფიციურ ოფიცერთა კადრები, რომლებსაც ექნებათ საჭირო ცოდნა და უნარ-ჩვევები. </w:t>
              <w:br/>
              <w:t>ინფორმირებული და პროფესიონალი კადრებით დაკომპლექტებული თავდაცვის სექტო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რეალობიდან გამომდინარე სამხედრო ლიცეუმს ამთავრებს ჩარიცხული კადეტების 56%, მათგან უმაღლეს სასწავლებელში სწავლას აგრძელებს 100%, მათ შორის 60% - უმაღლეს სამხედრო სასწავლებელში. სსიპ დავით აღმაშენებლის სახელობის საქართველოს ეროვნული თავდაცვის აკადემიაში 2020 წელს დაგეგმილია: • 1 საბაკალავრო კურსდამთავრებულთა გამოშვება; • 1 სამეთაურო-საშტაბო კოლეჯის კურსდამთავრებულთა გამოშვება; • 1 სამაგისტრო პროგრამის კურსდამთავრებულთა გამოშვება; • ოფიცერთა მომზადების საკანდიდატო კურსის კურსდამთავრებულთა გამოშვება; • 1 ენობრივი მომზადების სკოლის კურსდამთავრებულთა გამოშვება (ინგლისური, ფრანგული, გერმანული, თურქული, რუსული); თავდაცვის ინსტიტუციური აღმშენებლობის სკოლის მიერ უსაფრთხოების სექტორის მასშტაბით განხორციელებული სწავლების საჭიროებების ანალიზის შედეგად იდენტიფიცირებული სასწავლო პროგრამები, საქართველოს თავდაცვის სამინისტროს, უსაფრთხოების სექტორის, სამოქალაქო საზოგადოებისა და საერთაშორისო წარმომადგენლების ჩართულობით. (წლის განმავლობაში განხორციელებული 60 ღონისძიება: 19 სასწავლო კურსი - მათ შორის დისტანციური სწავლება და საერთაშორისო კურსი, 9 სემინარი, 11 ვორკშოპი, 19 ტრენინგი, 1 ლექცია, 1 კონფერენცია). წვრთნებისა და განათლების სარდლობის მიერ ჩატარდება შემდეგი სწავლებები:  საქართველოს თავდაცვის მზადყოფნის პროგრამა-წვრთნა (GDRP-T) – 3-ჯერ;  მტკიცე მხარდაჭერის მისია (RSM) (ბატალიონი) – 2-ჯერ;  მტკიცე მხარდაჭერის მისია (RSM) (ასეული) – 2-ჯერ;  ევროკავშირის სამხედრო საწვრთნელი მისია (EUTM RCA) – 2-ჯერ;  დამკვირვებელ-მაკონტროლებელთა მომზადების კურსი (OCT) – 4-ჯერ;  საერთაშორისო დამკვირვებელ-მაკონტროლებელთა მომზადების კურსი (IOCT) – 4-ჯერ;  ათეულების შეფასება - 3-ჯერ;  ოცეულების შეფასება - 3-ჯერ;  JCATS-ის ოპერატორების მომზადება - 10-ჯერ;  სამეთაურო-საშტაბო სწავლება JCATS გამოყენებით - 10-ჯერ;  კოლექტიური სწავლებების დაგეგმვის კურსი (დირექტივა 75-003-ის გაცნობა) – 2-ჯერ;  კაპიტნის საკარიერო კურსები - 11 გვარეობა - (2-ჯერ);  უმცროს ოფიცერთა მომზადების კურსები 11 გვარეობა - (2-ჯერ);  ოცეულის სერჟანტების სპეციალიზაციის კურსები 7 გვარეობა - (2-ჯერ);  ათეულის მეთაურის სპეციალიზაციის კურსები 11 გვარეობა - (2-ჯერ);  სპეციალიზაციის კურსები 38 სპეციალობა:  სერჟანტთა საწყისი სამეთაურო მომზადების კურსი - 2-ჯერ,  სერჟანტთა ძირითადი სამეთაურო კურსი (I საფეხური) – 2-ჯერ;  სერჟანტთა ძირითადი სამეთაურო კურსი (II საფეხური) – ერთხელ;  სერჟანტის სამეთაურო-საშტაბო კურსი - ერთხელ;  სამთო მომზადების ზამთრის საბაზისო კურსი - 3-ჯერ (აქედან 1-PfP-ის ფარგლებში);  სამთო მომზადების ზამთრის შუალედური კურსი - ერთხელ;  სამთო მომზადების ზაფხულის საბაზისო კურსი - 5-ჯერ (აქედან 1-PfP-ის ფარგლებში,  1 სწავლება - ორმხრივი სამხედრო თანამშრომლობის ფარგლებში, 1 სწავლება - სამმხრივი სამხედრო თანამშრომლობის ფარგლებში);  PfP-ის ფარგლებში სამთო მომზადების ზაფხულის შუალედური კურსი - ერთხელ;  სამთო მომზადების ზაფხულის ტაქტიკურ-ტექნიკური კურსი - 4-ჯერ;  სამთო მომზადების ზაფხულის ტექნიკური კურსი - 2-ჯერ;  PfP-ის ფარგლებში მაღალი მთის ჯგუფის უფროსის კურსი - ერთხელ;  სავალდებულო სამსახურის საწყისი საბრძოლო მომზადების (BCT) კურსი - 2-ჯერ;  რეკრუტთა საწყისი საბრძოლო მომზადების (BCT) კურსი - მოთხოვნილია 2000 რეკრუტის მომზადება (ჩატარების ჯერადობა დამოკიდებულია რეკრუტების დარეგისტრირებაზე). ჩატარდება: • პარტნიორ ქვეყნებთან ორმხრივი თანამშრომლობის ყოველწლიურ გეგმებში გათვალისწინებული სასწავლო კურსები საზღვარგარეთ; • ნატო-ს პარტნიორობა მშვიდობისათვის პროგრამის (PfP) ფარგლებში გათვალისწინებული სასწავლო კურსები; • ნატო-ს საწვრთნელ/სასწავლო დაწესებულებებში საზღვარგარეთ - 70-მდე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სასწავლო გეგმით გათვალისწინებული სასწავლო პროცესის სრული ციკლის წარმართვა და კადეტებისთვის წლიური სასწავლო პროცესის უზრუნველყოფა. მათთვის დაწყებითი სამხედრო მომზადების კურსის შესწავლა. საქართველოს თავდაცვის ძალების საჭიროების შესაბამისად განსაზღვრული ოფიცერთა რაოდენობის და აკადემიის კურსდამთავრებულთა რაოდენობის თანხვედრა. ნატოსთან თავსებადი სასწავლო ციკლის ჩამოყალიბება, რეგიონული თანამშრომლობის ფორმატის გაზრდა; სასწავლო დაწესებულებებს და ტრენინგ-ცენტრებს შორის თანამშრომლობის გაღრმავება. ინფორმირებული, მოტივირებული და პროფესიონალი კადრებით დაკომპლექტებული თავდაცვისა და უსაფრთხოების სექტორის განვითარება. გადამზადებული პერსონალის მომაცემთა ბაზის შექმნა. გეგმით გათვალისწინებული სწავლებების ჩატარება. სასწავლო კურსების ჯამური რაოდენობა არ ჩამოუვარდება საბაზისო მაჩვენებ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საღები კონტიგენტის დაბალი აქტივობა. კვოტით განსაზღვრული მისაღები კონტინგენტის არასრული დაკომპლექტება; კვალიფიციური კადრების გადინება. კვალიფიციური კადრების ნაკლებობა. სასწავლო პროცესის შეფერხება, ჩაშლა. შერჩეული კანდიდატები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დასაცავ პირთა და ობიექტთა უსაფრთხოების უზრუნველყოფა (40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დაცვის სპეციალ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რეზიდენტის, საქართველოს პრემიერ-მინისტრის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 ეს პროცესი უწყვეტ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თავდაცვის ძალების შესაძლებლობის გაძლიერება (SG) (29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როკურატურა (33 00)</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ში ძალადობის, წამების, არასათანადო მოპყრობის, უმცირესობათა უფლებების დარღვევის ფაქტებზე ეფექტიანი და საერთაშორისო სტანდარტების შესაბამისი გამოძიებისა და სისხლისსამართლებრივი დევნის განხორციელება;</w:t>
              <w:br/>
              <w:br/>
              <w:t>პროკურატურის თანამშრომელ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br/>
              <w:br/>
              <w:t>სისხლის სამართლის საქმისწარმოების ელექტრონული სისტემის დახვეწა, პროკურორთა საჭიროებების შესაბამის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br/>
              <w:b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br/>
              <w:br/>
              <w:t>მოწმისა და დაზარალებულის კოორდინატორის ინსტიტუტის დახვეწა;</w:t>
              <w:br/>
              <w:br/>
              <w:t>დანაშაულის პრევენციის ადგილობრივი საბჭოების შექმნა;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ს მეშვეობით) პროცესში;</w:t>
              <w:br/>
              <w:br/>
              <w:t>არასრულწლოვანთა სისხლის სამართლის საქმეებზე პროკურორთა გადამზადება; არასრულწლოვა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გა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აცი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თ;</w:t>
              <w:br/>
              <w:br/>
              <w:t>თანა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თვის ერთობლივი სასწავლო პროექტ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ძიებაზე ეფექტური ზედამხედველობის უზრუნველყოფა და სახელმწიფო ბრალდების მხარდაჭერის შესაძლებლობის ზრდა;</w:t>
              <w:br/>
              <w:br/>
              <w:t>დანაშაულის (მათ შორის, არასრულწლოვანთა შორის) პრევენციაში აქტიური მონაწილეობის უზრუნველყოფა;</w:t>
              <w:br/>
              <w:br/>
              <w:t>კვალიფიციური, მაღალი პროფესიული სტანდარტების მქონე კომპეტენტური კადრ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კურორების საქმიანობაზე ზედამხედველობისა და კანონმდებლობის ანალიზის საფუძველზე გაიდლაინების შემუშავება (2020 წელს საორიენტაციოდ 4 რეკომენდ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პროკურორების საქმიანობაზე დაკვირვება და რეკომენდაციების შემუშავება (საორიენტაციოდ 2021 წლისთვის 4 რეკომენდაციის შემუშავება, ხოლო 2022-დან 2024 წლებში კიდევ 14 რეკომენდაციის გამოცე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მეების კომპლექსურობისა და რაოდენობის გათვალისწინებით პროკურორების საქმიანობაზე ზედამხედველობის განხორციელებასთან დაკავშირებული სირთულეები. პანდემ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პრევენციული ღონისძიებების ჩატარება (2020 წელს საორიენტაციოდ 50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ყოველწლიურად პრევენციული ღონისძიების ჩატარება (საორიენტაციოდ 2021 წლისთვის განხორციელდება 100 ღონისძიება, ხოლო 2022-დან 2024 წლებში 300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ონე. პანდემ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20 წელს საორიენტაციოდ 120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21 წლისთვის საორიენტაციოდ 150 სასწავლო აქტივობის განხორციელება, ხოლო 2022- დან 2024 წლებში საორიენტაციოდ 450 სასწავლო აქტივო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ტრენერ-ექსპერტების დატვირთვა და დროის დეფიციტი. საქართველოს პროკურატურის მუშაკების კვალიფიკაციის ამაღლებისა და პროფესიული განვითარების უზრუნველსაყოფად აუცილებელი მომსახურების გამარტივებული შესყიდვის შესახებ განკარგულების მიუღებლობა. აქტივობების მიმართ დონორი ორგანიზაციებისგან დაინტერესების და ხელშეწყობის შემცირება. პანდემ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ა და სამხედრო მრეწველობის განვითარება (29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ამხედრო სამეცნიერო–ტექნიკური ცენტრი ,,დელტა"; სსიპ - გრიგოლ წულუკიძის სამთო ინსტიტუტი; სსიპ - ფერდინანდ თავაძის მეტალურგიისა და მასალათმცოდნეობის ინსტიტუტი; სსიპ - რაფიელ დვალის მანქანათა მექანიკის ინსტიტუტი; სსიპ - მიკრო და ნანო ელექტრონიკის ინსტიტუტი; სსიპ - ინსტიტუტი ,,ოპტიკა”; სსიპ - სოხუმის ილია ვეკუას ფიზიკა - ტექნიკის ინსტიტუ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წარმოო ბაზის განახლება და მისი თანამედროვე სტანდარტებთან  შესაბამისობის უზრუნველყოფა, საქართველოს თავდაცვის ძალების შეიარაღებისა და ტექნიკური საშუალებების აღდგენა და მოდერნიზაცია;</w:t>
              <w:br/>
              <w:br/>
              <w:t>მრეწველობის, მათ შორის, მანქანათმშენებლობის, ზოგიერთი დარგის განვითარება, ახალი ტექნოლოგიური პროცესების კვლევა და ოპტიმიზაცია;</w:t>
              <w:br/>
              <w:b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 კვლევების განხორციელება;</w:t>
              <w:br/>
              <w:br/>
              <w:t>საწარმოო სიმძლავრეების გაზრდა/მშენებლობა და ექსპერიმენტული მოდელების შექმნა ექსპორტის გაზრდ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მხედრო მრეწველობა და ხარისხიანი სამეცნიერო კვლევები, დემილიტარიზაციისა და უტილიზაციიის ინსტიტუციური განვითარება, შექმნა, სამოქალაქო და ორმაგი დანიშნულების პროდუქციის სპექტრის და მოცულობის მნიშვნელოვანი გა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ხედრო მრეწველობის განვითარება და მისი განვითარებისთვის აუცილებელი სამეცნიერო კვლევები, შექმნილი პროდუქციის რაოდენობა, ქვეყნის თავდაცვისუნარიანობის ხელშეწყობისა და ეკონომიკურ განვითარებაში მონაწილეობის მიზნით დამუშავდება ინოვაციური ტექნოლოგიები, ახალი ნახევარგამტარული, ზეგამტარული და კომპოზიციური მასალები და ნაკეთობები, რადიოელექტრონული მოწყობილობები და მართვის ელექტრონული სისტემები. სამეცნიერო ტექნიკური ანგარიშები სამეცნიერო სტატიები, საკონფერენციო მოხსენება, მონოგრაფიები და სხვადასხვა პატე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გაღრმავება სამხედრო მრეწველობის განვითარებაში, სამეცნიერო კვლევა სამთო ინჟინერიაში, სამეცნიერო კვლევა მიკრო და ნანო ელექტრონულ ტექნოლოგიაში, სამეცნიერო კვლევა მანქანათმშენებლობის სფეროში, სამეცნიერო კვლევა მეტალურგიისა და მასალათმცოდნეობის სფეროში, სამეცნიერო კვლევა გამოყენებით ფიზიკაში, ფიზიკურ ქიმიასა და ელექტრონიკის სფეროში და სამეცნიერო კვლევა გამოყენებითი ოპტიკის სფეროში. პროდუქციის გამოშ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ციურ მეცნიერთა კადრებ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ამშვიდობო მისიები (29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სახელმწიფო სამხედრო სამეცნიერო ტექნიკური ცენტრი დელტ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რდილოატლანტიკური 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ში“ (RSM) მონაწილეობა;</w:t>
              <w:br/>
              <w:br/>
              <w:t>საქართველოსა და ევროკავშირს შორის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მონაწილეობა;</w:t>
              <w:br/>
              <w:b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ხვა ქონების შეძენის და ინტერნეტით მომსახურების ხარჯების) დაფინანსება, გადასროლისწინა მომზადებისთვის საჭირო საბრძოლო მასალის შეძენა, ჯარისკაცების აღჭურვილო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ნატოსთან თავსებადობის ამაღლება, საერთაშორისო უსაფრთხოებისა და სტაბილურობის მხარდაჭერა, ქვეყნის ევროპული და ევროატლანტიკური ინტეგრაცი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თავდაცვის ძალები წარმატებით მონაწილეობენ ნატოსა და ევროკავშირის სამშვიდობო მისი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ის მაღალი საბრძოლო დონის შენარჩუნება, საბრძოლო გამოცდილების მიღება, ქვეყნის თავდაცვის ძალების ქვედანაყოფების საერთაშორისო მისიებსა და ოპერაციებში მონაწილეობის ხელშე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შუალოვადიან პერსპექტივაში შესაძლოა ნატო-ს და ევროკავშირის მისიები, რომლებშიც მონაწილეობს საქართველოს თავდაცვის ძალები დასრულდეს არსებული სახით ან გაგრძელდეს სხვა ფორმატ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დანაშაულის პრევენცია (2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აგამოძიებო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ებში დანაშაულის წინააღმდეგ ბრძოლა, ქვეყანაში ჯანსაღი, კონკურენტული გარემოს ხარისხის ამაღლება;</w:t>
              <w:br/>
              <w:br/>
              <w:t>კანონიერი სამეწარმეო საქმიანობის დაცვა და საქართველოს ფინანსთა სამინისტროს საგამოძიებო სამსახურში მწყობრი სისტემის ჩამოყალიბება;</w:t>
              <w:br/>
              <w:br/>
              <w:t>პრევენციული ღონისძიებების გატარება შემდგომში დანაშაულის ჩადენის თავის არიდების მიზნით;</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საქართველოს ეკონომიკურ საზღვრებზე კონტროლის გამკაცრება გადასახადების გადახდისთვის თავის არიდების ფაქტების აღსაკვეთად;</w:t>
              <w:br/>
              <w:br/>
              <w:t>ფინანსური  დანაშაულის  გამოძიების საერთაშორისო ქსელის პროექტებში მონაწილეობ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br/>
              <w:br/>
              <w:t>თაღლითობის ფაქტების აღმოჩენის/გამოვლენის, აგრეთვე კონტრაბანდის წინააღმდეგ ბრძოლის მეთოდებთან დაკავშირებით ევროპული სამსახურების მიერ ორგანიზებულ კონფერენციებსა და სემინარებში სისტემატური მონაწილეო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ფინანსო და ფისკალურ სფეროში დანაშაულის დონის შემცირება და მინიმუმამდე დაყვანა;</w:t>
              <w:br/>
              <w:t>• ქვეყანაში ჯანსაღი კონკურენტიანი გარემო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ტარებული პრევენციული ღონისძიებების შედეგად ეკონომიკურ დანაშაულებათა რიცხვის კ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ფინანსო სფეროში დანაშაულის დონის შემცირება და მინიმუმამდე დაყვა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 ჯანსაღი საკანონმდებლო ბაზა და საკადრო რესურსების დეფიციტ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პერატიულ-ტექნიკური საქმიანობის უზრუნველყოფა (20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ოპერატიულ-ტექნიკურ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არული საგამოძიებო მოქმედებების განხორციელების გზით სისხლის სამართლის საქმეზე ფაქტობრივი მონაცემების მოპოვება;</w:t>
              <w:br/>
              <w:b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და ელექტრონული თვალთვალის ღონისძიებების განხორციელების გზით უცხო ქვეყნის სპეციალური სამსახურების, ორგანიზაციების, პირთა ჯგუფებისა და ცალკეული პირების სადაზვერვო ან/და ტერორისტული ქმედებების შესახებ ინფორმაციის მოპო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რთვის, კონტროლის, კავშირგაბმულობისა და კომპიუტერული სისტემები (29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კიბერუსაფრთხოების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იბერთავდაცვითი შესაძლებლობების განვითარება, უსაფრთხოების კონტროლის მექანიზმების დანერგვა, მომხმარებელთა ცნობიერების ამაღლება, ორმხრივი და მრავალმხრივი თანამშრომლობის გაღრმავება;</w:t>
              <w:br/>
              <w:br/>
              <w:t xml:space="preserve">საერთაშორისო ფორუმების, სემინარების და კონფერენციების ჩატარება კიბერუსაფრთხოების სფეროში გამოცდილების გაზიარების მიზნით. </w:t>
              <w:br/>
              <w:br/>
              <w:t>საქართველოს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br/>
              <w:br/>
              <w:t>სამხედრო სწავლებებში კიბერუსაფრთხოების ელემენტების ინტეგრირება;</w:t>
              <w:br/>
              <w:t xml:space="preserve"> </w:t>
              <w:br/>
              <w:t xml:space="preserve">კავშირგაბმულობის და ინფორმაციული სისტემების განვითარება შეიარაღებული საქართველოს თავდაცვის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 </w:t>
              <w:br/>
              <w:br/>
              <w:t xml:space="preserve">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დამატებითი სტანდარტებისა და წესების შემუშავება და დანერგვა; </w:t>
              <w:br/>
              <w:br/>
              <w:t>რესურსების მართვის ინტეგრირებული სისტემის (IRMS) ეტაპობრივი დანერგვა, რომელიც მოიცავს ურთიერთდაკავშირებული „ქვედანაყოფების ორგანიზების და აღჭურვის“ (TOE), „ადამიანური რესურსების მართვისა და ანგარიშგების“ (HRMS), „სახელფასო“ (Payroll), „ლოჯისტიკის“ (LOG), „საბრძოლო მზადყოფნის“ (REA), „დანახარჯებისა და რესურსების დაგეგმვის“ (CRP), „ინფრასტრუქტურის“ (INF), „წვრთნის“ (TRA) და „სამედიცინო“ (MED) მოდულებ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ნებისმიერი კიბერთავდასხმის საზიანო შედეგების მინიმუმამდე შემცირება და თავდასხმის შემთხვევაში ინფორმაციული და კომუნიკაციების ტექნოლოგიების სისტემების ინფრასტრუქტურის ფუნქციონირების სრული აღდგენა უმოკლეს დროში; თავდაცვის სამინისტროს კრიტიკული ინფორმაციული სისტემების სუბიექტებში ინფორმაციული უსაფრთხოების მარეგულირებელი სამართლებრივი ბაზის შექმნა და არსებულის თავსებადობა თანამედროვე გამოწვევებთან და საერთაშორისო სტანდარტებთან; კვალიფიციური კადრების შენარჩუნების მიზნით, კიბერუსაფრთხოების განათლების მქონე სამხედრო მოსამსახურეების დასაქმება კიბერუსაფრთხოების ბიუროში. </w:t>
              <w:br/>
              <w:t>უსაფრთხო კავშირისა და ინფორმაციის საიმედოობის შენარჩუნება ყველა დონეზე; შეიარაღებაში არსებული კავშირგაბმულობის საშუალებების მუშაუნარიანობის/ქმედითუნარიანობის აღდგენა; ინფორმაციის მართვა და საერთო ოპერატიული სურათის მიღება ყველა დონეზე; უსაფრთხო რადიოკავშირის და ნავიგაციის უზრუნველყოფა საერთო ოპერატიული სურათის მისაღებად. გაზრდილი მობილურობა და დაცული ინფორმ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ებისმიერი კიბერთავდასხმის საზიანო შედეგების მინიმუმამდე შემცირება და თავდასხმის შემთხვევაში ინფორმაციული და კომუნიკაციების ტექნოლოგიების სისტემების ინფრასტრუქტურის ფუნქციონირების სრული აღდგენა უმოკლეს დროში; თავდაცვის სამინისტროს კრიტიკული ინფორმაციული სისტემების სუბიექტებში ინფორმაციული უსაფრთხოების მარეგულირებელი სამართლებრივი ბაზის შექმნა და არსებულის თავსებადობა თანამედროვე გამოწვევებთან და საერთაშორისო სტანდარტებთან. უსაფრთხო კავშირისა და ინფორმაციის საიმედოობის შენარჩუნება ყველა დონეზე; შეიარაღებაში არსებული კავშირგაბმულობის საშუალებების მუშაუნარიანობის/ქმედითუნარიანობის აღდგენა; ინფორმაციის მართვა და საერთო ოპერატიული სურათის მიღება ყველა დონეზე; უსაფრთხო რადიოკავშირის და ნავიგაციის უზრუნველყოფა საერთო ოპერატიული სურათის მისაღებად; გაზრდილი მობილურობა და დაცული ინფორმაცია. თავდაცვის სამინიტროს ყველა შესაბამისი ქვედანაყოფის ელექტრონული სერვისებზე წვდომის უზრუნველყოფა; სერვისების უწყვეტობის უზრუნველყოფა და მონაცემთა დაკარგვის რისკების შემცირება. (IRMS) სისტემის მოდულებისა და სხვადასხვა პროგრამული უზრუნველყოფის დანერგ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ორმაციული უსაფრთხოების მარეგულირებელი სამართლებრივი ბაზის თავსებადობა საერთაშორისო სტანდარდებთან. ინსტიტუციონალური მდგრადობის უზრუნველსაყოფად მაღალკვალიფიციური კადრების შენარჩუნება. მატერიალურ-ტექნიკური ბაზის გასაუმჯობესებლად თანამედროვე ტექნოლოგიების დანერგვა. თავდაცვის სამინისტროს სისტემაში კიბერსაფრთხეების შესახებ ცნობიერების ამაღლება. კიბერრეზერვისტთა შესაძლებლობების ამაღლება. არსებული კავშირგაბმულობის და ინფორმაციული სისტემების რესურსის აღდგენა-შენარჩუნება და საიმედოობის გაზრდა; თავდაცვის ძალების სტრატეგიული, ოპერატიული და ტაქტიკური მართვისა და კონტროლის სისტემების არსებული ქსელის შენარჩუნება; ქვედანაყოფების დაკომპლექტების არსებული დონის შენარჩუნება; უსაფრთხოებისა და მონიტორინგის სისტემების დანერგვა, განვითარებული ინფრასტრუქტურა; საინფორმაციო ტექნოლოგიების პოლიტიკის დოკუმენტების, წესების და სტანდარტების განვითარება, ახლის შექმნა და დანერგვა. არსებული სერვისების უწყვეტობისა და უსაფრთხოე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და კვალიფიციური კადრების შენარჩუნება. თავდაცვის სისტემაში არსებული კრიტიკული ინფორმაციული სისტემების სუბიექტების ინფრასტრუქტურის მდგრადობა შესაბამის საფრთხეებთან. დამოკიდებულება (პრობლემები) სერვისის/პროდუქციის მომწოდებლებზე; ტექნიკური და ტექნოლოგიური განვითარების მაღალი ტემპის გამო არსებული სისტემების მოძვე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ვეტერანების საქმეთა სახელმწიფო სამსახური (37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ტერანების სახელმწიფო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ეტერანებისა და მათი ოჯახის წევრების სამართლებრივი და სოციალურ-ეკონომიკური მდგომარეობის გაუმჯობესება და ვეტერანების სამშობლოსადმი თავდადებისა და ღვაწლის სათანადო დაფა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 სამართლებრივი და რეაბილიტაციის მიმართულებით განხორციელებული პროექტ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ა და რეაბილიტაციის მიმართულებით განხორციელებული პროექტების ხარისხობრივი და რაოდენობრივ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აშაულის პრევენცია, პრობაციის სისტემის განვითარება და ყოფილ პატიმართა რესოციალიზაცია (26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ნაშაულის პრევენციის, არასაპატიმრო სასჯელთა აღსრულებისა და პრობაცი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რესოციალიზაცია/რეაბილიტაცია და  დანაშაულის პრევენცია, მათ შორის, დანაშაულის რეციდივის თავიდან აცილების ხელშეწყობა, რისკჯგუფებთან მუშაობა,  დანაშაულის ადრეულ პრევენციასთან დაკავშირებული ღონისძიებების და სარეაბილიტაციო პროგრამების განხორციელება და მათში პრობაციონერთა და განრიდებულთა ჩართულობის უზრუნველყოფა; სისხლის სამართლის პასუხისმგებლობის ასაკს მიუღწეველ პირთა მიერ ჩადენილი დანაშაულის პრევენცია, შეფასება, რეფერირება, ამ პირთა რეაბილიტაცია და მათთვის საჭირო სერვისების მიწოდება;</w:t>
              <w:br/>
              <w:br/>
              <w:t>დანაშაულის გამომწვევი რისკფაქტორების შესამცირებლად ბენეფიციარების ფსიქოსოციალური მდგომარეობის გაუმჯობესებ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გადაჭრა; მათთვის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ის გაწევა, აღდგენითი მართლმსაჯულების,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w:t>
              <w:br/>
              <w:br/>
              <w:t>ფსიქოსარეაბილიტაციო, პროფესიული გადამზადების და საგანმანათლებლო პროგრამებში, აგრეთვე საზოგადოებრივ-კულტურულ საქმიანობაში პრობაციონერთა ჩართულობის უზრუნველყოფა; სრულწლოვან და არასრულწლოვან მსჯავრდებულთა მიმართ სასჯელის - შინაპატიმრობის, როგორც წესი, ელექტრონული ზედამხედველობის საშუალებით აღსრულება;</w:t>
              <w:br/>
              <w:br/>
              <w:t>პრობაციის ბიუროს ახალ ოფისებში პრობაციონერთა სარეგისტრაციო სივრცის, ინდივიდუალური გასაუბრების და ჯგუფური თერაპიის ოთახების და ვიდეოპაემნის სერვისის ფუნქციონირ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რეაბილიტაცია და რესოციალიზაცია;</w:t>
              <w:br/>
              <w:br/>
              <w:t>სისხლის სამართლის პასუხისმგებლობის ასაკს მიუღწეველ და რთული ქცევის მქონე არასრულწლოვანთა შეფასება, რეფერირება და მათთვის საჭირო სერვისების მიწოდების უზრუნველყოფა;</w:t>
              <w:br/>
              <w:br/>
              <w:t>სარეაბილიტაციო პროგრამებში პირობით მსჯავრდებულთა ჩართვა და განრიდების პროგრამაში 21 წელს მიუღწეველი პირების ჩართ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ცენტრის ხელშეწყობით დასაქმებული 70 ბენეფიციარი/ბენეფიციარის ოჯახის წევრი (მ.შ. 80% მამრობითი სქესის და 20% მდედრობითი სქეს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საქმებული 70 ბენეფიციარი/ბენეფიციარის ოჯახის წევრი (მ.შ. 80% მამრობითი სქესის და 20% მდედრობითი სქეს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ბენეფიციარ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მათი ოჯახის წევრების შესაბამისი უნარ-ჩვევების არქონა; დამსაქმებლ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არასრულწლოვანთა რეფერირების ცენტრში ჩართული 100 არასრულწლოვა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50 არასრულწლოვ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არასრულწლოვან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ორგანიზაციების მიერ მიწოდებული მსგავსი სერვისები, არასრულწლოვნის საჭიროებების რელევანტური სერვისების ნაკლებობა, რეფერირების პროცესებ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მთელი ქვეყნის მასშტაბით რესოციალიზაცია-რეაბილიტაციის პროგრამები გაიარა 1500-მა პირობით მსჯავრდებულმა, ხოლო განრიდების პროგრამებში ჩაერთო 800 21 წელს მიღწეველი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ოციალიზაცია-რეაბილიტაციის პროგრამებში ჩართულია პირობით მსჯავრდებულთა საერთო რაოდენობის: 2021 წელს − 8%, 2022 - 9%, 2023 წელს − 10%, 2024 წელს - 11%. განრიდების პროგრამებში ჩართული პირთა საერთო რაოდენობა: 2021 წელს - 800, 2022 – 800, 2023 – 800, 2024 – 8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21 წელს მიუღწეველ პირთა მიერ ჩადენილი დანაშაულის მაჩვენებლის ცვალებად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24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br/>
              <w:br/>
              <w:t>ქვეყნის მასშტაბით მგზავრთა საჰაერო გადაყვანა რეგიონში ტურიზმის განვითარების ხელშეწყობის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რენის უსაფრთხოებისა და საავიაციო უშიშროების ხარისხის ამაღლება;</w:t>
              <w:br/>
              <w:br/>
              <w:t>საქართველოს, როგორც ტურისტული ქვეყნის, გაზრდილი ცნობად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 შე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ფრენის უსაფრთხოებისა და საავიაციო უშიშროების დონის ამაღლების თაობაზე დადებითი დასკვნის გამოტა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და გადაუდებელი დახმარების ეფექტური სისტემის ფუნქციონირება (30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ოგადოებრივი უსაფრთხოების მართვის ცენტრი "112"</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დაუდებელი დახმარების ხელმისაწვდომობის გაუმჯობესების მიზნით მაღალი დონის და მარტივად ხელმისაწვდომი გადაუდებელი დახმარების უზრუნველყოფა, საგანგებო სიტუაციის დადგომის შემთხვევაში გადაუდებელი დახმარების აღმოჩენაზე პასუხისმგებელი სუბიექტების დროულად და სწორად ჩართვა პროცესში, გადაუდებელი დახმარების შეტყობინების მიღების და დამუშავების სისტემის გაუმჯობესება, საზოგადოებრივი და საგზაო უსაფრთხოების დონის ამაღ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არსებული და  დანერგილი ახალი სერვისები;</w:t>
              <w:br/>
              <w:t xml:space="preserve">სრულად  დანერგილი პრიორიტეტების განმსაზღვრელი პროგრამა ProQA; </w:t>
              <w:br/>
              <w:t xml:space="preserve">სრულად დანერგილი ადრეული გაფრთხილების სისტემა; </w:t>
              <w:br/>
              <w:t>საზოგადოებრივი და საგზაო უსაფრთხოების დონის ამაღ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საზოგადოებრივი უსაფრთხოების მართვის ცენტრი „112“ ორიენტირებულია მუდმივი პროგრესისა და მომსახურების ხარისხის გაუმჯობესებისაკენ, რაც დამოკიდებულია ახალი სტანდარტებისა და ტექნოლოგიების დანერგვაზე. დღეისათვის შსს სსიპ საზოგადოებრივი უსაფრთხოების მართვის ცენტრ „112“-ში ლოკაციის დადგენა შესაძლებელია სამი საკომუნიკაციო არხის მეშვეობით: ფიქსირებული, მობილური ტელეფონით და მობილური აპლიკაციის საშუალებით, საიდანაც ყოველდღიურად საშუალოდ 12 500 ზარი შემოდის, შემოსული შეტყობინებებიდან საშუალოდ იქმნება 4 210 საქმე სხვადასხვა სამსახურების რეაგირების შედეგად (სასწრაფო, სახანძრო, პატრული, კრიმინალური, ევაკუატორი, ცხოველთა მონიტორინგი) საქართველოს მასშტაბით. შექმნილია 112 მობილური აპლიკაცია, სადაც დღეის მდგომარეობით 32 331 მომხმარებელია რეგისტრირებული. ყოველდღიურად მობილური აპლიკაციიდან საშუალოდ 3 შეტყობინება შემოდის “SOS” ღილაკის, „SMS“ და “Chat” ფუნქციის საშუალებით. აპლიკაცია ადაპტირდა მხედველობის არმქონე პირებისათვის. აპლიკაციაში დაემატა სასარგებლო ინფორმაციის ორი ჩანართი „ოჯახში ძალადობა“ და „თამბაქოს კონტროლი“. აპლიკაცია მუდმივად საჭიროებს იდენტიფიცირებული ხარვეზების საფუძველზე პროგრამულ გაუმჯობესებას. სსიპ საზოგადოებრივი უსაფრთხოების მართვის ცენტრი „112“ ყრუ და სმენადაქვეითებულ პირებს, სთავაზობს SMS და ვიდეო ზარის სერვისს. თვის განმავლობაში ვიდეო ზარის შეტყობინებებიდან სხვადასხვა სამსახურების მიერ რეაგირება ხდება საშუალოდ 6 საქმეზე სმენადაქვეითებული პირების დასახმარებლად. საჭიროა აღნიშნული სერვისის გამართული ფუნქციონირების შენარჩუნება. სსიპ საზოგადოებრივი უსაფრთხოების მართვის ცენტრ „112“-ში ფუნქციონირებს ევაკუატორით მომსახურების სერვისის ცენტრი, რომელიც შემდეგ სერვისებს ახორციელებს: სისხლის და ადმინისტრაციულ სამართალდარღვევათა შემთხვევებში ავტო-სატრანსპორტო საშუალებების ევაკუაცია და დაცულ საჯარიმო ავტოსადგომზე გადაყვანა, კერძო და იურიდიული პირების ევაკუატორით მომსახურება (ტრანსპორტირება და სადგომზე გადაყვანა). საშუალოდ ყოველდღიურად 98 შემთხვევა ფიქსირდება ადმინისტრაციული, 34 სისხლის სამართალდარღვევით. ყოველდღიურად ევაკუატორზე მოთხოვნის საშუალოდ 39 შემთხვევა ფიქსირდება. ევაკუატორის სერვისის მომსახურების ხარისხი საჭიროებს შენარჩუნებას. სსიპ საზოგადოებრივი უსაფრთხოების მართვის ცენტრ „112“-სა და დაცვის პოლიციასთან შეთანხმებით აეწყო განგაშის სიგნალის მიღების სერვისი და საპილოტე რეჟიმში მიმდინარეობს eCall-ის პროექტი. eCall არის მოწყობილობა, რომელიც მონტაჟდება ავტოსატრანსპორტო საშუალებაში და ავტოსაგზაო შემთხვევისას ავტომატურად აგზავნის განგაშის სიგნალს „112“-ში, რაც ამავდროულად წარმოადგენს სსიპ საზოგადოებრივი უსაფრთხოების მართვის ცენტრ „112“-თან დაკავშირების ალტერნატიულ არხს. სამსახურეობრივი ბიზნეს პროცესების გასაანალიზებლად შეიქმნა ანალიტიკური პორტალი, რომელსაც ემატება სსიპ საზოგადოებრივი უსაფრთხოების მართვის ცენტრ „112“ -ში არსებული სამსახურების მოდულები. საპილოტე რეჟიმში არის გაშვებული მულტი-ფუნქციური რუკა. მიმდინარეობს თითოეულ სამსახურთან KPI ინდიკატორების შეთანხმება. შემუშავებულია ადმინისტრაციულ თანამშრომელთა შეფასების სისტემა და ინტეგრირებულია პორტალზე; განსახორციელებელია თანამშრომელთა კმაყოფილების კვლევა წელიწადში ორჯერ. მიმდინარეობს მუშაობა ტრანსნაციონალური ნომრების ბაზის შექმნაზე, რაც გულისხმობს, რომ უცხო ქვეყნის მოქალქე მარტივად დაუკავშირდება რეზიდენტი ქვეყნის „112“-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შენარჩუნებული ან/და გაუმჯობესებული არსებული მაჩვენებელი; სამუშაო რეჟიმში გაშვებული ახალი პროგრამა ERC 2.0. სსიპ საზოგადოებრივი უსაფრთხოების მართვის ცენტრ „112“ - ში შემოსულ შეტყობინებებში მობილური აპლიკაციით შემოსული შეტყობინებების წილის ზრდა; ფუნქციონალური გაუმჯობესება; სასარგებლო ინფორმაციის ჩანართების დამატება. Ecall სერვისში ჩართული მომხმარებლები. 2022-2024 წლები: შენარჩუნებული ან/და გაუმჯობესებული არსებული მაჩვენებელი; სამუშაო რეჟიმში გაშვებული ახალი პროგრამის ERC 2.0 ხარვეზები იდენტიფიცირებულია. სსიპ საზოგადოებრივი უსაფრთხოების მართვის ცენტრ „112“ - ში შემოსულ შეტყობინებებში მობილური აპლიკაციით შემოსული შეტყობინებების წილის ზრდა; ფუნქციონალური გაუმჯობესება; სასარგებლო ინფორმაციის ჩანართების დამატება. Ecall სერვისში ჩართული მომხმარებლების გაზრდილი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ბილური აპლიკაციის გამოყენებით ცრუ ზარების განხორციე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საზოგადოებრივი უსაფრთხოების მართვის ცენტრ „112“-ს ეფექტური ფუნქციონირებისათვის ინციდენტის პრიორიტეტიზაციის პრობლემა ერთ-ერთ მნიშვნელოვან გამოწვევას წარმოადენს, რაც საშუალებას არ იძლევა, ობიექტურად მოხდეს გადაუდებელი შემთხვევების პროირიტეტიზაცია. ყოველდღიურად საშუალოდ 2 069 მაღალი პრიორიტეტის, 1 012 საშუალო პრიორიტეტის და 1 105 დაბალი პრიორიტეტის საქმეები იქმნება, თუმცა მაღალია პრიორიტეტის განსაზღვრისას ცდომილების ალბათობა, რასაც შედეგად მოსდევს სასწრაფოს ბრიგადების არარაციონალური დატვირთვა. მაღალპრიორიტეტულ შემთხვევებში გაზრდილია რეაგირების დრ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ზარის მართვა და პრიორიტეტის ზუსტად განსაზღვრა; მომსახურების ხარისხის გაუმჯობესება; რეაგირების დროის შემცირება მაღალ პრიორიტეტულ საქმეებზე; მაღალკვალიფიციური თანამშრომლები. 2022-2024 წლები: ზარის მართვა და პრიორიტეტის ზუსტად განსაზღვრა; მომსახურების ხარისხის გაუმჯობესება; რეაგირების დროის შემცირება მაღალ პრიორიტეტულ საქმეებზე; მაღალკვალიფიციური თანამშრომ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მხრიდან დაბალი ინტერეს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ცინდენტებისას მსხვერპლის რაოდენობის შემცირებისა და გადაუდებელი შემთხვევების დროს მოსახლეობის დროული ევაკუაციისათვის აუცილებელია არსებობდეს ადრეული გაფრთხილების სისტე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SMS შეტყობინებების დანერგილი სისტემა 2022-2024 წლები: ინფრასტრუქტურული სამუშაოების დაგეგმვა და გახორციელება. სერვისის აწყობა; სისტემის საპილოტე რეჟიმში გაშვება; სისტემის მუშაობის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ნონპროექტის შემუშავებასთან დაკავშირებით პროცესის გაჭიანურება; სისტემის მუშაობასთან დაკავშირებული შესაძლო მოსალოდნელი ხარვეზ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ევენციული და საგამოძიებო ღონისძიებების მეტი ეფექტიანობისა და საგზაო მოძრაობის უსაფრთხოების უზრუნველყოფის მიზნით, ქვეყნის მასშტაბით ვიდეოსამეთვალყურეო სისტემაში ჩართულია 4 500 ვიდეოკამერა (1 602 ნომრის ამომცნობი და 2 898 ზოგადი ხედვის ვიდეოკამერა), რომელიც მოიცავს საქართველოს მაგისტრალებს, მუნიციპალიტეტების შესასვლელ-გასასვლელებს, სტრატეგიულ ობიექტებს, სასაზღვრო-გამშვებ პუნქტებსა და მასობრივი თავშეყრის ადგილებს. კამერები უზრუნველყოფილია სხვადასხვა ტიპის სახის ამომცნობი და ავტომობილის სახელმწიფო ნომრის ამომცნობი ანალიტიკური პროგრამებით. ე.წ. „ჭკვიანი“ ვიდეოკამერები დაკავშირებულია ვიდემონიტორინგის სისტემის ერთიან ქსელთან და რეალურ დროში ხორციელდება, საქართველოს მასშტაბით გარე პერიმეტრზე არსებული ვითარების 24-საათიანი მონიტორინგი. საშუალო სიჩქარის კონტროლისა და საგზაო მოძრაობის ადმინისტრირების მიზნით საქართველოს საერთაშორისო და შიდასახელმწიფოებრივი მნიშვნელობის გზებზე ამოქმედებულია სიჩქარის კონტროლის სექციები, რისი მეშვეობითაც დაფარულია 861 კმ სიგრძის საავტომობილო გზის მონაკვეთი. გაფორმებული კონტრაქტის შესაბამისად, საქართველოს მასშტაბით 2 220 წერტილზე მოწყობილია ოპტიკურ ბოჭკოვანი ქსელი. სამინისტროს სისტემაში არსებული ბაზების ინტეგრირებით და ვიდეომონიტორინგის შედეგად მიღებული ინფორმაციის ერთობლივი დამუშავებით, ხორციელდება საპოლიციო საქმიანობის ანალიტიკური მხარდაჭერა. მონიტორინგისა და ოპერაციული ანალიზის შედეგად კრიზისულ სიტუაციებში, ასევე მასშტაბური ღონისძიებების დროს, ერთობლივი ოპერაციების ცენტრის მიერ ხორციელდება ინფორმაციული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ქსელში ჩართულია დამატებით 100 ერთეული ვიდეოკამერა; ამოქმედებულია სიჩქარის კონტროლის სექციები დამატებით არანაკლებ 50 კმ საგზაო მონაკვეთზე; სახის ამომცნობი ვიდეოანალიტიკური პროგრამული უზრუნველყოფით სრულად დაფარულია სარფის, წითელი ხიდისა და ყაზბეგის სასაზღვრო გამშვები პუნქტები; 2022-2024 წლები: ქსელში ჩართულია დამატებით 300 ერთეული ვიდეოკამერა; ამოქმედებულია სიჩქარის კონტროლის სექციები დამატებით არანაკლებ 150 კმ საგზაო მონაკვეთზე; სისტემები უზრუნველყოფილია პროგრამული მხარდაჭერის მომსახურებით;სახის ამომცნობი ვიდეოანალიტიკური პროგრამული უზრუნველყოფით სრულად დაფარულია დამატებით სადახლოს სასაზღვრო გამშვები პუნ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ნალიტიკური პროგრამული უზრუნველყოფის ვერ მოძიება/დანერგ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30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მომსახუ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მიერ შეთავაზებული სერვისების გაუმჯობესების გზით სააგენტოს მიმართ ნდობის ხარისხის ამაღლება. სააგენტოს მიერ სწრაფი, მოქნილი და მეტად ხელმისაწვდომი (მომსახურების დისტანციური არხების განვითარება) მომსახურების უზრუნველყოფა, რაც მორგებული იქნება მოქალაქეების საჭიროებებ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მოქნილი და მეტად ხელმისაწვდომი მომსახურება;</w:t>
              <w:br/>
              <w:t>განახლებული საგამოცდო ავტოპარკი;</w:t>
              <w:br/>
              <w:t>დამატებული ახალი საგამოცდო მოედნები;</w:t>
              <w:br/>
              <w:t>რეაბილიტირებული სააგენტოს ინფრასტრუქტურა;</w:t>
              <w:br/>
              <w:t>განახლებული და ოპტიმიზირებული სააგენტოს IT ინფრასტრუქტურა.</w:t>
              <w:br/>
              <w:t>სააგენტოს კიბერ უსაფრთხოების შესაბამისი დონ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სააგენტო შესაბამის მომსახურებას უწევს ასეულობით მოქალაქეს, რომელთაგანაც 100% უზრუნველყოფილია მაღალი ხარისხის მომსახურებით; სააგენტოს მიერ გაწეული მომსახურების მხოლოდ 2,5%-მდე არის მიღებული ელექტრონულად დისტანციური არხების გამოყენ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არსებული მაჩვენებლის შენარჩუნება. ელექტრონულად დისტანციური არხების გამოყენებით მიღებული მომსახურების 5%-მდე გაზრდა 2022-2024: არსებული მაჩვენებლის შენარჩუნება. ელექტრონულად დისტანციური არხების გამოყენებით მიღებული მომსახურების 20%-მდე გა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განვითარების ხედვაში პრიორიტეტების გადახალისება და განვითარების გეგმაში განხორციელებული ცვლილ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მართვის მოწმობის მოედნის პირობებში პრაქტიკული გამოცდის ავტოპარკი მთლიანად განახლებულია. ვინაიდან აღნიშნული ავტომანქანები არის საგამოცდო და ემსახურება მართვის არ მქონე მოქალაქეებს მიზანშეწონილია ყოველ 4 წელიწადში ერთხელ მოხდეს საგამოცდო ავტოპარკის სრულად განახ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შეძენილი 15 მსუბუქი ავტომანქანა. 2022-2024: შეძენილი 66 მსუბუქი ავტომანქან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პოლიტიკის შეცვლა (მოედნის პირობებში გამოცდის გაუქმ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მართვის მოწმობის ყველა სხვა, გარდა “A”, “A1”, B - კატეგორიის პრაქტიკული გამოცდის ჩაბარება ხდება მხოლოდ ქ. ქუთაისში და ქ. რუსთავ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ქ. ფოთში მოწყობილი/დამატებული ახალი საგამოცდო მოედანი და შეძენილი 4 ერთეული ავტოსატრანსპორტო საშუალება შესაბამისი მისაბმელებით და აღჭურვილ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ქალაქეების მხრიდან მოთხოვნის არ არს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ინფრასტრუქტურა სრულად (100%-ით) არის რეაბილიტირ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არსებული რეაბილიტირებული ინფრასტრუქტურის შენარჩუნება. გარემონტებულია 18 შენობა. 2022-2024: არსებული რეაბილიტირებული ინფრასტრუქტურის შენარჩუნება. გარემონტებულია 18 შენ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მბროლაურში არ ხორციელდება მოსახლეობისთვის სააგენტოს სერვისის (მართვის მოწმობის პრაქტიკული გამოცდის (B კატეგორია)) სრულყოფილად მიწოდება სტანდარტულად მოწყობილი მოედნის არარსებობის გა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ქ. ამბროლაურში მოწყობილი საგამოცდო მოედანი და აშენებული ახალი შ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პოლიტიკის შეცვლ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აგენტოს არსებული სერვერული ინფრასტრუქტურის რესურსები საკმარისია, მაგრამ ვინაიდან სააგენტოში მიმდინარეობს ციფრული ტრანსფორმაციის პროექტი რაც გამოიწვევს სერვერული რესურსების შემცირებას და ასევე ვინაიდან სერვერულ ინფრასტრუქტურას გასდის ექსპლუატაციის ვადა, მიზანშეწონილია მომდევნო წლებში განახლდეს სერვერული ინფრასტრუქტუ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სერვერული ინფრასტრუქტურის განახლება 100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ს საჯარო სექტორში ერთიანი მონაცემების დამუშავების და შენახვის ცენტრის შექმნ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აგენტოში დანერგილია კიბერ უსაფრთხოების სხვადასხვა სისტემები, რომლებიც უზრუნველყოფენ: ინტერნეტიდან სააგენტოს კომპიუტერულ სისტემებზე შეტევისგან ან შემოღწევისაგან დაცვა/პრევენციას და დროულ რეაგირებისათვის I.T.-ის თანამშრომლების შეტყობინებას; სააგენტოს კომპიუტერულ სიტემებში მიმდინარე ქმედებების და მოვლენების ერთიან ინფორმაციულ საცავს, შემდგომში კიბერ უსაფრთხოების კუთხით ანალიზისთვის; მავნე პროგრამების გარედან შემოღწევის და სააგენტოს შიდა კომპიუტერულ სისტემაში გავრცელებისგან დაცვა/პრევენციას; ინფორმაციის გადინების კონტროლს ინფორმაციული უსაფრთხოების პოლიტიკის შესაბამისად; სააგენტოს თანამშრომლებისათვის ვებ გვერდებზე წვდომის შეზღუდვების განხორციელებას სააგენტოს ინფორმაციული უსაფრთხოების და ორგანიზაციული პოლიტიკის შესაბამის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პროგრამული ლიცენზიების, მწარმოებლის და ლოკალური მხარდაჭერის განახლება 100 %; 2022-2024: პროგრამული ლიცენზიების, მწარმოებლის და ლოკალური მხარდაჭერის განახლება 100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წყობილობების ფიზიკური დაზიანება, არასაკმარისი წარმადობის ან ფუნქციონალის გამო ჩანაცვლების საჭირო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30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ვის პოლიციის დეპარტამ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ტად დახვეწილი და გამართული დაცვითი მომსახურება;</w:t>
              <w:br/>
              <w:t>თანამედროვე და მაღალი ხარისხის დაცვითი სისტემებით აღჭურვილი დასაცავი ობიექტები;</w:t>
              <w:br/>
              <w:t>თანამედროვე ავტოსატრანსპორტო საშუალებებით უზრუნველყოფილი ოპერატიული რეაგირების, დაცვა-გაცილების და ინკასაციის ჯგუფები, ასევე დასაცავი ობიექტები;</w:t>
              <w:br/>
              <w:t>თანამედროვე მოთხოვნების შესაბამისად რეაბილიტირებული და აშენებული დეპარტამენტის ბალანსზე რიცხული შენობა-ნაგებო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სსიპ – დაცვის პოლიციის დეპარტამენტი მიმდინარე პერიოდში ახორციელებს 14 035 ობიექტის დაცვას. აქედან, საპოლიციო ძალით დაცულია 769 ობიექტი მ.შ: 114 ობიექტი საბიუჯეტო დაფინანსებაზე არსებული, ტექნიკური საშუალებებით – 13 033 ობიექტი, შერეული დაცვა (საპოლიციო ძალით და ტექნიკური საშუალებებით ერთდროულად) ხორციელდება 233 ობიექტზე, პირადი დაცვით უზრუნველყოფილია 257 ფიზიკური პირი. GPS-ით დაცული ავტომანქანების რაოდენობა შეადგენს 3 054 ერთეულ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არსებული მაჩვენებლის ზრდა 5%-ით 2022-2024 წლები:არსებული მაჩვენებლის ზრდა 1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ზარდი კონკურენციის გამო დასაცავი ობიექტების რაოდენობის შემცირება, დაბალი სახელფასო ანაზღაურების გამო კვალიფიციური კადრებ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ვანდელი მდგომარეობით AES და SIS სისტემური და პროგრამული მომსახურება უზრუნველყოფს საქართველოს მასშტაბით 13 000-ზე მეტი აბონენტის (გადამცემის) გამართულ მუშაობას, თანამედროვე ციფრული რადიო კავშირგაბმულობის საშუალებებით უზრუნველყოფილია ქ. თბილისი და მისი შემოგარენი, აჭარის რეგიონი, ინკასაციის სამმართველო, მოძრავი ტვირთებისა და ფიზიკურ პირთა დაცვის სამმართველო და ოპერატიული რეაგირების ჯგუფები. დღევანდელი მდგომარეობით ჯამური ლიცენზიების რაოდენობა (თბილისი და რეგიონები) შეადგენს 23 500-ს. დეპარტამენტსა და რეგიონებში ტექნიკურად მოძველებულია ვიდეოსამეთვალყურეო სისტემები, ხარვეზით მუშაობს ობიექტებზე დამონტაჟებული გარე პერიმეტრის ვიდეოსამეთვალყურეო სისტემები. არსებული სიგნალების მიმღებ-გადამცემი გამაძლიერებელი სისტემა ჩასანაცვლებელია ციფრული სიგნალების მიმღებ-გადამცემი IP სისტემით. დაცვითი-ტექნიკური საშუალებებით დაცვაში არსებული ობიექტები, რომელთა ტექნიკური საშუალებებით დაცვა ხორციელდება GSM გადამცემებით არ არის ცენტრალიზებული, არ აქვს აღრიცხვის და მონიტორინგის სისტემა (ინფორმაციის მიღება ხდება მობილური ტელეფო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ტექნიკური საშუალებებით დაცვაში არსებული აბონენტების გაზრდილი რაოდენობა 15 000-მდე. ციფრული რადიო საშუალებებით აღჭურვილი რეგიონალური დანაყოფები (საშუალოდ 45 ხელით სატარებელი რაცია, 20 სტაციონარი და 5 სიატი) განახლებული ვიდესამეთვალყურეო სისტემები (მოძრაობაზე რეაგირება, ანალოგური სისტემების ციფრულით ჩანაცვლება). რეგიონალურ დანაყოფებში სიგნალების გადაცემის სისტემის გაფართოება და ოპტიმიზაცია. 2022-2024 წლები: სამეგრელო - ზემო სვანეთის და აჭარის რდპ სამმართველოებში გადაიარაღებული ქსელური ინფრასტრუქტურა (4 სპეციალიზირებული სადისპეჩერო სადგური კომპლექტში, 6 საჰაერო მიმართული სარელეო გადაცემის ანტენა და დამატებითი აქსესუარები სისტემის გამართული მუშაობისათვის). განახლებული ვიდეოსამეთვალყურეო სისტემები (ანალოგური სისტემების ციფრული სისტემებით ჩანაცვლება, პერიმეტრის კონტროლის სისტემა). პროგრამული და ფიზიკური დაცვითი - საგანგაშო სიგნალების მიმღებ-გადამცემი სისტემის (AES) განახლება. დაფარვის ქსელის გაზრდა და არსებული სიგნალების მიმღებ-გადამცემი გამაძლიერებელი სისტემა ჩანაცვლება ციფრული სიგნალების მიმღებ-გადამცემი IP სისტემით. ობიექტები, რომელთა ტექნიკური საშუალებებით დაცვა ხორციელდება GSM გადამცემით GSM სისტემის ცენტრალიზება და დანერგვა. ცენტრალური დაკვირვების პულტის სისტემების მონიტორინგის კომპიუტერული სისტემების გეგმიური განახლება. დაცვითი-ტექნიკური საშუალებების განახლება - ჩანაცვლება იმ დროისთვის არსებული სტანდარტების შესაბამისად. რეგიონალური დანაყოფების ციფრული რადიო საშუალებებით აღჭურვა. ვიდეოსამეთვალყურეო სისტემების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ცვის ობიექტების რაოდენობის მკვეთრი ცვლილება, ახალი, მეტად თანამედროვე სპეცტექნიკის ბაზარზე გამოჩენა, დამკვეთისგან მისი მოთხოვნა და მაღალი ფას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ინისტრო სსიპ – დაცვის პოლიციის დეპარტამენტის ბალანსზე რიცხულია 250 მსუბუქი ავტომობილი, 78 მაღალი გამავლობის, 9 სამგზავრო (ავტობუსი, მიკროავტობუსი), 1 სატვირთო ავტომობილი, 126 დაჯავშნილი ავტომანქანა, 2 სპეცტექნიკა (ევაკუატორი), 27 მცირე ტვირთამწეობის ფურგუნი. ზენორმატიული დატვირთვის გამო ინკასაციის მანქანები ხშირად გამოდის მწყობრიდან, ასევე ოპერატიული რეაგირების მანქანები მიეკუთვნება მაღალი რისკის ჯგუფს და ხდებიან ავტოსაგზაო შემთხვევის მონაწილეები, შესაბამისად, ვარგისია ექსპლუატაციისათვის ინკასაციის მანქანების 60%, ხოლო ოპერატიული რეაგირების ჯგუფის მანქანების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შეძენილი 10 ერთეული დაჯავშნილი ავტომანქანა (არსებული ბაზის 8 %-ით განახლება), შეძენილი 10 ერთეული მსუბუქი ავტომანქანა (არსებული ბაზის 10 %-ით განახლება), შეძენილი 5 ერთეული მაღალი გამავლობის მსუბუქი ავტომანქანა (არსებული ბაზის 6%-ით განახლება). შეძენილი 10 ერთეული სამგზავრო ტიპის მცირე ტვირთამწეობის ფურგუნი (არსებული ბაზის 37 %-ით განახლება) 2022-2024 წლები: შეძენილი 30 ერთეული დაჯავშნილი ავტომანქანა (არსებული ბაზის 36 %-ით განახლება), შეძენილი 30 ერთეული მსუბუქი ავტომანქანა (არსებული ბაზის 36 %-ით განახლება), შეძენილი 15 ერთეული მაღალი გამავლობის მსუბუქი ავტომანქანა (არსებული ბაზის 18%-ით განახლება). შეძენილი 30 ერთეული სამგზავრო ტიპის მცირე ტვირთამწეობის ფურგუნი (არსებული ბაზის 37 %-ით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საცავი ობიექტების რაოდენობის ცვლილება, გაუთვალისწინებლად ავტომანქანების სრულად მწყობრიდან გამოსვლა (ავტოსაგზაო შემთხვევის შედეგად)</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ვის პოლიციის დეპარტამენტის ბალანსზე დღეის მდგომარეობით ირიცხება 54 შენობა-ნაგებობა, საიდანაც 32 შენობა აკმაყოფილებს სამუშაო პირობებისთვის საჭირო მოთხოვნებს, ხოლო დარჩენილი 22 შენობა სარემონტოა (მ.შ. 9 საჭიროებს კოსმეტიკურს, ხოლო 13 – კაპიტალურ რემონ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გარემონტებული დეპარტამენტის ადმინისტრაციული შენობის I - II სართული და კიბის უჯრედები, კახეთის რდპს ადმინისტრაციული შენობა, კახეთის რდპს საგარეჯოს განყოფილების შენობის ნაწილი, ქ.თბილისის სამმართველოს ადმინისტრაციული შენობა, სამეგრელო-ზემო სვანეთის რდპს მესტიის ადმინისტრაციული შენობა, გარემონტებული იმერეთი-გურიის რდპს საჩხერე-ჭიათურის ქვეგანყოფილების შენობა; დეპარტამენტის ადმინისტრაციული შენობის ეზოში აშენებული საწყობი; დეპარტამენტის ადმინისტრაციული შენობის შეღებილი ფასადი; რეაბილიტირებული დეპარტამენტის ეზო; დასაცავი ობიექტებისათვის 10 ცალი შეძენილი და 160 ცალი გარემონტებული დაცვის ჯიხური; 2022-2024 წლები: გარემონტებული ქ. თბილისის სამმართველოს მე-4 და მე-5 განყოფილებები, გარემონტებული სამეგრელო-ზემო სვანეთის რდპს ადმინისტრაციული შენობა, გარემონტებული ქვემო ქართლის რდპს რუსთავის ქვეგანყოფილება, სამცხე-ჯავახეთის რდპს ადმინისტრაციული შენობა, იმერეთი-გურიის რდპს ადმინისტრაციული შენობა, ქ. თბილისში და დასავლეთ საქართველოში აშენებული ინკასაციის სამმართველოს საცავი ე.წ. საკასო ცენტრი. დასაცავი ობიექტებისათვის 30 ცალი შეძენილი და 550 ცალი გარემონტებული დაცვის ჯიხ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ბუნებრივი კატაკლიზმების შედეგად დაუგეგმავი რემონტი, აღნიშნული პროექტების შეცვლა</w:t>
            </w:r>
          </w:p>
        </w:tc>
      </w:tr>
    </w:tbl>
    <w:p>
      <w:pPr>
        <w:pStyle w:val="Normal0"/>
        <w:rPr>
          <w:rFonts w:eastAsia="Sylfaen"/>
        </w:rPr>
      </w:pPr>
      <w:r>
        <w:rPr>
          <w:rFonts w:eastAsia="Sylfaen"/>
        </w:rPr>
      </w:r>
      <w:r>
        <w:br w:type="page"/>
      </w:r>
    </w:p>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რეგიონული განვითარება, ინფრასტრუქტურა და ტურიზმი</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5000" w:type="pct"/>
        <w:jc w:val="left"/>
        <w:tblInd w:w="-113" w:type="dxa"/>
        <w:tblLayout w:type="fixed"/>
        <w:tblCellMar>
          <w:top w:w="0" w:type="dxa"/>
          <w:left w:w="108" w:type="dxa"/>
          <w:bottom w:w="0" w:type="dxa"/>
          <w:right w:w="108" w:type="dxa"/>
        </w:tblCellMar>
      </w:tblPr>
      <w:tblGrid>
        <w:gridCol w:w="1028"/>
        <w:gridCol w:w="4241"/>
        <w:gridCol w:w="1449"/>
        <w:gridCol w:w="1448"/>
        <w:gridCol w:w="1449"/>
        <w:gridCol w:w="1448"/>
        <w:gridCol w:w="1449"/>
        <w:gridCol w:w="1446"/>
      </w:tblGrid>
      <w:tr>
        <w:trPr>
          <w:tblHeader w:val="true"/>
          <w:trHeight w:val="288"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24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4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ექტი</w:t>
            </w:r>
          </w:p>
        </w:tc>
        <w:tc>
          <w:tcPr>
            <w:tcW w:w="144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4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4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44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4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2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ზაო ინფრასტრუქტურის გაუმჯობესების ღონისძიებები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48,53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48,53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52,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56,6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85,8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4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წყალმომარაგების ინფრასტრუქტურის აღდგენა-რეაბილიტაცი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1,5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1,5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0,9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0,4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1,9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3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რეგიონული და მუნიციპალური ინფრასტრუქტურის რეაბილიტაცი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3,682.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2,9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782.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5,654.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4,813.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3,542.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5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 ელექტროენერგიითა და ბუნებრივი აირით მომარაგების გაუმჯობეს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2,8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2,8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72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625.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17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4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ისტემო მნიშვნელობის ელექტროგადამცემი ქსელის განვითარ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5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5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1,176.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1,931.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6,522.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3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ვარდნილისა და ენგურის ჰიდროელექტროსადგურების რეაბილიტაციის პროექტი (EBRD, EIB, EU)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0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5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ყარი ნარჩენების მართვის პროგრამ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9,6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7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6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2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ეროვნული ინოვაციების ეკოსისტემის პროექტი (IBRD)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27.0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9.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5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ურიზმის განვითარების ხელშეწყო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68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68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1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1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რეგიონებისა და ინფრასტრუქტურის განვითარების პოლიტიკის შემუშავება და მართვ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c>
          <w:tcPr>
            <w:tcW w:w="1446"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8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ში ინოვაციებისა და ტექნოლოგიების განვითარ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4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8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6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6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6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76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7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ნაკლიის ღრმაწყლოვანი ნავსადგურის განვითარ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2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ექნიკური და სამშენებლო სფეროს რეგულირ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9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5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3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35.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3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9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აზარზე ზედამხედველობის სფეროს რეგულირება და განხორციელების ღონისძიებები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 </w:t>
            </w:r>
          </w:p>
        </w:tc>
        <w:tc>
          <w:tcPr>
            <w:tcW w:w="144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7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16.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16.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8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6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მელეთო ტრანსპორტის რეგულირება, მართვა და განვითარ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44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4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ოქალაქო ავიაციის სფეროს რეგულირება და მართვ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19.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19.0 </w:t>
            </w:r>
          </w:p>
        </w:tc>
        <w:tc>
          <w:tcPr>
            <w:tcW w:w="144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5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ღვაო ტრანსპორტის რეგულირება, მართვა და განვითარ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4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4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2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350.0 </w:t>
            </w:r>
          </w:p>
        </w:tc>
        <w:tc>
          <w:tcPr>
            <w:tcW w:w="1446"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500.0 </w:t>
            </w:r>
          </w:p>
        </w:tc>
      </w:tr>
      <w:tr>
        <w:trPr>
          <w:trHeight w:val="288" w:hRule="atLeast"/>
        </w:trPr>
        <w:tc>
          <w:tcPr>
            <w:tcW w:w="1028"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241"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4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493,702.0 </w:t>
            </w:r>
          </w:p>
        </w:tc>
        <w:tc>
          <w:tcPr>
            <w:tcW w:w="1448"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420,740.0 </w:t>
            </w:r>
          </w:p>
        </w:tc>
        <w:tc>
          <w:tcPr>
            <w:tcW w:w="144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72,962.0 </w:t>
            </w:r>
          </w:p>
        </w:tc>
        <w:tc>
          <w:tcPr>
            <w:tcW w:w="1448"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111,577.0 </w:t>
            </w:r>
          </w:p>
        </w:tc>
        <w:tc>
          <w:tcPr>
            <w:tcW w:w="144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628,353.0 </w:t>
            </w:r>
          </w:p>
        </w:tc>
        <w:tc>
          <w:tcPr>
            <w:tcW w:w="1446"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676,519.0 </w:t>
            </w:r>
          </w:p>
        </w:tc>
      </w:tr>
    </w:tbl>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rPr>
          <w:rFonts w:ascii="Sylfaen" w:hAnsi="Sylfaen" w:cs="Sylfaen"/>
          <w:b/>
          <w:b/>
          <w:i/>
          <w:i/>
          <w:sz w:val="18"/>
          <w:szCs w:val="18"/>
          <w:lang w:val="ka-GE"/>
        </w:rPr>
      </w:pPr>
      <w:r>
        <w:rPr>
          <w:rFonts w:cs="Sylfaen" w:ascii="Sylfaen" w:hAnsi="Sylfaen"/>
          <w:b/>
          <w:i/>
          <w:sz w:val="18"/>
          <w:szCs w:val="18"/>
          <w:lang w:val="ka-G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ზაო ინფრასტრუქტურის გაუმჯობესების ღონისძიებები (25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 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სალიკვიდაციოდ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განხორციელებული სახელმწიფო პოლიტიკა. 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სახელმწიფოთაშორისი და რეგიონთაშორისი ავტოსაგზაო კავშირები. მგზავრთა გაუმჯობესებული უსაფრთხოება, კომფორტული და შეუფერხებელი გადაადგილება. ავტოტრანსპორტით შემცირებული მგზავრობის დრო და სატრანსპორტო დანახარჯები.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და საავტომობილო გზების გაზრდილი გამტარუნარიანობა.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უფერხებლად განხორციელებული ქვეპროგრამები და ღონისძიები. რეაბილიტირებული: საავტომობილო გზა - 1 788.9 კმ; სახიდე გადასასვლელი - 268. პერიოდული შეკეთება: 603.6 კმ. მიმდინარე შეკეთება და შენახვა ზამთრის პერიოდში: საავტომობილო გზა - 6 000 კმ-მდე. რეაბილიტირებული-აშენებული: საავტომობილო გზა - 70.8 კმ; სახიდე გადასასვლელი - 30. ამორტიზირებული: საავტომობილო გზა - 484.9 კმ; ხიდი - 2. მიწების გამოსყიდვასთან დაკავშირებით, მიმდინარე პროცედურები. სტიქიური მოვლენების სალიკვიდაციო და პრევენციის მიზნით ჩატარებელი სამუშაოები 139 ობიექტზე. სანაპირო ზონების ნაპირსამაგრი სამუშაოები - 148 ობიექტი. რეაბილიტირებული 117 კმ საავტომობილო გზის მოვლა-შენახვა.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ქობულეთის შემოვლითი საავტომობილო გზის კმ0-კმ32 მონაკვეთი). გამოკვლეული-გამოცდილი სახიდე გადასასვლელები. გვირაბების ოპტიმალური ფუნქციონირება. მომზადებული დეტალური საპროექტო-სახარჯთაღრიცხვო დოკუმენტაციები. დასრულებული ხელშეკრულებით გათვალისწინებული დეფექტების აღმოფხვრის პერიოდი. მიწების გამოსყიდვასთან დაკავშირებით, მიმდინარე პროცედურები. მიმდინარე სარეაბილიტა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უფერხებლად განხორციელებული ქვეპროგრამები და ღონისძიები. რეაბილიტირებული საერთაშორისო და შიდასახელმწიფოებრივი მნიშვნელობის საავტომობილო გზები და სახიდე გადასასვლელები. 6 000 კმ-მდე საავტომობილო გზის მიმდინარე შეკეთება და შენახვა ზამთრის პერიოდში. რეაბილიტირებული-აშენებული: საავტომობილო გზა - 791.4; რკინიგზა - 1; გვირაბი - 2; სახიდე გადასასვლელი - 43. რეაბილიტირებული: საავტომობილო გზა - 551.4 კმ. სტიქიური მოვლენების სალიკვიდაციო და პრევენციის მიზნით ჩატარებელი სამუშაოები. სტიქიური მოვლენების სალიკვიდაციო და პრევენციის მიზნით ჩატარებელი სამუშაოები. 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ზღვასთან და მდინარეებთან არსებული). განათებული საავტომობილო გზები. გამოკვლეული-გამოცდილი სახიდე გადასასვლელები. მიწების გამოსყიდვასთან დაკავშირებით, დასრულებული პროცედურ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 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პროგრამების მართვა (25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განხორციელებული სახელმწიფო პოლიტიკა და 33 ღონისძი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34 ღონისძიების ადმინისტრირება და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შეუფერხებლად განხორციელებული 33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მშენებლობა და მოვლა-შენახვა (25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w:t>
              <w:br/>
              <w:br/>
              <w:t xml:space="preserve">საავტომობილო გზების მიმდინარე შეკეთება და შენახვა ზამთრის პერიოდში; </w:t>
              <w:br/>
              <w:br/>
              <w:t>ავტომაგისტრალებზე და 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თვის დაგეგმილი ღონისძიებები: რეაბილიტირებული შიდასახელმწიფოებრივი და ადგილობრივი მნიშვნელობის საავტომობილო გზები. რეაბილიტირებული საერთაშორისო და შიდასახელმწიფოებრივი მნიშვნელობის საავტომობილო გზები და სახიდე გადასასვლელები. შენარჩუნებული საავტომობილო გზების არსებული საექსპლუატაციო პარამეტრები და უზრუნველყოფილი შეუფერხებელი მოძრაობა ზამთრის პერიოდში. ოპტიმალური ფუნქციონირება რიკოთის საუღელტეხილო გვირაბის და საავტომობილო გზის ჩაქვი-მახინჯაურის მონაკვეთზე არსებული გვირაბების. ელექტროენერგიით მომარაგებული თბილისი-სენაკი-ლესელიძის კმ16-კმ121 და კმ201-კმ257 მონაკვეთებზე, ქობულეთის ახალი შემოვლითი საავტომობილო გზის კმ0-კმ32 მონაკვეთზე არსებული გარე განათებები და საინფორმაციო ბილბორდები. გამოკვლეული-გამოცდილი სახიდე გადასასვლელები. სტიქიური მოვლენების სალიკვიდაციო და პრევენციის მიზნით ჩასატარებელი სამუშაოების ფარგლებში, დროულად აღდგენილი საავტომობილო გზებისა და ხელოვნური ნაგებობების ცალკეული დაზიანებული მონაკვეთები. 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 საავტომობილო გზებზე მიმდინარე სარეაბილიტაციო-სამშენებლო სამუშაოები. რეაბილიტირებული შიდასახელმწიფოებრივი და ადგილობრივი მნიშვნელობის 117 კმ საავტომობილო გზის მოვლა-შენახვა. მიწების გამოსყიდვასთან დაკავშირებით, მიმდინარე პროცედურები. გადარიცხული დაკავებული თანხები კონტრაქტორ ორგანიზაციებზე.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შესწავლილი დონორი ორგანიზაციების მიერ დაფინანსებული პროექტების სარგებლიანობ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და სხვა ტექნიკური მომსახურების უზრუნველყოფა. მიმდინარე სარეაბილიტაციო-სამშენებლო სამუშაოები.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484.9 კმ საავტომობილო გზა და 1 ხიდი. რეაბილიტირებული: საავტომობილო გზა - 1 788.9 კმ; სახიდე გადასასვლელი - 268. პერიოდული შეკეთება: 603.6 კმ. მიმდინარე შეკეთება და შენახვა ზამთრის პერიოდში: საავტომობილო გზა - 6 000 კმ-მდე. რეკონსტრუირებული-აშენებული: საავტომობილო გზა - 40.8 კმ. სტიქიური მოვლენების სალიკვიდაციო და პრევენციის მიზნით ჩატარებელი სამუშაოები 139 ობიექტზე. სანაპირო ზონების ნაპირსამაგრი სამუშაოები - 148 ობიექტი. რეაბილიტირებული 117 კმ საავტომობილო გზის მოვლა-შენახვა.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ქობულეთის შემოვლითი საავტომობილო გზის კმ0-კმ32 მონაკვეთი). გამოკვლეული-გამოცდილი სახიდე გადასასვლელები. 26 ერთეულ სატრანსპორტო საშუალებაზე და სხვა მოწყობილობებზე შენარჩუნებული გამართული მდგომარეობა. უზრუნველყოფილი საერთაშორისო საფოსტო გზავნილები და საერთაშორისო ტენდერების გამოცხადების მომსახურება. გვირაბების ოპტიმალური ფუნქციონირება. გადარიცხული დაკავებული თანხები კონტრაქტორ ორგანიზაციებზე. მომზადებული დეტალური საპროექტო-სახარჯთაღრიცხვო დოკუმენტაცია. მიწების გამოსყიდვასთან დაკავშირებით, მიმდინარე პროცედურები. დაწყებული და მიმდინარე სარეაბილიტაციო-სამშენებლო სამუშაო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დაგეგმილი ღონისძიებები: რეაბილიტირებული: საავტომობილო გზა - 347 კმ; სახიდე გადასასვლელი - 40. 6 000 კმ-მდე საავტომობილო გზის მიმდინარე შეკეთება და შენახვა ზამთრის პერიოდში. რეკონსტრუირებული-აშენებული: საავტომობილო გზა - 47.3 კმ. სანაპირო ზონების ნაპირსამაგრი სამუშაოები 20-მდე ობიექტზე. სტიქიური მოვლენების სალიკვიდაციო და პრევენციის მიზნით ჩატარებელი სამუშაოები 30-მდე ობიექტზე. რეაბილიტირებული 117 კმ საავტომობილო გზის მოვლა-შენახვა. გადარიცხული დაკავებული თანხები კონტრაქტორ ორგანიზაციებზე. განათებული საავტომობილო გზები. გამოკვლეული-გამოცდილი სახიდე გადასასვლელები. გვირაბების ოპტიმალური ფუნქციონირება.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მიმდინარე სარეაბილიტაციო-სამშენებლო სამუშაოები. მიწების გამოსყიდვასთან დაკავშირებით, მიმდინარე პროცედურ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ქაროსნული ავტომაგისტრალების მშენებლობა (25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ყოფად ჩქაროსნული ავტომაგისტრალებისა და საავტომობილო გზების რეკონსტრუქცია-მშენებლ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ქაროსნულ ავტომაგისტრალზე და საავტომობილო გზებზე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ომზადებული დეტალური საპროექტო-სახარჯთაღრიცხვო დოკუმენტაცია. დასრულებული ხელშეკრულებით გათვალისწინებული დეფექტების აღმოფხვრის პერიოდი. დაწყებული საავტომობილო გზების სარეკონსტრუქციო-სამშენებლო სამუშაო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დერნიზებული-აშენებული: საავტომობილო გზა - 30 კმ; სახიდე გადასასვლელი - 30.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ომზადებული დეტალური საპროექტო-სახარჯთაღრიცხვო დოკუმენტაცია და ტექნიკურ-ეკონომიკური დოკუმენტი (Feasibility Study). დასრულებული ხელშეკრულებით გათვალისწინებული დეფექტების აღმოფხვრის პერიოდი. დაწყებული საავტომობილო გზების და გვირაბების სარეკონსტრუქ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დაგეგმილი ღონისძიებები: აშენებული ახალი 41 კმ-იანი შემოვლითი საავტომობილო გზა. მოდერნიზებული-აშენებული: საავტომობილო გზა - 9 კმ; სახიდე გადასასვლელი - 2. საავტომობილო გზებზე და გვირაბებზე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ომზადებული დეტალური საპროექტო-სახარჯთაღრიცხვო დოკუმენტაცია. დასრულებული ხელშეკრულებით გათვალისწინებული დეფექტების აღმოფხვრის პერიოდი. დაწყებული საავტომობილო გზების სარეკონსტრუქციო-სამშენებლ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ყალმომარაგების ინფრასტრუქტურის აღდგენა-რეაბილიტაცია (25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 სსიპ - საქართველოს მუნიციპალური განვითარების ფონდი; შპს „საქართველოს გაერთიანებული წყალმომარაგების კომპან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ოწყობა, წყალმომარაგების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მაცხოვრებელი მოსახლეობის მომარაგება სუფთა და გაფილტრული სასმელი წყლით (24 საათის განმავლობაში). 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ის სისტემები და სოციალური პირობები. შემცირებული მავნე ზემოქმედება გარემოზე. სასესხო ხელშეკრულებების ფარგლებში, გადახდილი სესხების ძირი თანხები და მათზე დარიცხული პროცენტ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ობილი: წყალმომარგების სისტემა - 3; წყალარინების სისტემა - 1. აშენებული: წყალარინების გამწმენდი ნაგებობა - 2. მომზადებული დეტალური საპროექტო-სახარჯთაღრიცხვო დოკუმენტაციები. დასრულებული ხელშეკრულებით გათვალისწინებული დეფექტების აღმოფხვრის პერიოდი. დაწყებული და მიმდინარე სარეაბილიტაციო-სამშენებლო სამუშაოები. დაწყებული ტექნიკურ-ეკონომიკური კვლევის დოკუმენტის მომზადება და სატენდერო პროცედურები. ამორტიზირებული წყალმომარაგების და წყალარინების სისტემები. სასესხო ხელშეკრულებების ფარგლებში, გადახდილი სესხების ძირი თანხები და მათზე დარიცხული პროცე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დაგეგმილი ღონისძიებები: მოწყობილი: წყალმომარაგების სისტემა - 3; წყალარინების სისტემა - 3. აშენებული: წყალარინების გამწმენდი ნაგებობა - 4; წყალმომარაგების გამწმენდი ნაგებობა - 1; გადამცემი ხაზი. მომზადებული დეტალური საპროექტო-სახარჯთაღრიცხვო დოკუმენტაციები. დასრულებული ხელშეკრულებით გათვალისწინებული დეფექტების აღმოფხვრის პერიოდი. წყალმომარაგების და წყალარინების სისტემებზე დაწყებული და მიმდინარე სარეაბილიტაციო-სამშენებლო სამუშაოები. სასესხო ხელშეკრულებების ფარგლებში, გადახდილი სესხების ძირი თანხები და მათზე დარიცხული პროცენტ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ული და მუნიციპალური ინფრასტრუქტურის რეაბილიტაცია (25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br/>
              <w:br/>
              <w:t>სახელმწიფო მნიშვნელობის (ადმინისტრაციული, სტრატეგიული და სხვა დანიშნულების) ობიექტების მშენებლობა-რეაბილიტაცია;</w:t>
              <w:br/>
              <w:br/>
              <w:t>ქვეყანაში ურბანული სატრანსპორტო სისტემის მუშაობის სრულყოფა;</w:t>
              <w:br/>
              <w:br/>
              <w:t>სანაპირო ზოლის დაცვა შემდგომი ეროზიისაგან;</w:t>
              <w:br/>
              <w:br/>
              <w:t>ქვეყანაში ტურიზმის განვითარებისთვის სხვადასხვა ინფრასტრუქტურული პროექტის განხორციელე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br/>
              <w:br/>
              <w:t>საქართველოს რეგიონების ურბანული განვითარება და ადგილობრივი ეკონომიკის გაძლიერება;</w:t>
              <w:br/>
              <w:br/>
              <w:t>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უზრუნველყოფა;</w:t>
              <w:br/>
              <w:br/>
              <w:t>ქვეყანა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საცხოვრებელი პირობები. გაუმჯობესებული ურბანული სატრანსპორტო ინფრასტრუქტურა, ეროზიისგან დაცული სანაპირო ზოლი. საჯარო შენობებზე დანერგილი განახლებადი და ალტერნატიული ენერგიის წყაროები. შემცირებული საჯარო შენობების ექსპლუატაციისა და მოვლა-შენახვის ხარჯები. 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 ობიექტი - 32. რეაბილიტირებული: საავტომობილო გზა - 70.6 კმ; ქუჩა - 3; წყალმომარაგების სისტემები; ობიექტი - 10; ისტორიული 18 ხის სახლი. მოწყობილი: ობიექტი - 2; 1 750 მ-ზე ნაპირსამაგრი ნაგებობები და აღდგენილი სანაპირო ზოლი. შემუშავებული ურბანული განახლების გეგმა. შეძენილი: სპეციალური აღჭურვილობები, ტექნიკა, ინვენტარი, სპეციალური სატრანსპორტო საშუალებები და 63 მუნიციპალიტეტისათვის კომპიუტერული ტექნიკა.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 საჯარო სკოლა - 10; საბავშვო ბაღი - 6; ადმინისტრაციული შენობა - 4. დასრულებული გამრიცხველიანება (ელექტრომომარაგების კუთხით (ფაზა 2)). განხილული 1000-მდე არქიტექტურული პროექტი (გუდაურის, ბაკურიანის, ბახმაროსა და ურეკის სარეკრეაციო ტერიტორიებზე ქალაქთმშენებლობითი დოკუმენტები, არქიტექტურული პროექტები და ა.შ), საქართველოს სხვადასხვა რეგიონში განაშენიანების რეგულირების გეგმები. შემუშავებული ქ. ზუგდიდის, დაბა სურამის და კურორტ ლებარდეს ქალაქთმშენებლობითი დოკუმენტაციები. დაწყებული კურორტების წყალტუბოსა და ლებარდეს სანიტარიული დაცვის ზონების პროექტების შემუშავება. მუნიციპალიტეტებში ინფრასტრუქტურული პროექტების განხორციელებისათვის, მომზადებული დეტალური საპროექტო-სახარჯთაღრიცხვო დოკუმენტაციები. დასრულებული სატენდერო პროცედურები. დასრულებული ხელშეკრულებით გათვალისწინებული დეფექტების აღმოფხვრის პერიოდი. დაწყებული სარეაბილიტა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დაგეგმილი ღონისძიებები: აშენებული: ობიექტი - 8. რეაბილიტირებული-რესტავრირებული: საავტომობილო გზა - 36.5 კმ; ობიექტი - 6. მოწყობილი ტურისტული ინფრასტრუქტურა - 2; წყალმომარაგების სისტემებ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 საჯარო სკოლა - 10; საბავშვო ბაღი - 6; ადმინისტრაციული შენობა - 4. განხილული 1000-მდე არქიტექტურული პროექტი. შემუშავებული კურორტების წყალტუბოსა და ლებარდეს სანიტარიული დაცვის ზონების პროექტები. საქართველოს სხვადასხვა რეგიონში განხილული ქალაქთმშენებლობითი გეგმები. მუნიციპალიტეტისათვის სივრცის დაგეგმარებისა და ქალაქთმშენებლობითი დოკუმენტაციის შემუშავების ხელშეწყობა. მუნიციპალიტეტებისთვის შეძენილი 185 ერთეული სამგზავრო ავტობუსი და 17 ერთეული სპეცტექნიკა. მუნიციპალიტეტებში ინფრასტრუქტურული პროექტების განხორციელებისათვის, მომზადებული დეტალური საპროექტო-სახარჯთაღრიცხვო დოკუმენტაციები. დაწყებული და მიმდინარე სარეაბილიტაციო-სამშენებლო სამუშაოები. 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ელექტროენერგიითა და ბუნებრივი აირით მომარაგების გაუმჯობესება (24 1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გარეშე არსებული სოფლების გაზიფიცირება და ელექტრო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w:t>
              <w:br/>
              <w:br/>
              <w:t>ოკუპირებულ ტერიტორიებთან გამყოფი ხაზის მიმდებარე სოფლებში მცხოვრები ოჯახების ზამთრის პერიოდში გათბო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0 წელს ბუნებრივი აირის ქსელში ჩართული დამატებით 26 511 აბონ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გაზიფიცირებული საყოფაცხოვრებო 1 213 086 აბონენტ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ქვეყნის მასშტაბით გაზიფიცირებულია დაახლოებით 1 186 575 აბონენტი-სოფლის განვითარების პროექტ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იფიცირებული 1 213 086 საყოფაცხოვრებო აბონენტი; - 2021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ქვეყნის მასშტაბით გაზიფიცირებულია დაახლოებით 1 186 575 აბონ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მასშტაბით გაზიფიცირებული დაახლოებით საყოფაცხოვრებო 1 213 086 აბონენტი - 2021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მოსახლეობის რაოდენობის დაზუსტების შედეგად;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და შესყიდვის პროცედურები, ბუნებრივი პირ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ისტემო მნიშვნელობის ელექტროგადამცემი ქსელის განვითარება (24 1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 სახელმწიფო ელექტროსისტ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მდგრადობა და გაზრდილი საექსპორტო პოტენციალი;</w:t>
              <w:br/>
              <w:br/>
              <w:t>მეზობელ ქვეყნებთან ელექტროენერგიის გაზრდილი გამტარუნარიანობა;</w:t>
              <w:br/>
              <w:br/>
              <w:t>500 კვ მაგისტრალი - ენგური/ზესტაფონი/ახალციხე (ეგხ „იმერეთი“ და ეგხ „ზეკარი“) და 500 კვ ძაბვის ხაზის „კავკასიონის” (საქართველო-რუსეთი) დარეზერვება;</w:t>
              <w:br/>
              <w:br/>
              <w:t>ხუდონი/ენგურის კვანძიდან სიმძლავრის გატანის უსაფრთხოება ამაღლებულია თურქეთსა და საქართველოს აღმოსავლეთ რეგიონისკენ (სომხეთისკენ) და რუსეთიდან და ენგურის კვანძიდან თურქეთისკენ;</w:t>
              <w:br/>
              <w:br/>
              <w:t>აფხაზეთის, სამეგრელოს, აჭარისა და გურიის ელექტრომომარაგების საიმედოობა ამაღლებულია;</w:t>
              <w:br/>
              <w:br/>
              <w:t>პერსპექტიული ჰესების სიმძლავრის უსაფრთხო ევაკუაცია: კახეთის რეგიონში პერსპექტიული ჰესების, მესტიის რეგიონის ჰესების, მდ. თერგის პერსპექტიული ჰესების, მდინარე ნენსკრას შენაკადების და ნენსკრაჰესის, ხუდონჰესის, ცხენისწყლის კასკადის ჰესების და ხელედულაჰესის, აჭარა-გურიის რეგიონის პერსპექტიული ჰესების, მდინარე რიონის ქვემო ზონის (ვარციხის კასკადის) ჰესების სიმძლავრეების ქსელში ინტეგრირება და ტრანზიტი მომხმარებლებისკენ.</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ციხე- ბათუმი", „ქსანი - სტეფანწმინდა“ და „ჯვარი ხორგა“ ელექტროგადქამცემი ხაზების მიმდინარე მშენებლ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ახალი ელექტროგადამცემი ხაზების მშენებლობები: 220 კვ. „ახალციხე- ბათუმი" - დასრულდება 2021 წ.; „ლაჯანური - წყალტუბო“ მშენებლობის დასრულება - 2022წ..ტესტირება და ექსპლუატაციაში მიღება - 2023წწ; ახალი 110 კვ ეგხ „ოზურგეთი - ზოტიჰესი" და ახალი ქ/ს „ოზურგეთის“ მშენებლობის დასრულება - 2021-2023წწ. ტესტირება და ექსპლუატაციაში მიღება - 2023წ.; ახალი ხაზები: „ახმეტა - თელავი - წინანდალი- მუკუზანი- გურჯაანი" და რეაბილიტირებული ქვესადგურები - 2021წ. ტესტირება და ექსპლუატაციაში მიღება - 2022წ; „ნენსკრა - მესტია", „წყალტუბო - ნამახვანი - ტვიში - ლაჯანური" და ახალი ქ/ს ნენსკრას მშენებლობის დასრულება და ქ/ს წყალტუბოს გაფართოება - 2022-2025წწ. ტესტირება და ექსპლუატაციაში მიღება - 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განხორციელების ვად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ქსელის გაძლიერების პროექტი (24 14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 ,,საქართველოს სახელმწიფო ელექტროსისტ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br/>
              <w:br/>
              <w:t>საბითუმო ვაჭრობის განვითარების პლატფორმის სისტემის − SCADA/EMS-ის განახ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აქტიურ ფაზაში იქნება 220 კვ. ეგხ ,,ახალციხე- ბათუმი" - ის ხაზის სხალთის მონაკვეთის მშენებ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სრულდება ფაზა 2 ეგხ "შუახევი - ახალციხე" მშენებლობა და განხორციელების ეტაპზე იქნება SCADA/EMS სისტემის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ლი 220 კვ. ეგხ ,,ახალციხე- ბათუმი" - ის ხაზის სხალთის მონაკვეთის მშენებლობა - 2021 წელი ახლი 220 კვ. „ახალციხე - ბათუმი" ელექტოგადამცები ხაზი; - 2022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220 კვ ხაზის "ახალციხე-ბათუმი" მშენებლობა (WB) (24 14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კილოვოლტიანი ხაზის „ახალციხე-ბათუმი“ მშენებლობა;</w:t>
              <w:br/>
              <w:br/>
              <w:t>საბითუმო ვაჭრობის განვითარების პლატფორმის სისტემის − SCADA/EMS-ის განახლება;</w:t>
              <w:br/>
              <w:b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აქტიურ ფაზაში იქნება 220 კვ. ეგხ ,,ახალციხე- ბათუმი" - ის ხაზის სხალთის მონაკვეთის მშენ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ლი 220 კვ. „ახალციხე - ბათუმი" ელექტოგადამცები ხაზი;</w:t>
              <w:br/>
              <w:br/>
              <w:t>განახლებული „SCADA/EMS” სისტემ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სრულდება ფაზა 2 ეგხ "შუახევი - ახალციხე" მშენებლობა და განხორციელების ეტაპზე იქნება SCADA/EMS სისტემის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ლი 220 კვ. ეგხ ,,ახალციხე- ბათუმი" - ის ხაზის სხალთის მონაკვეთის მშენებლობა - 2021 წელი ახლი 220 კვ. „ახალციხე - ბათუმი" ელექტოგადამცები ხაზი; - 2022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სრულდება ფაზა 2 ეგხ "შუახევი - ახალციხე" მშენებლობა და განხორციელების ეტაპზე იქნება SCADA/EMS სისტემის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ლი 220 კვ. „ახალციხე - ბათუმი" ელექტოგადამცები ხაზ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ქართველოს ელექტროგადამცემი ქსელის გაფართოების ღია პროგრამა (24 14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 ,,საქართველოს სახელმწიფო ელექტროსისტ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br/>
              <w:br/>
              <w:t>500-კილოვოლტიანი ელექტროგადამცემი ხაზის „ქსანი–სტეფანწმინდა“ მიმდინარე მშენებლობის დასრულება და მისი ექსპლუატაციაში გაშვება;</w:t>
              <w:br/>
              <w:br/>
              <w:t>500/220-კილოვოლტიანი ელექტროგადამცემი ხაზის „ჯვარი–ხორგა“ მიმდინარე მშენებლობის დასრულება და მისი ექსპლუატაციაში გაშვ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დგრადობისა და კვების უსაფრთხოების ამაღლება, ავარიული სიტუაციების რისკების და ავარიული გამორთვების რაოდენობის შემცირება; 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რუსეთიდან და ენგურის კვანძიდან თურქეთისკენ/სომხეთისკენ ტრანზიტის უნარისა და საიმედოობის ამაღლ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კვ ელ.გადამცემი ხაზი „ქსანი - სტეფანწმინდის“ მიმდინარე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 კვ ეგხ „ქსანი - სტეფანწმინდა" ტესტირება და ექსპლუატაციაში მი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220-კილოვოლტიანი ელექტროგადამცემი ხაზის „ჯვარი–ხორგას“ მიმდინარე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220-კილოვოლტიანი ელექტროგადამცემი ხაზის „ჯვარი–ხორგას“ ტესტირება და ექსპლუატაციაში მი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ის "ქსანი-სტეფანწმინდა" მშენებლობა (EBRD, EU, KfW) (24 14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შენებლობა;</w:t>
              <w:br/>
              <w:br/>
              <w:t>რუსეთი–საქართველო–სომხეთი–ირანის სატრანზიტო პოტენციალის საიმედო რეალიზაცია;</w:t>
              <w:br/>
              <w:br/>
              <w:t>500-კილოვოლტიანი ხაზის „კავკასიონი“ (საქართველო–რუსეთი) რეზერვირება;</w:t>
              <w:br/>
              <w:br/>
              <w:t>მდინარე თერგის ჰესების ქსელში ინტეგრ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500კვ ელექტროგადამცემი ხაზის „ქსანი - სტეფანწმინდას“ დასრულებული მშენებლობა, ტექტირება და ესქპლუატაციაში მიღ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500კვ-იანი ელექტროგადამცემი ხაზის „ქსანი - სტეფანწმინდ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500კვ ელექტროგადამცემი ხაზის „ქსანი - სტეფანწმინდას“ დასრულებული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კვ ელექტროგადამცემი ხაზის „ქსანი - სტეფანწმინდას“ ტექტირება და ესქპლუატაციაში მიღება - 2021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500კვ ელექტროგადამცემი ხაზის „ქსანი - სტეფანწმინდას“ დასრულებული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კვ-იანი ელექტროგადამცემი ხაზის „ქსანი - სტეფანწმინდა“. - 2021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ხაზი "ჯვარი ხორგა" (EBRD, EU, KfW) (24 14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br/>
              <w:b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დასრულებული იქნება პროექტის მშენებლობა და ტესტირება;</w:t>
              <w:br/>
              <w:t>ახალი ე.გ.ხ მიღებულია იქნება ექსპლუატაცი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ი ,,ჯვარი-ხორგ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სრულებული იქნება პროექტ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კავკასიონის“ შეჭრა ქ/ს „ჯვარი 500/220“-ში; - 2021 წელი 220 კვ ეგხ “ოდიში 1,2”, ტესტირება და ექსპლუატაციაში მიღება - 2021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სრულებული იქნება პროექტ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ელექტროგადამცემი ხაზი ,,ჯვარი-ხორგა". - 2021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ალური ელექტროგადაცემის გაუმჯობესების პროექტი (24 14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არდი განვითარების სამინისტრო; სს ,,საქართველოს სახელმწიფო ელექტროსისტ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ის პერსპექტიული ჰესების ქსელში ინტეგრირების, კახეთის რეგიონისა და დუშეთის მუნიციპალიტეტის კვების საიმედოობის ამაღლების, ცხენისწყლის კასკადის ჰესების და ხელედულაჰესის სიმძლავრის გამოტანისა და მისი საიმედოობის ამაღლების, ონის მუნიციპალიტეტის ჰესების კასკადისა და რაჭის რეგიონის ჰესების სიმძლავრის გამოტანისა და საიმედოობის ამაღლების მიზნით: 500-კილოვოლტიანი, ორჯაჭვა ელექტროგადამცემი ხაზის „წყალტუბო–ახალციხე“ მშენებლობის დაწყება; პროექტის „ნამახვანი–წყალტუბო–ლაჯანური“ განხორციელების დაწყება; 500-კილოვოლტიანი, ერთჯაჭვა ელექტროგადამცემი ხაზის „ჯვარი–წყალტუბო“ მშენებლობა; 110კვ ელექტროგადამცემი ხაზის „ოზურგეთი - ზოტიჰესი - ჩოხატაური" მშენებლობა; ელექტროგადამცემი ხაზის „ახმეტა - თელავი - წინანდალი - მუკუზანი - გურჯაანი" მშენებლობა; 220-კილოვოლტიანი, ორჯაჭვა ელექტროგადამცემი ხაზის „ხელედულა-ლაჯანური- ონი" მშენებლ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br/>
              <w:br/>
              <w:t>დასრულებულია საპროექტრო/საბოლოო დიზაინის დოკუმენტაციის მომზადება,</w:t>
              <w:br/>
              <w:br/>
              <w:t>დაწყებულია სამშენებლო სამუშაო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1 წელი; შესრულებული სამშენებლო სამუშაოების 20%. - 2022 წელი; დასრულებული სამშენებლო სამუშაოები - 2023-2024 წწ; დასრულებული ტესტირება და ექსპლუატაციაში მიღება - 2023-2024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წყალტუბო-ახალციხე-თორთუმი" (KfW) (24 14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დაგეგმილია დეტალური დიზაინის(პროექტის) დასრულება და სამშენებლო სამუშაოს დაწყ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 - 2024 წელ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ეტალური დიზაინის(პროექტის) მიმდინარე სამუშაოები და სამშენებლო სამუშაოს დაწყებისათვის მომსამზადებელი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 ბოლოსთვის დაგეგმილია დეტალური დიზაინის(პროექტის) დასრულება და სამშენებლო სამუშაოს დაწყ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ეტალური დიზაინის(პროექტის) მიმდინარე სამუშაოები და სამშენებლო სამუშაოს დაწყებისათვის მომსამზადებელი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ტალური დიზაინის(პროექტის) დასრულება და სამშენებლო სამუშაოს დაწყება. - 2021 წელი მიმდინარე საამსენებლო სამუშაოები - 2022 წელი ახალი 500 კვ. ეგხ „წყალტუბო - ახალციხე - თორთუმის" მშენებლობის დასრულება - 2023 წელი ახალი 500 კვ. ეგხ „წყალტუბო - ახალციხე - თორთუმის" ტესტირება და მიღება ექსპლუატაციაში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რდილოეთის რგოლი (EBRD), ნამახვანი - წყალტუბო - ლაჯანური (EBRD, KfW) (24 14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გაფორმებულია მშენებელ კონტრაქტორთან ხელშეკრულება და დაწყებულია მუშაობა დეტალურ დიზაინზე/პროექტ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ხალი  ელექტროგადამცემი ხაზების: ,,ნენსკრა - მესტია" და ,,ლაჯანური - წყალტუბო - ნამახვანი-ტვიში" დასრულებული მშენებლობა: </w:t>
              <w:br/>
              <w:t>ახალი ქვერსადგური „ნენსკრას" დასრულებული მშენებ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შერჩეულია მშენებელი კონტრაქტორი, დაწყებულია მომზადება საამშენებლო სამუშაოების დასაწყ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პროექტრო/საბოლოო დიზაინის დოკუმენტაციის მომზადება - 2020-2023 წელი; შესრულებულია სრული საამშენებლო სამუშაოების 50%. - 2022 წელი; დასრულებულია ახალი ელექტროგადამცემი ხაზის „ლაჯანური-წყალტუბოს" მშენმებლობა - 2023 წელი; დასრულებულია ახალი ელექტროგადამცემი ხაზების მშენებლობები: „ ნენსკრა - მესტია", „წყალტუბო - ნამახვანი - ტვიში - ლაჯანური" - 2023-2024 წწ; დასრულებულია ახალი ქ/ს ნენსკრას მშენებლობა და ქ/ს წყალტუბოს გაფართოება -2022- 2024 წწ; დასრულებულია ქ/ს ნენსკრას დაკავშირება ჰიდროელექტროსადგურამდე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შერჩეულია მშენებელი კონტრაქტორი, დაწყებულია მომზადება საამშენებლო სამუშაოების დასაწყ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ახალი ელექტროგადამცემი ხაზის „ლაჯანური-წყალტუბოს" მშენმებლობა - 2023 წელი; დასრულებული ახალი ელექტროგადამცემი ხაზების მშენებლობები: „ ნენსკრა - მესტია", „წყალტუბო - ნამახვანი - ტვიში - ლაჯანური" - 2024 წწ; დასრულებული ახალი ქ/ს ნენსკრას მშენებლობა და ქ/ს წყალტუბოს გაფართოება - 2024 წწ; დასრულებულია ქ/ს ნენსკრას დაკავშირება ჰიდროელექტროსადგურამდე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ჯვარი-წყალტუბო (WB) (24 14 0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დაგეგმილია დეტალური დიზაინის(პროექტის) დასრულება და სამშენებლო სამუშაოს დაწყ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500კვ ერთჯაჭვა ეგხ-ის „ჯვარი-წყალტუბოს" დასრულებული მშენებლობა;</w:t>
              <w:br/>
              <w:br/>
              <w:t>ახალი 500კვ ქვესადგური „წყალტუბოს" დასრულებული მშენებ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გეგმილია დეტალური დიზაინზე(პროექტზე) მუშაობის დაწყება და მოსამზადებელი სამშენებლო სამუშაო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ა საპროექტრო/საბოლოო დიზაინის დოკუმენტაციის მომზადება - 2021 წელი; შესრულებულია სრული საამშენებლო სამუშაოების 50%. - 2022 წელი; დასრულებილი 500კვ ერთჯაჭვა ეგხ „ჯვარი-წყალტუბო" და 500კვ ქვე/ს „წყალტუბოს" მშნებლობა - 2023 წელი; დასრულებულია ტესტირება და მიღებულია ექსპლუატაციაში - 2023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გეგმილია დეტალური დიზაინზე(პროექტზე) მუშაობის დაწყება და მოსამზადებელი სამშენებლო სამუშაო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კვ ერთჯაჭვა ეგხ „ჯვარი-წყალტუბოს" და 500კვ ქვე/ს „წყალტუბოს" მშენებლობის დასრულება - 2023წ.; ტესტირება და ექსპლუატაციაში მიღება - 2023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გურიის ელგადაცემის ხაზების ინფრასტრუქტურის გაძლიერება (KfW) (24 14 03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 მიმდინარე სამშენებლო სამუშაო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 ჩოხატაურ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წყებულია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რულებული სრული სამშენებლო სამუშაოების 50%. - 2021 წელი; დასრულებული 110 კვ. ეგხ „ოზურგეთი-ზოტიჰესის" და ახალი ქვე/ს „ოზურგეთის" მშენებლობები - 2022 წელი; დასრულებული ტესტირება და ექსპლუატაციაში მიღება - 2023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წყებულია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110 კვ. ეგხ „ოზურგეთი-ზოტიჰესის" და ახალი ქვე/ს „ოზურგეთის" მშენებლობები, ტესტირება და ექსპლუატაციაში მიღება - 2023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ახეთის ინფრასტრუქტურის გაძლიერება (KfW) (24 14 03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დაწყებულია საამშენებლო სამუშაო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1 წელი; შესრულებული სრული სამშენებლო სამუშაოების 50%. - 2022 წელი; დასრულებული ეგხ „ახმეტა- თელავი-წინანდალი-მიკუზანი-გურჯაანის" მშნებლობა - 2023 წელი; დასრულებული ქვესადგურები რეკონსტრუცია: თელავი, გურჯაანი, ახმეტა, წინანდალი - 2023 წელი; დასრულებული ტესტირება და ექსპლუატაციაში მიღება - 2023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ეგხ „ახმეტა- თელავი-წინანდალი-მიკუზანი-გურჯაანის" მშნებლობა - 2023 წელი; დასრულებული ქვესადგურები რეკონსტრუცია: თელავი, გურჯაანი, ახმეტა, წინანდალი - 2023 წელი; დასრულებული ტესტირება და ექსპლუატაციაში მიღება - 2023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ხელედულა-ლაჯანური-ონი (KfW) (24 14 03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br/>
              <w:br/>
              <w:t>ონის მუნიციპალიტეტის ჰესების კასკადისა და რაჭის ჰესების სიმძლავრის გამოტანა და  საიმედოობის ამაღლებ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გაფორმებულია მშენებელ კონტრაქტორთან ხელშეკრულება და დაწყებულია მუშაობა დეტალურ დიზაინზე/პროექტ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ლი ორჯაჭვა 220 კვ. ელექტროგადამცემი ხაზი „ხელედულა-ლაჯანური- ონი";</w:t>
              <w:br/>
              <w:br/>
              <w:t>ახალი  500/220/110 კვ ქვესადგური ლაჯანურშ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შერჩეულია მშენებელი კონტრაქტორი, დაწყებულია მომზადება საამშენებლო სამუშაოების დასაწყ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1-2022 წწ; შესრულებული სრული სამშენებლო სამუშაოების 50%. - 2022 - 2023 წწ დასრულებული 220 კვ ორჯაჭვა „ხელედულა-ლაჯანური- ონი" ელექტროგადამცემი ხაზის მშენებლობა - 2024 წელი; დასრულებული 500/220/110 კვ ქვესადგურის მშენებლობა ლაჯანურში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შერჩეულია მშენებელი კონტრაქტორი, დაწყებულია მომზადება საამშენებლო სამუშაოების დასაწყ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220 კვ ორჯაჭვა „ხელედულა-ლაჯანური- ონი" ელექტროგადამცემი ხაზის მშენებლობა - 2024 წელი; დასრულებული 500/220/110 კვ ქვესადგურის მშენებლობა ლაჯანურში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ვარდნილისა და ენგურის ჰიდროელექტროსადგურების რეაბილიტაციის პროექტი (EBRD, EIB, EU) (24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ესების (ენგურჰესისა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გურჰესზე მიმდინარე სარეაბილიტაციო-საამშენებლო სამუშაო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მყოფი ჰიდროელექტროსადგურები (ენგურჰესი, ვარდნილჰესების კასკადის პირველი საფეხური) რეაბილიტირებულია, გაყვანილია საპროექტო სიმძლავრეზე, ამაღლებულია სადგურის საიმედო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ნგურჰესის სადაწნეო გვირაბზე დიდია ფილტრაციული დანაკარგები. მრავალ ადგილას დაზიანებულია გვირაბის ბეტონის მოსახვა. დაზიანებულია 1-ლი, მე-2 და მე-5 სატურბინე მილსადენები. დაზიანებული მონაკვეთების ამოჭრა და შეცვლა. უკიდურესად ცუდ მდგომარეობაში მყოფი გზის საფარის აღდგენა ენგურჰესამდე (14კმ). ვარდნილის არხის მარეგულირებელი ფარების აღდგენა. მდ. ენგურის გადამგდები კაშხლის და ფარების რეაბილიტაცია, კაშხლის ელექტრომომარაგების სისტემის რეაბილიტაცია. წყალსაცავში დალამვის მაღალი დონის გამო შეუძლებელი გახდება მისაყრდნობი ფარის ჩაშვება, ასევე შეუძლებელი გახდება სიღრმული ფარების ექსპლუა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ვირაბზე ფილტრაციული და დაწნევის კარგვების შემცირება, ავარიული უბნების რემონტი. აგრეგატების საიმედოობის გაზრდა. ავარიული გაჩერებების პრევენცია. ტრანსპორტირების პირობების გაუმჯობესება. მორალურად და ფიზიკურად გაცვეთილი მოწყობილობების გამოცვლ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ნგურჰესის სადაწნეო გვირაბზე დიდია ფილტრაციული დანაკარგები. მრავალ ადგილას დაზიანებულია გვირაბის ბეტონის მოსახვა. დაზიანებულია 1-ლი, მე-2 და მე-5 სატურბინე მილსადენები. დაზიანებული მონაკვეთების ამოჭრა და შეცვლა. უკიდურესად ცუდ მდგომარეობაში მყოფი გზის საფარის აღდგენა ენგურჰესამდე (14კმ). ვარდნილის არხის მარეგულირებელი ფარების აღდგენა. მდ. ენგურის გადამგდები კაშხლის და ფარების რეაბილიტაცია, კაშხლის ელექტრომომარაგების სისტემის რეაბილიტაცია. წყალსაცავში დალამვის მაღალი დონის გამო შეუძლებელი გახდება მისაყრდნობი ფარის ჩაშვება, ასევე შეუძლებელი გახდება სიღრმული ფარების ექსპლუა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ვირაბზე ფილტრაციული და დაწნევის კარგვების შემცირება, ავარიული უბნების რემონტი. აგრეგატების საიმედოობის გაზრდა. ავარიული გაჩერებების პრევენცია. ტრანსპორტირების პირობების გაუმჯობესება. მორალურად და ფიზიკურად გაცვეთილი მოწყობილობების გამოცვლ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ყარი ნარჩენების მართვის პროგრამა (25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შპს „საქართველოს მყარი ნარჩენების მართვის კომპანია“; სსიპ - საქართველოს მუნიციპალური განვითარების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ი) მოწყობა და მართვა;</w:t>
              <w:br/>
              <w:br/>
              <w:t>ნარჩენების გადამტვირთავი სადგურების მოწყობა;</w:t>
              <w:br/>
              <w:br/>
              <w:t>არსებული ძველი ნაგავსაყრელების ეტაპობრივი დახურ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 ახალი ევროსტანდარტების შესაბამისი არასახიფათო ნარჩენების განთავსების ობიექტები (ნაგავსაყრელი) და ნარჩენების გადამტვირთავი სადგურები. დახურული არსებული ძველი ნაგავსაყრელ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ეთილმოწყობილი 30 არასახიფათო ნარჩენების განთავსების ობიექტი (ნაგავსაყრელი). დახურული 24 ნაგავსაყრელი. მოწყობილი 5 ნარჩენების გადამტვირთი სადგური. შერჩეული ახალი რეგიონული არასახიფათო ნარჩენების განთავსების ობიექტების (ნაგავსაყრელი) ასაშენებელი ტერიტორიები. მომზადებული დეტალური საპროექტო-სახარჯთაღრიცხვო დოკუმენ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დაგეგმილი ღონისძიებები: 30 არასახიფათო ნარჩენების განთავსების ობიექტის (ნაგავსაყრელი) და 5 ნარჩენების გადამტვირთი სადგურის ექსპლუატაციის შენარჩუნება. მომზადებული დეტალური საპროექტო-სახარჯთაღრიცხვო დოკუმენტაცია. მომზადებული გარემოზე ზემოქმედების ანგარიში. დაწყებული სამშენებლო სამუშაოები და სატენდერო პროცედურ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ქართველოს ეროვნული ინოვაციების ეკოსისტემის პროექტი (IBRD) (24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ნოვაციების და ტექნოლოგი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br/>
              <w:br/>
              <w:t>მაღალმთიან დასახლებებში მცხოვრები სოციალურად დაუცველი მოსახლეობის მხარდაჭერა ფართოზოლოვან ინტერნეტში ჩართვის მიზნით;</w:t>
              <w:br/>
              <w:br/>
              <w:t>ინოვაციებზე ორიენტირებული მეწარმეობის ფორმირების ხელშეწყობა, მათ შორის მეწარმეების მხარდაჭერა მათი ბიზნესის გაციფრულებისა და ელექტრონული კომერციის უნარების ათვისებით;</w:t>
              <w:br/>
              <w:br/>
              <w:t>ინოვაციების საგრანტო დაფინანსება მათი შემდგომი კომერციალიზაცი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ელი ქვეყნის მასშტაბით გაჩნდება ახალი ინოვაციური პროდუქტები და პროექტები;</w:t>
              <w:br/>
              <w:br/>
              <w:t>გაიზრდება მცირე და საშუალო მეწარმეების კონკურენტუნარიანობა;</w:t>
              <w:br/>
              <w:br/>
              <w:t>ამაღლდება კომპიუტერული წიგნიერება, გაიზრდება ინტერნეტიზაცია რეგიონებში და მაღალკვლიფიციური კადრების რაოდენობა ინტერნეტ ტექნოლოგიებ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იქნება 2 რეგიონული ტექნოპარკი ბათუმში და თელავში. 4 ინოვაციების ცენტრი ახმეტაში, რუხში, გურჯაანსა და კასპ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რეგიონული ინოვაციების ცენტრის ინფრასტრუქტურული მხარდაჭერა (აღჭურვა) (სენაკ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თანადო ინფრასტრუქტურის დაბალი ხარისხობრივ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რიზმის განვითარების ხელშეწყობა (24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ტურიზმის ეროვნული ადმინისტრ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 და საერთაშორისო ტურისტულ ბაზარზე ქვეყნის გაზრდილი კონკურენტუნარიანობა;</w:t>
              <w:br/>
              <w:br/>
              <w:t>საქართველოს საქმიანი ტურიზმის პოპულარიზაციის შედეგად, ქვეყანაში შესაბამისი მიზნით ჩამოსული ვიზიტორების გაზრდილი რაოდენობა;</w:t>
              <w:br/>
              <w:br/>
              <w:t>საქართველოს საკურორტო რესურსების შესახებ ამაღლებული ცნობადობა და ვიზიტორთა გაზრდილი რაოდენ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9 357 964 საერთაშორისო მოგზაური დაფიქსი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ებში 2019 წლის მაჩვენებლის გაუმჯობესებ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სიტუაცია მსოფლიოში; სამიზნე ჯგუფ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24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ა და დუშეთის მუნიციპალიტეტებში მუდმივად მცხოვრები მოსახლეობის სოციალურ-ეკონომიკური მდგომარეობის 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ზამთრის პერიოდში სუბსიდირების მიმღები მოსახლეობის რაოდენობა - 6000 აბონ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სუბსიდირება (6000 აბონ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აბონენტების რაოდენობის ცვლილება 5%</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ებისა და ინფრასტრუქტურის განვითარების პოლიტიკის შემუშავება და მართვა (25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ანაკლიის ღრმაწყლოვანი ნავსადგ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br/>
              <w:b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ან/და ზედამხედველობა, საქართველოს კანონმდებლობით დადგენილი წესით;</w:t>
              <w:br/>
              <w:b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br/>
              <w:br/>
              <w:t>თავდაცვის ძალების სამობილიზაციო გეგმის შემუშავებაში მონაწილეობა;</w:t>
              <w:br/>
              <w:br/>
              <w:t>მუნიციპალიტეტების მიერ მოქალაქეების სამხედრო აღრიცხვის, სამხედრო სამსახურისათვის მომზადებისა და სამხედრო სამსახურში გაწვევის სამუშაოთა კოორდინაცია;</w:t>
              <w:br/>
              <w:br/>
              <w:t>კომპეტენციის ფარგლებში სტიქიური მოვლენების შედეგების სალიკვიდაციო ღონისძიებების შესახებ წინადადებების მომზადება და ამ ღონისძიებათა განხორციელება/განხორციელებაში მონაწილე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w:t>
              <w:br/>
              <w:t>საერთაშორისო სტანდარტების შესაბამისად განვითარებული ინფრასტრუქტურა;</w:t>
              <w:br/>
              <w:t>შემუშავებული რეგიონული განვითარებისა და მმართველობის სისტემის დეცენტრალიზაციის ან/და დეკონცენტრაციის პოლიტიკა და განხორციელებული კოორდინაცია;</w:t>
              <w:br/>
              <w:t>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w:t>
              <w:br/>
              <w:t>შემუშავებული ქვეყნის სივრცითი მოწყობის გენერალური სქემა, მუნიციპალიტეტების სივრცითი მოწყობის გეგმები, დასახლებათა მიწათსარგებლობის გენერალური გეგმები და განაშენიანების რეგულირების გეგმ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ცენტრალიზაციისა და საჯარო პოლიტიკის კუთხით შემუშავებული დოკუმენტები (ნორმატიული აქტები, სტრატეგია/საქმედო გეგმა და ა.შ.); მუნიციპალიტეტებში მცხოვრები მოქალაქეთა თანამონაწილეობით მიღებულ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 საერთაშორისო სტანდარტების შესაბამისად განვითარებული ინფრასტრუქტურა; შემუშავებული რეგიონული განვითარებისა და მმართველობის სისტემის დეცენტრალიზაციის ან/და დეკონცენტრაციის პოლიტიკა და განხორციელებული კორდინაცია; 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 შემუშავებული ქვეყნის სივრცითი მოწყობის გენერალური სქემა, მუნიციპალიტეტების სივრცითი მოწყობის გეგმები, დასახლებათა მიწათსარგებლობის გენერალური გეგმები და განაშენიანების რეგულირების გეგმ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 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ში ინოვაციებისა და ტექნოლოგიების განვითარება (24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საქართველოს ინოვაციების და ტექნოლოგი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განსახორციელებელი პროექტების განხორციელების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br/>
              <w:br/>
              <w:t>საინფორმაციო ტექნოლოგიებისა და ინოვაციების მიმართულების სპეციალისტებისა და კომპანიების რაოდენობისა და კვალიფიკაციის ზრდ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არტივდება ინოვაციური იდეების რეალიზების პროცესი ინფრასტრუქტურული რესურსების ხელმისაწვდომობის გაზრდის გზით;</w:t>
              <w:br/>
              <w:br/>
              <w:t>მთელი ქვეყნის მასშტაბით გაჩნდენა ახალი ინოვაციური პროდუქტები და პროექტები;</w:t>
              <w:br/>
              <w:br/>
              <w:t>ამაღლდება კომპიუტერული წიგნიერება და გაიზრედბა კვალიფიციური კადრების რიცხვი, რომლებსაც ექნებათ საერთაშორისო ბაზარზე დისტანციურად მუშაობის საშუა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20 წლებში ტექნოპარკებისა და ინოვაციების ცენტრების ბენეფიციართა რაოდენობამ შეადგინა 125 00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ექნოპარკებისა და ინოვაციების ცენტრების ბენეფიციართა რაოდენობის ზრდა 2021-2024 წწ.იქნება - 100 000 ერთეული ბენეფიციართა რაოდენობა გაიზრდება ყოველწლიურად - 25 000 ერთეუ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ცირე გრანტების პროგრამით ისარგებლა 369-მა ბენეფიცია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წწ. ფინანსებზე ხელმისაწვდომობის პროგრამით ისარგებლებს მცირე გრანტის ფარგლებში 140-მდე ბენეფიციარი ყოველწლიურად დაფინანსებული 35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ნაცხადის რაოდენობის სიმცირე, კონკურსის მოთხოვნებთან შეუსაბა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და ფუნქციონირებს 5 ინოვაციების ცენტრი (ხარაგაული, ბაღდადი, ჭოპორტი, ახმეტა და რუხი) და 3 ტექნოპარკი (თბილისი, ზუგდიდი, თელავი). 2020 წლის ბოლოსთვის დამატებით გაიხსნება 2 ახალი ცენტრი გურჯაანსა და კასპში და 1 რეგიონული ტექნოპარკის ბათუმში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ოვაციების ცენტრების და ტექნოპარკების ინფრასტრუქტურული მხარდაჭერ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ენტრების გასახსნელად მოძიებული ინფრასტრუქტურის არადამაკმაყოფილებელი მდგომარე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ნაკლიის ღრმაწყლოვანი ნავსადგურის განვითარება (24 1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ნაკლიის ღრმაწყლოვანი ნავსადგ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განვითარების პროექტის ხელშეწყობა და ახალი საინვესტიციო ხელშეკრულებების მონიტორინგ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 სატენდერო პროცედურები, ინვესტორის შერჩევასთან დაკავშირებით და ახალი საინვესტიციო ხელშეკრულების გაფორმ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 ტექნიკურ-ეკონომიკური, ასევე გარემოსდაცვითი და სხვა კვლევები. ფსკერის დაღრმავების ადრეული სამუშაოები და რეკლამაცია. შეწყვეტილი საინვესტიციო შეთანხმება ანაკლიის განვითარების კონსორციუმ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ენდერის შედეგად გამოვლენილ ინვესტორთან მოლაპარაკებების წარმოება და საინვესტიციო ხელშეკრულების გაფორმება - 2021 წ. ინვესტორი განახორციელებს პროექტის ფინანსურ დახურვას, განახორციელებს სასესხო ხელშეკრულებების, ასევე ტერმინალის ოპერატორთან ხელშეკრულების გაფორმებას და დაიწყებს სამშენებლო სამუშაოებს, რაზეც სააგენტო განახორციელებს მონიტორინგს - 2022 - 2023 წწ. პორტი დაიწყებს ოპერირებას, სააგენტო განახორციელებს მონიტორინგს, მათ შორის შესრულების ძირითად ინდიკატორებზე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 მოცემულობის ფარგლებში, შესაძლო საარბიტრაჟო დავის გამო, შესაძლებელია ვერ შეირჩეს მაღალი რეპუტაციისა და გამოცდილების ინვესტორი. ასევე სხვა გაუთვალისწინებელი გარემო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 სამშენებლო სფეროს რეგულირება (24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ტექნიკური და სამშენებლო ზედამხედველო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 ობიექტებზე უსაფრთხოების ზრდა შესაბამისი ტექნიკური რეგლამენტების დახვეწის გზით.;</w:t>
              <w:br/>
              <w:br/>
              <w:t>განსაკუთრებული მნიშვნელობის ობიექტების მშენებლობის სახელმწიფო ზედამხედველობა შესაბამისი მშენებლობის ნებართვის გაცემისა და სანებართვო პირობების კონტროლის საშუალ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დარეგისტრირდა საქართველოს სტანდარტი „ჰაერის დაყოფის პროდუქტების წარმოებისა და მოხმარების შესახებ“; • შემუშავებულია 1 ახალი ტექნიკური რეგლამენტის პროექტი ჰიდროენერგეტიკული ნაგებობების სფეროში. • შემუშავებულია ცვლილებების პროექტები 9 ტექნიკურ რეგლამენტში, რომლებიც არეგულირებენ შემდეგ სფეროებს: • ლიფტების უსაფრთხო ექსპლუატაციის შესახებ; • საამფეთქებლო სამუშაოები; • ბუნებრივ გაზზე მომუშავე საავტომობილო გაზსავსები საკომპრესორო სადგურები. • კარიერების უსაფრთხო ექსპლუატაციის შესახებ; • გაზის სისტემების უსაფრთხოების ზოგადი მოთხოვნების შესახებ; • ნახშირის შახტები; • ნავთობის ბაზები; • მაგისტრალური გაზსადენის უსაფრთხო ექსპლუატაციის შესახებ; • ავტოგასამართი სადგურები და ავტოგასამართი კომპლექს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ვლილებები არის შესატანი 4 ტექნიკურ რეგლამენტში, რომლებიც არეგულირებენ შემდეგ სფეროებს: • გათხევადებული ნახშირწყალბადიანი გაზების (პროპან-ბუტანი) გაზსავსები სადგურების, პუნქტების, ბალონების საშუალედო საწყობების, ავტომობილების გასამართი სადგურების, სარეზერვუარო, გაზბალონიანი დანადგარები (2021 წლის ბოლომდე); • ჰაერის დაყოფის პროდუქტების წარმოებისა და მოხმარების შესახებ (2022 წლის ბოლომდე); • ამიაკზე მომუშავე სამაცივრო დანადგარი (2023 წლის ბოლომდე); • მადნეული და არამადნეული საბადოები (2024 წლის ბოლო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სურსების ნაკლებობა, მათ შორის საკადრო რესურსების ნაკლებობა, ტექნიკური ცოდნის მქონე პერსონალის სააგენტოდან გადინების მაღალ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ზარზე ზედამხედველობის სფეროს რეგულირება და განხორციელების ღონისძიებები (24 1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აზარზე ზედამხედველო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ზედამხედველობის გაუმჯობესებული საკანონმდებლო ბაზა, რომელიც დაახლოებულია ევროპის ქვეყნების საუკეთესო პრაქტიკასთან.</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14 ტექნიკური რეგლამენტი ევროკავშირის ახალი მიდგომის დირექტივების მიხედვით, შემდეგ სფეროებში: • ლიფტები; • საბაგირო მოწყობილობები; • წყლის ახალი გამაცხელებლები (საქვაბე დანადგარები); • მარტივი წნევის ქვეშ მყოფი ჭურჭლები; • საქვაბე დანადგარები; • სამშენებლო პროდუქტები (ცემენტი, არმატურა, ელ.კაბელი, პლასტმასის მილი); • სათამაშოები; • მანქანა-დანადგარები; • პერსონალური დაცვის აღჭურვილობები; • აირად საწვავზე მომუშავე მოწყობილობები; • სამოქალაქო დანიშნულების ფეთქებადი ნივთიერებები და სისტემები; • პოტენციურად ფეთქებადსაშიშ გარემოში გამოსაყენებლი მოწყობილობების და დამცავი სისტემები; • ბავშვების მოხმარებისთვის რეზისტენტული სანთებელები და შეცდომაში შემყვანი პროდუქტები; • სამოქალაქო დანიშნულების ფეთქებადი მასალები. ხორციელდება ბაზარზე ზედამხედველობა შესაბამისი ტექნიკური რეგლამენტებით განსაზღვრულ პროდუქტებზე წლიური გეგმით გათვალისწინებული პრიორიტეტე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აზარზე ზედამხედველობის განხორციელება შესაბამისი ტექნიკური რეგლამენტებით განსაზღვრულ პროდუქტებზე - 2021-2024წწ; შემუშავდება ტექნიკური რეგლამენტი ძაბვის გარკვეულ ზღვრებში გამოსაყენებელ მოწყობილობებთან დაკავშირებით ევროკავშირის ახალი მიდგომის დირექტივის მიხედვით - 2022წ; შეტანილი იქნება ცვლილება სამშენებლო პროდუქტების შესახებ ტექნიკურ რეგლამენტში ევროკავშირის ახალი მიდგომის ევრორეგულაციის შესაბამისად, რომლითაც რეგლამენტი გავრცელდება ევროკავშირის ახალი მიდგომის დირექტივით გათვალისწინებულ ყველა სამშენებლო პროდუქტზე - 2022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კადრების ნაკლებობა; ეკონომიკური ოპერატორების მზაობა რეგულაციებისადმი და მათი თანამშრომლობის ხარისხი სააგენტოსთან; აკრიდიტირებული ლაბორეტორიების არარსებობა საქართველოში; უცხოურ აკრედიტებულ ლაბორატორიებთან კოორდინაციასა და სერვისის მიღებისას დროისა და ფინანსური რესურსების არაპროგნოზირებად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24 2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ჰიდროგრაფიულ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თანამედროვე სანავიგაციო საშუალებების და მოწყობილობების მუდმივი ჩანაცვლებისა და განახლების უზრუნველყოფა. სპეციალიზებული ჰიდროგრაფიული გემი-სახელოსნოს შესყიდვა;  2 (ორი) ერთეული მცირე ზომის საზღვაო ნავის შეძენა, კოლხეთის და აჭარის მონაკვეთისათვის;</w:t>
              <w:br/>
              <w:br/>
              <w:t>უსაფრთხო ნაოსნობის უზრუნველსაყოფად პორტების აღჭურვა თანამედროვე სტანდარტების შესაბამისი მეტეოროლოგიური მოწყობილობებით;</w:t>
              <w:br/>
              <w:br/>
              <w:t>უსაფრთხო ნაოსნობის მხარდასაჭერად სანავიგაციო ქაღალდის და ელექტრონული რუქების ახალი სახეობისა და მასშტაბის განვითარება;</w:t>
              <w:br/>
              <w:br/>
              <w:t>ნავიგაციური ტელექსის (NAVTEX) სისტემის სრული ინსპექტი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ავ ზღვაში საქართველოს შიდა საზღვაო წყლებსა და  ტერიტორიულ ზღვაზე (წყლებზე)  განთავსებული თანამდეროვე მოთხოვნების შესაბამისი სანავიგაციო მოწყობილობათა საშუალებები, რომლებიც უზრუნველყოფს ნაოსნობის უსაფრთხოების დონის ამაღლებას (სხვადასხვა ტონაჟის გემების საქართველოს პორტებში უსაფრთხო შემოსვლა-გასვლა); შავ ზღვაში საქართველოს შიდა საზღვაო წყლებსა და  ტერიტორიულ ზღვაზე (წყლებზე)  განთავსებული თანამდეროვე სანავიგაციო მოთხოვნების შესაბამისი (IALA-ს სახელმძღვანელო: 1077 - სანავიგაციო ნიშნების ტექნიკური მომსახურება; IALA-ს რეკომენდაცია: R1001- IALA - MBS (Maritime Buoyage System) - საზღვაო ქერქეჭელების სისტემა; IALA-ს რეკომენდაცია: R E110- სანავიგაციო ნიშნების ნათების გამოკრთომების რიტმების მახასიათებლები; IALA-ს რეკომენდაცია: R0108(E-108) – საზღვაო სანავიგაციო ნიშნებზე ვიზუალურ სიგნალებად გამოყენებული ზედაპირი ფერები;).   </w:t>
              <w:br/>
              <w:br/>
              <w:t>თანამედროვე სტანდარტების შესაბამისი მეტეოროლოგიური მოწყობილობებით აღჭურვის შემდეგ გაუმჯობესდება პროგნოზირების გამართლებადობის პროცენტი;</w:t>
              <w:br/>
              <w:br/>
              <w:t>საერთაშორისო ჰიდროგრაფიული ორგანიზაციის რეკომენდაციებისა და რეზოლუციის შესაბამისად შექმნილი ნაოსნობის უსაფრთხოების საჭიროების დამაკმაყოფილებელი საზღვაო ქაღალდისა და ელექტრონული ახალი რუქები. გამოცემული საზღვაო პუბლიკაციები, რეკომენდირებული გზების, შუქურების ჩამონათვალის, ზღვის მოქცევის სიების შესახებ. საერთაშორისო რუქების კატალოგში (MEDINTECHART) GE ლოგოთი გამოქვეყნებული და მომხმარებლამდე მიწოდებული საქართველოს საზღვაო რუქები;</w:t>
              <w:br/>
              <w:br/>
              <w:br/>
              <w:t>გემების კაპიტნებისათვის გამარტივებული მანევრირება პორტის აკვატორიასა და მიმდებარე წყლებში. სანავიგაციო გაფრთხილებების ინფორმაციის გადამცემი სისტემის NAVTEX-ის  სისტემური ინსპექტირების შედეგად უზრუნველყოფილი იქნება მისი უწყვეტი, გამართული მუშაობა, უსაფრთხო ნაოსნობის უზრუნველსაყოფად;</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პასუხისმგებლობის ზონაში, ნავსადგურებსა და მისასვლელ არხებში განთავსებულია სახმელეთო და მცურავი სანავიგაციო ნიშნები, რომლებსაც ნაოსნობის უსაფრთხოების დონის ზრდადი მოთხოვნების და ამ მიმართულებით მსოფლიოში დანერგილ სტადარტების შესაბამისად მუდმივად ესაჭიროება მოდერნიზაცია და ახლის დანერგვა. არსებული ჰიდროგრაფიული კატარღა არის არასპეციალიზებული, 53 წლის გამოშვება და გაუმართავ მდგომარეობაში; არსებული მცირე ნავები არის მოძველებული, მრავალჯერ გარემონტებული, ბორტის სისქე შეთხელებულია, კორპუსი არის არამდგრადი და ექსპლუატაციისათვის გამოუსადეგ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ნავიგაციო საშუალებების (მათი მაკომპლექტებელი 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ახალი გემი სახელოსნოს შეძენის შემდეგ მოხდება მომსახურების ხარსხისა და ოპერატიულობის გაუმჯობესება , ახალი მცირე ნავების შეძენა გაამარტივებს და უსაფრთხოს გახდის სამუშაოების წარმოების პროცესს, აამაღლებს მომსახურების და ოპერატიულობის ხარისხს 2021-2024წწ; 2021 წელი - სანავიგაციო საშუალებების (მათი მაკომპლექტებელი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ახალი გემი სახელოსნოს შეძენის შემდეგ მოხდება მომსახურების ხარსხისა და ოპერატიულობის გაუმჯობესება. 2022 წელი - სანავიგაციო საშუალებების (მათი მაკომპლექტებელი 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მცურავი სანავიგაციო ნიშნების განთავსება ოპტიმალურ კოორდინატებში; ახალი გემი სახელოსნოს შეძენის შემდეგ მოხდება მომსახურების ხარსხისა და ოპერატიულობის გაუმჯობესება, ნავების შეძენის შემდეგ შეუფერხებლად განხორციელდებაზღვაზე ყოველდღიური მონიტორინგი, მცურავ სანავიგაციო ნიშნებზე სარემონტო/სამღებრო სამუშაოების წარმოება. 2023 წელი - სანავიგაციო საშუალებების (მათი მაკომპლექტებელი 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მცურავი სანავიგაციო ნიშნების განთავსება ოპტიმალურ კოორდინატებში; ახალი გემი სახელოსნოს შეძენის შემდეგ მოხდება მომსახურების ხარსხისა და ოპერატიულობის გაუმჯობესება, ნავების შეძენის შემდეგ შეუფერხებლად განხორციელდებაზღვაზე ყოველდღიური მონიტორინგი, მცურავ სანავიგაციო ნიშნებზე სარემონტო/სამღებრო სამუშაოების წარმოება. 2024 წელი - სანავიგაციო საშუალებების (მათი მაკომპლექტებელი 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მცურავი სანავიგაციო ნიშნების განთავსება ოპტიმალურ კოორდინატებში; ახალი გემი სახელოსნოს შეძენის შემდეგ მოხდება მომსახურების ხარსხისა და ოპერატიულობის გაუმჯობეს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აზე რთული მეტეო პირობების დროს საზღვაო მეტეო-სადგურების შეფერხებით მუშაობისას მეტეო მონაცემების მისაღებად სამსახურს არ გააჩნია თანამედროვე ტექნოლოგებით აღჭურვილი ალტერნატიული სახმელეთო მეტეოროლოგიური სადგ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საფრთხო ნაოსნობის უზრუნველსაყოფად პორტების აღჭურვა ალტერნატიული მეტეოროლოგიური სადგურებით. მეტეო პირობების შესახებ ინფორმაციის ოპერატიული მიწოდ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ის ბათიმეტრიული კვლევების შედეგად შექმნილია ქაღალდისა და სანავიგაციო ელექტრონული რუკები, რომლებიც გემების კაპიტნებისათვის უზრუნველყოფენ უსაფრთხო საზღვაო მარშრუტების მიწოდ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და მონაცემების განახლება, - 2021-2024წ.; საზღვაო მაგნიტომეტრის შეძენა - 2022წ.; ჰიდროგრაფიული კვლევის, გრუნტისა და ფსკერქვეშა პროფილების შემსწავლელი აპარატის შეძენა , დამონტაჟება - 2023წ; ჰიდროგრაფიული კვლევის ერთსხივიანი ექოლოტის განახლება - 2024წ</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ვიგაციური ტელექსი ექსპლუატაციაში შესვლიდან მინიმუმ 5 წლის შემდგომ ექსპერტების რეკომენდაციიდან გამომდინარე, პერიოდულად საჭიროებს ინსპექტირებას რათა არ მოხდეს სისტემის გაუმართაობა. ავტომატური იდენტიფიცირების სისტემის საშუალებით იგზავნება DGNSS დაკორექტირებული კოორდინატები რომელსაც მცურავი საშუალებები იღებენ მხოლოდ AIS ის მეშვეობით. მცურავი სანავიგაცო ნიშნები ზოგჯერ შეუმჩნეველი რჩება გემების მიერ, რის გამოც ხდება მათზე დაჯახ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ნავიგაციური ტელექსის ინსპექტირების შედეგად სისტემა იმუშავებს გამართულად. DGNSS დაკორქტირებული კოორდინატების VHF ით გაგზავნა გაზრდის უსაფრთხო ნაოსნობის ხარისხს, რადგან რადიო სიხშირით კიდევ უფრო მეტი მცურავი საშუალება შეძლებს ამ სერვისის გამოყენებას. მცურავ სანავიგაციო ნიშნებზე ავტომატური იდენტიფიციების სენსორების დაყენების შედეგად ისინი გემებისთვის უფრო მარტივად შესამჩნევი იქნება ნებისმიერი ამინდის პირობებში, რაც თავიდან აგვარიდებს შესაძლო ინციდენტებს, ასევე გამარტივდება მათი მონიტორინგ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მელეთო ტრანსპორტის რეგულირება, მართვა და განვითარება (24 2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მელეთო ტრანსპორტის  სფეროში საკანონმდებლო ცვლილებების პაკეტის მომზადება;</w:t>
              <w:br/>
              <w:br/>
              <w:t>ელექტრონული აღრიცხვის ბაზის სისტემის სრულყოფა;</w:t>
              <w:br/>
              <w:br/>
              <w:t>სსიპ - სახმელეთო ტრანსპორტის სააგენტოს სპეციალისტთა და მეწარმეთა (მენეჯერები/მძღოლები) გადამზადება;</w:t>
              <w:br/>
              <w:br/>
              <w:t>თანამედროვე სიმულატორების დანერგვა;</w:t>
              <w:br/>
              <w:br/>
              <w:t>საერთაშორისო აქტივობების გაძლიერება;</w:t>
              <w:br/>
              <w:br/>
              <w:t>დარგის მონიტორინგის ეფექტური მექანიზმების შემუშავება;</w:t>
              <w:br/>
              <w:br/>
              <w:t>ეკოლოგიურად სუფთა ტრანსპორტის განვითარების ხელშეწყობა;</w:t>
              <w:br/>
              <w:br/>
              <w:t>მენეჯერების მოსამზადებლად თანამედროვე ტრენინგ-ცენტრის მშენ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ტვირთო გადაზიდვების მოცულობა/სამგზავრო გადაყვანების არეალი  და უსაფრთხოების დონე;</w:t>
              <w:br/>
              <w:br/>
              <w:t>ქვეყნის განახლებული ავტოპარკი;</w:t>
              <w:br/>
              <w:br/>
              <w:t>განვითარებული სატრანსპორტო ინფრასტრუქტურა;</w:t>
              <w:br/>
              <w:br/>
              <w:t>გაზრდილი კვალიფიციური მძღოლების/ტრანსპორტის მენეჯერების რაოდენობა და კონკურენტუნარიანი სატრანსპორტო კომპანიების რიცხვი; თანამედროვე სტანდარტების შესაბამისი ტრენინგ-ცენტრის არსებ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ტვირთო და სამგზავრო გადაყვანებთან დაკავშირებით გაცემულია 99 900 ნებ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ემა: 100 000-მდე ნებართვა - 2021 წელი; 100 000-მდე ნებართვა - 2022 წელი; 100 000-მდე ნებართვა - 2023 წელი; 100 000-მდე ნებართვა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ტრანსპორტის და საგზაო ინფრასტრუქტურის მდგომარეობის შესაბამისობა საერთაშორისო სტანდარტებთან მიმართებით გაუმჯობესებულია 45%-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ვტოპარკისა და საგზაო ინფრასტრუქტურის მდგომარეობის მიახლოება საერთაშორისო სტანდარტებთან: 47% -ით - 2021 წელი; 50% -ით - 2022 წელი; 55% -ით - 2023 წელი; 60% -ით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ვესტორების დაბალი აქტივ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 შეადგენს 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ს გაზრდა: 32%-მდე - 2021 წელი; 35%-მდე - 2022 წელი; გაზრდა 40%-მდე - 2023 წელი; გაზრდა 45%-მდე - 2024 წ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ავიაციის სფეროს რეგულირება და მართვა (24 2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ოქალაქო ავიაცი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ა და ევროკავშირსა და მის წევრ სახელმწიფოებს შორის ერთიანი საჰაერო სივრცის შესახებ’’ (ECAA) შეთანხმების გათვალისწინებული რეგულაციებისა და დირექტივების ქართულ საავიაციო კანონმდებლობაში ასახვა;</w:t>
              <w:br/>
              <w:br/>
              <w:t>საქართველოს საავიაციო დარგისათვის პრიორიტეტული რეგულაციებისა და დირექტივების განსაზღვრა, მათი დანერგვის დროში გაწერა, სამართლებრივი ანალიზი და ამ მიზნით, შესაბამისი დასკვნებისა და წინადადებების  შემუშავება;</w:t>
              <w:br/>
              <w:br/>
              <w:t>საქართველოს საავიაციო კანონმდებლობის  ჩიკაგოს კონვენციის, მისი დანართებისა და შესწორებების მოთხოვნებთან შესაბამისობაში მოყვანა;</w:t>
              <w:br/>
              <w:br/>
              <w:t>საერთო დანიშნულების ავიაციის მარეგულირებელი ნორმატიული აქტების შემუშავება და დანერგ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პულ მარეგულირებელ აქტებთან ჰარმონიზებული და სტანდარტებთან შესაბამისობაში მოყვანილი საავიაციო კანონმდებლობა;</w:t>
              <w:br/>
              <w:br/>
              <w:t>დანერგილი უსაფრთხოების ევროპული სტანდარტები, მგზავრთა უფლებებისა და ინტერესების დაცვა, პროცედურების გამარტივება, მიმზიდველი საინვესტიციო გარემო და საერთაშორისო საავიაციო ორგანიზაციებთან მჭიდრო თანამშრომლობა;</w:t>
              <w:br/>
              <w:br/>
              <w:t>ICAO-ს კონვენციის, მისი დანართებისა და შესწორებების მოთხოვნებთან შესაბამისობაში მოყვანილი საქართველოს საავიაციო კანონმდებლობა.</w:t>
              <w:br/>
              <w:br/>
              <w:t>ფრენის უსაფრთხოების გაუმჯობესება და არსებული მარეგულირებელი სტრანდარტების სრულყოფა, მათ შორის, საერთო დანიშნულების ავიაციის მიმართულ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3 ევროპული რეგულაცია (Reg. 2017/373; N1178/2011 MED; Directive 2006/93/EC) - „ავიასამედიცინო ცენტრის, ავიასამედიცინო ექსპერტის და ავიასპეციალისტის სამედიცინო სერტიფიცირების წესის“ (Reg.N1178/2011); „სააერნაოსნო მომსახურების საწარმოს სერტიფიცირების წესი“ (Reg. 2017/373); „უცხო ქვეყნის სამოქალაქო საჰაერო ხომალდისთვის, ხმაურის დონიდან გამომდინარე, საქართველოს საჰაერო სივრცით სარგებლობის უფლების შეზღუდვის წესი“ (Directive 2006/93/EC); ნაწილობრივ დანერგილია EU965/2012, N923/2012, N2016/1185 და N1178/2011 რეგულაციების მოთხოვნები; ეროვნულ ნორმატიულ აქტებში აისახა ჩიკაგოს 1944 წლის კონვენციის პირველი და მე-6 დანართის მოთხოვნ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მდე ევრორეგულაციის დანერგვა და ეროვნულ მოთხოვნებში ასახვა; 2021 წელი - 4 ევრო რეგულაციის დანერგვა; 2022 წელი - 6 ევრო რეგულაციის დანერგვა; 2023 წელი - 5 ევრო რეგულაციის დანერგვა; 2024 წელი - 5 ევრო რეგულაციის დანერგ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აციების დანერგვის ვადების დაუცველობა რეგულაციების სისტემატიური ცვლილებების გა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კაოს სტანდარტების ეფექტური დანერგვის მაჩვენებლი გაიზარდა 87,64%-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ოქალაქო ავიაციის საერთაშორისო სტანდარტების და პრაქტიკის ეფექტური იმპლემენტაციის არსებული მაჩვენებლის (87.64%) შენარჩუნება და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ნერგვის ვადების დაუცველობა კვალიფიკაციის სპეციალისტების შენარჩუნების/მოზიდვის სირთულიდან გამომდინა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ო დანიშნულების ავიაციის მარეგულირებელი სამართლებრივი ჩარჩო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ო დანიშნულების ავიაციის კონკრეტული მიმართულებების (ზემსუბუქი საჰაერო ხომალდების, პირადი დანიშნულების ავიაციის, სპეციალიზირებული ექსპლუატაციის სამართლებრივი მოწესრი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1 - 20222 წლები - საერთაშორისო სტანდარტების და მიდგომების ხშირი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ტრანსპორტის რეგულირება, მართვა და განვითარება (24 2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ღვაო ტრანსპორტ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თ მცურავი საშუალებების  და საქართველოს ნავსადგურების საზღვაო უსაფრთხოების და უშიშროების უზრუნველყოფა;</w:t>
              <w:br/>
              <w:br/>
              <w:t>სხვადასხვა საერთაშორისო გამოფენებსა/კონფერენციებში მონაწილეობის მიღება, საკუთარი ცნობადობის გაზრდისა და საერთაშორისო დონეზე საზღვაო სფეროში არსებული ინოვაციების გაცნობის მიზნით;</w:t>
              <w:br/>
              <w:br/>
              <w:t>საქართველოს, როგორც საზღვაო სახელმწიფოს, იმიჯის ამაღლების მიზნით საქართველოს საერთაშორისო საზღვაო ფორუმის (GIMF) ჩატარება, რომელიც წარმოაჩენს შავი ზღვის რეგიონში მიმდინარე მოვლენებსა და აგრეთვე, საქართველოს მიერ საზღვაო დარგში განახორციელებულ რეფორმებს;</w:t>
              <w:br/>
              <w:br/>
              <w:t>ევროპის საზღვაო უსაფრთხოების სააგენტოს (EMSA) აუდიტის წარმატებით გავლა და მეზღვაურთა კვალიფიკაციის/კომპეტენციის დამადასტურებელი სერტიფიკატების აღიარების შენარჩუნება;</w:t>
              <w:br/>
              <w:br/>
              <w:t>მეზღვაურთა მომზადებისა და სერტიფიცირების სისტემის გამართული ფუნქციონირება;</w:t>
              <w:br/>
              <w:br/>
              <w:t>გემების გრძელ მანძილზე იდენტიფიცირებისა და კვალის დადგენის სისტემის (LRIT) EMSA-ს სისტემაზე მიერთება;</w:t>
              <w:br/>
              <w:br/>
              <w:t>საქართველოს გემების სახელმწიფო ელექტრონული რეესტრის მოდიფიკაცია;</w:t>
              <w:br/>
              <w:br/>
              <w:t>საკანონმდებლო ცვლილებების მომზადება;</w:t>
              <w:br/>
              <w:br/>
              <w:t>0%-იანი დაკავების კოეფიციენტის მიღწევა ქართული დროშის ქვეშ მცურავ გემებზე;</w:t>
              <w:br/>
              <w:br/>
              <w:t>საქართველოს განსაკუთრებულ ეკონომიკურ ზონაში/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br/>
              <w:t>საქართველოს საზღვაო სტრატეგიის დოკუმენტის დამტკიცება;</w:t>
              <w:br/>
              <w:br/>
              <w:t>საქართველოს ნავსადგურებში ერთი ფანჯრის პრინციპის დანერგ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დროშის გაზრდილი ცნობადობა და საქართველოს დროშის ქვეშ რეგისტრირებული გემები (0%-იანი დაკავებების კოეფიციენტი ქართული დროშის ქვეშ მცურავ გემებზე);</w:t>
              <w:br/>
              <w:br/>
              <w:t xml:space="preserve">დანერგილი საერთაშორისო სტანდარტი - ISO 9001:2015 და 27001:2011  </w:t>
              <w:br/>
              <w:br/>
              <w:t>საერთაშორისო სტანდარტებთან დაახლოებული საქართველოს საზღვაო კანონმდებლობა;</w:t>
              <w:br/>
              <w:br/>
              <w:t>საქართველოს განსაკუთრებულ ეკონომიკურ ზონაში და 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br/>
              <w:br/>
              <w:t>საქართველოს დროშის ადმინისტრაციის გაზრდილი იმიჯი საერთაშორისო დონეზე. საერთაშორისო ნაოსნობაში ჩართული გემები,  PARIS MOU-სა და TOKYO MOU-ს შავი/ნაცრისფერი/თეთრი დროშის კატეგორიებში ქართული დროშის გაუმჯობესებული პოზიცი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შის ადმინისტრირება და სახელმწიფო კონტროლის ხარისხი - საქართველო არ ირიცხება PARIS MOU-სა და TOKYO MOU-ს დროშის კატეგორიაში; საქართველოს გემების რეესტრში დღეის მდგომარეობით ირიცხება საერთაშორისო ნაოსნობაში ჩართული 28 მცურავი საშუა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ი - საქართველოს დროშის ადმინისტრაციის იმიჯის გაზრდა საერთაშორისო დონეზე. საერთაშორისო ნაოსნობაში ჩართული გემების მოზიდვა, რაც ხელს შეუწყობს PARIS MOU-სა და TOKYO MOU-ს შავი/რუხი/თეთრი დროშის კატეგორიებში ქართული დროშის პოზიციების გაუმჯობესებას; მცურავი საშუალებების 10% იანი ზრდა; 2022 წელი - საქართველოს დროშის ადმინისტრაციის იმიჯის გაზრდა საერთაშორისო დონეზე. საერთაშორისო ნაოსნობაში ჩართული გემების მოზიდვა, რაც ხელს შეუწყობს PARIS MOU-სა და TOKYO MOU-ს შავი/რუხი/თეთრი დროშის კატეგორიებში ქართული დროშის პოზიციების გაუმჯობესებას;მცურავი საშუალებების 15% იანი ზრდა. ფორუმის/გამოფენის ორგანიზება, GIMF - მინიმუმ 500 დელეგატი, POSIDONIA - ეროვნული პავილიონით წარდგენა და მინიმუმ 10 კომპანიის წარდგენა. საქართველოს როგორც საზღვაო ქვეყნის ცნობადობის ამაღლება, პოპულარიზაცია, ინვესტორების მოზიდვის პერსპექტივით. დელეგატთა მინიმალური რაოდენობა: 500 ადამიანი ; 2023 წელი - საქართველოს დროშის ადმინისტრაციის იმიჯის გაზრდა საერთაშორისო დონეზე. საერთაშორისო ნაოსნობაში ჩართული გემების მოზიდვა, რაც ხელს შეუწყობს PARIS MOU-სა და TOKYO MOU-ს შავი/რუხი/თეთრი დროშის კატეგორიებში ქართული დროშის პოზიციების გაუმჯობესებას;მცურავი საშუალებების 20% იანი ზრდა; 2024 წელი - საქართველოს დროშის ადმინისტრაციის იმიჯის გაზრდა საერთაშორისო დონეზე. საერთაშორისო ნაოსნობაში ჩართული გემების მოზიდვა, რაც ხელს შეუწყობს PARIS MOU-სა და TOKYO MOU-ს შავი/რუხი/თეთრი დროშის კატეგორიებში ქართული დროშის პოზიციების გაუმჯობესებას;მცურავი საშუალებების 25% იანი ზრდა. ფორუმის/გამოფენის ორგანიზება GIMF - მინიმუმ 500 დელეგატი, POSIDONIA - ეროვნული პავილიონით წარდგენა და მინიმუმ 10 კომპანიის წარდგენა. საქართველოს როგორც საზღვაო ქვეყნის ცნობადობის ამაღლება, პოპულარიზაცია, ინვესტორების მოზიდვის პერსპექტივით. დელეგატთა მინიმალური რაოდენობა: 500 ადამი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მუშაობა ინფორმაციული უსაფრთხოების სტანდარტის ISO 27001 დასანერგ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სარესერტიფიკაციო აუდიტის გავლა და ახალი ვერსიით ხარისხის მართვის სერტიფიკატის მოპოვება/შენარჩუნება, დანერგილი სტანდარტების ინტეგრირებული მართვის სისტემის შექმნ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სოციალურ/პოლიტიკური მდგომარე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 მიურთდა 3 საერთაშორისო კონვენციას : • საქართველო მიუერთდა ორ საერთაშორისო კონვენციას: “საბუნკერო საწვავით დაბინძურების შედეგად გამოწვეული ზარალის გამო წარმოშობილი სამოქალაქო პასუხისმგებობის შესახებ“ საერთაშორისო კონვენციას; „ზღვით მგზავრების გადაყვანისა და მათი ბარგის გადაზიდვების შესახებ“ 2002 წლის ათენის კონვენციას; „1988 წლის პროტოკოლი, საერთაშორისო კონვენცია სატვირთო მარკის შესახებ 1966 წლის ცვლილებათა გათვალისწინებით“. • საქართველოს პარლამენტმა მიიღო: „საქართველოს საზღვაო კოდექსში“ ცვლილების შეტანის თაობაზე“ საქართველოს კანონი. „მეზღვაურთა განათლებისა და სერტიფიცირების შესახებ“ საქართველოს კანონში ცვლილების შეტანის თაობაზე“ საქართველოს კანონი. • მომზადდა და მიმდინარეოს განხილვა: „საქართველოს ადმინისტრაციულ სამართალდარღვევათა კოდექსში“ ცვლილების შეტანის თაობაზე“ პროექტი; „მეზღვაურთა საზღვაო შრომის კონვენცია - MLC სარატიფიკაციო პროცედურების ინიცირების პროექტი; მეზღვაურთა დასაქმების შესახებ საქართველოს კანონის პროექტი. „ასოცირების შესახებ შეთანხმება ერთის მხრივ, ევროკავშირს და ევროპის ატომური ენერგიის გაერთიანებას და მათ წევრ სახელმწიფოებსა და მეორეს მხრივ, საქართველოს შორის“ - ასოცირების შეთანხმების საფუძველზე საქართველომ ტრანსპორტის სფეროში აიღო ვალდებულება 2020 წლის ბოლომდე დანერგოს შემდეგი დირექტივა/რეგულაციები:  2019 წლის 20 ივნისის ვროპარლამენტისა და საბჭოს 2019/1239/EU რეგულაცია ევროპული საზღვაო ერთი ფანჯრის გარემოს შექმნის შესახებ (2010 წლის 20 ოქტომბრის 2010/65/EU).  1999 წლის 21 ივნისის საბჭოს 1999/63/EC დირექტივა, რომელიც ეხება „მეზღვაურთა სამუშაო დროის ორგანიზების შესახებ“  1999 წლის 13 დეკემბრის ევროპარლამენტისა და საბჭოს 1999/95/EC დირექტივა გაერთიანების ნავსადგურებში შემოსული გემების ბორტზე მეზღვაურთა სამუშაო საათებთან მიმართებით დებულებების ამოქმედების თაობაზე.  „2000 წლის 27 ნოემბრის ევროპარლამენტისა და საბჭოს 2000/59/EC დირექტივა ნავსადგურში გემების მიერ გენერირებული და ტვირთების ნარჩენების მიმღები მოწყობილობების შესახებ“  „2001 წლის 4 დეკემბრის ევროპარლამენტისა და საბჭოს 2001/96/EC დირექტივა რომლითაც ჩამოყალიბდა სატვირთო გემებზე ტვირთის უსაფრთხო ჩატვირთვისა და გადმოტვირთვის ჰარმონიზებული მოთხოვნები და პროცედურები“  „2017 წლის 15 ნოემბრის ევროპარლამენტისა და საბჭოს 2017/2110 დირექტივა რეგულარული სატრანსპორტო საშუალებების გადამზიდავი ბორნის უსაფრთხო ფუნქციონირებისთვის სავალდებულო შემოწმების სისტემისა და მაღალსიჩქარიანი სამგზავრო გემის მომსახურებების შესახებ“ ( 1999 წლის 29 აპრილის საბჭოს დირექტივა 1999/35/EC);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ღვაო ტრანსპორტის სფეროში ევროკავშირის დირექტივების იმპლემენტაცია; საერთაშორისო საზღვაო კონვენციების რატიფიკ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 მიუერთდა ევროკავშირის გემების შორ მანძილზე იდენტიფიცირების სისტემას (LRIT);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ზღვაო დროშის გაზრდილი იმიჯი, საზღვაო უსაფრთხოების, ზღვაზე ძებნა-გადარჩენისა და ზღვის გარემოს დაცვის ეფექტური და გაზრდილი შესაძლებლობების არსებ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სოციალურ/პოლიტიკური მდგომარე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მუშაობა საზღვაო სტრატეგიის დოკუმენტის შემუშავებაზე, რომელიც აერთიანებს ისეთ მნიშვნელოვან საკითებს, როგორიცაა: საზღვაო ერთი-ფანჯრის პრინციპის დანერგვა საქართველოს ნავსადგურებში; საზღვაო ფინანსირების მოდელის დანერგვა საქართველოს საფინანსო ინსტიტუტებში და საზღვაო დაზღვევა; საქართველოს სანაოსნო ფლოტის შექმნა და დროშის განვითარება; საზღვაო ინფრასტრუქტურის განვითარება; ქართველ მეზღვაურთა დასაქმების ხელშეწყობა და საზღვაო განათლების დახვეწა (სასწავლებლების განვითარება); საშეღავათო საგადასახადო სისტემის შექმნა საზღვაო ინვესტივიების მოზიდვისთვის; საერთაშორისო სტანდარტების დანერგ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და დამტკიცებული ქვეყნის საზღვაო სტრატეგიის დოკუმენტი - 2020წ.; ქვეყნის საზღვაო სტრატეგიის დოკუმენტის შესაბამისი ღონისძიებების განხორციელება - 2021წ.-2023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 ფანჯრის პრინციპი საქართველოს ნავსადგურებში საზღვაო ტრანსპორტის სააგენტომ 2018-2019 წლებში განახორციელა საქართველოს ნავსადგურებში ერთი ფანჯრის პრინციპის შემუშავება და შესაძლო დონორების იდენტიფიცირება. პროექტის პირველი ეტაპის - „საჭიროებების კვლევა“ დაფინანსების სურვილი გამოთქვა ამერიკის შეერთებული შტატების საელჩომ საქართველოში. პროექტის პირველი ეტაპის საერთო ღირებულება შეადგენს - 100 000 აშშ დოლარს და მის განსახორციელებლად საერთაშორისოს ტენდერში გაიმარჯვა ქართულმა კომპანია დევგეით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პორტო სექტორში ციფრული სამთავრობო სერვისების შეთავაზება და ბიოროკრატიული ბარიერების, ასევე არასაჭირო დოკუმენტაციისაგან გემის დამუშავების პოცესის გათავისუფლება. პროექტის განხორციელების შემდეგ გემის გაფორმების პროცესი უნდა დავიდეს 1 საათზე ნაკლებ დრო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სოციალურ/პოლიტიკური მდგომარე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Normal0"/>
        <w:rPr>
          <w:rFonts w:eastAsia="Sylfaen"/>
        </w:rPr>
      </w:pPr>
      <w:r>
        <w:rPr>
          <w:rFonts w:eastAsia="Sylfaen"/>
        </w:rPr>
      </w:r>
    </w:p>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განათლება, მეცნიერება და პროფესიული მომზადება</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5000" w:type="pct"/>
        <w:jc w:val="left"/>
        <w:tblInd w:w="-113" w:type="dxa"/>
        <w:tblLayout w:type="fixed"/>
        <w:tblCellMar>
          <w:top w:w="0" w:type="dxa"/>
          <w:left w:w="108" w:type="dxa"/>
          <w:bottom w:w="0" w:type="dxa"/>
          <w:right w:w="108" w:type="dxa"/>
        </w:tblCellMar>
      </w:tblPr>
      <w:tblGrid>
        <w:gridCol w:w="1028"/>
        <w:gridCol w:w="4241"/>
        <w:gridCol w:w="1449"/>
        <w:gridCol w:w="1448"/>
        <w:gridCol w:w="1449"/>
        <w:gridCol w:w="1448"/>
        <w:gridCol w:w="1449"/>
        <w:gridCol w:w="1446"/>
      </w:tblGrid>
      <w:tr>
        <w:trPr>
          <w:tblHeader w:val="true"/>
          <w:trHeight w:val="288"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24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4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ექტი</w:t>
            </w:r>
          </w:p>
        </w:tc>
        <w:tc>
          <w:tcPr>
            <w:tcW w:w="144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4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4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44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4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2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კოლამდელი და ზოგადი განათლ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8,197.0 </w:t>
            </w:r>
          </w:p>
        </w:tc>
        <w:tc>
          <w:tcPr>
            <w:tcW w:w="144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7,572.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01,55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80,25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36,2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7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ზოგადსაგანმანათლებლო ინფრასტრუქტურის მშენებლობა და რეაბილიტაცი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0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000.0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5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0,5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4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უმაღლესი განათლ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8,81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22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1,58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4,848.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148.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4,848.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7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ფრასტრუქტურის განვითარ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5,756.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5,756.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0,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6,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5,2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5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ცნიერებისა და სამეცნიერო კვლევების ხელშეწყო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600.0 </w:t>
            </w:r>
          </w:p>
        </w:tc>
        <w:tc>
          <w:tcPr>
            <w:tcW w:w="144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47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2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156.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826.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326.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3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განათლ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49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5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99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200.0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2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4,2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1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59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26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2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367.0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367.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367.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6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კლუზიური განათლ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71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71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3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ოვაციის, ინკლუზიურობის და ხარისხის პროექტი - საქართველო I2Q (IBRD)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76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1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1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2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ბიბლიოთეკო საქმიანო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4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განათლება I (KfW)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6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6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4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04.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7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9.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24.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24.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24.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8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ოვნებო და სასპორტო დაწესებულებების ხელშეწყო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54.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782.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72.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24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46.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247.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 00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მეცნიერებათა ეროვნული აკადემი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93.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5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3.0 </w:t>
            </w:r>
          </w:p>
        </w:tc>
        <w:tc>
          <w:tcPr>
            <w:tcW w:w="144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5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5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5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მოყენებითი კვლევების საგრანტო პროგრამა (IBRD)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6"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4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იუსტიციის სამინისტროს თანამშრომელთა და სხვა დაინტერესებული პირების გადამზად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9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0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6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60.0 </w:t>
            </w:r>
          </w:p>
        </w:tc>
        <w:tc>
          <w:tcPr>
            <w:tcW w:w="1446"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6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9 02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მართლეებისა და სასამართლოს თანამშრომლების მომზადება-გადამზად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7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3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7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7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5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ფინანსო სექტორში დასაქმებულთა კვალიფიკაციის ამაღლ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2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8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35.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8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 02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ხელეთა კვალიფიკაციის ამაღლება საერთაშორისო ურთიერთობების დარგში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8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8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3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ჰერალდიკური საქმიანობის სახელმწიფო რეგულირ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7.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2.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6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ღვაო პროფესიული განათლების ხელშეწყო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2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8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 02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ორიჯინ-საქართველო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 01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ინტელექტუალური საკუთრების ეროვნული ცენტრი - "საქპატენტი"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909.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909.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466.8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466.8 </w:t>
            </w:r>
          </w:p>
        </w:tc>
        <w:tc>
          <w:tcPr>
            <w:tcW w:w="1446"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466.8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 00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ათასწლეულის ფონდი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09.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09.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288" w:hRule="atLeast"/>
        </w:trPr>
        <w:tc>
          <w:tcPr>
            <w:tcW w:w="1028"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241"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4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106,872.0 </w:t>
            </w:r>
          </w:p>
        </w:tc>
        <w:tc>
          <w:tcPr>
            <w:tcW w:w="1448" w:type="dxa"/>
            <w:tcBorders>
              <w:bottom w:val="single" w:sz="4" w:space="0" w:color="auto"/>
              <w:right w:val="single" w:sz="4" w:space="0" w:color="auto"/>
            </w:tcBorders>
            <w:shd w:fill="DAEEF3" w:val="clear"/>
            <w:vAlign w:val="center"/>
          </w:tcPr>
          <w:p>
            <w:pPr>
              <w:pStyle w:val="Normal"/>
              <w:spacing w:lineRule="auto" w:line="240" w:before="0" w:after="0"/>
              <w:jc w:val="center"/>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686,820.0 </w:t>
            </w:r>
          </w:p>
        </w:tc>
        <w:tc>
          <w:tcPr>
            <w:tcW w:w="144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20,052.0 </w:t>
            </w:r>
          </w:p>
        </w:tc>
        <w:tc>
          <w:tcPr>
            <w:tcW w:w="1448"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422,688.8 </w:t>
            </w:r>
          </w:p>
        </w:tc>
        <w:tc>
          <w:tcPr>
            <w:tcW w:w="144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130,994.8 </w:t>
            </w:r>
          </w:p>
        </w:tc>
        <w:tc>
          <w:tcPr>
            <w:tcW w:w="1446"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494,098.8 </w:t>
            </w:r>
          </w:p>
        </w:tc>
      </w:tr>
    </w:tbl>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rPr>
          <w:rFonts w:ascii="Sylfaen" w:hAnsi="Sylfaen" w:cs="Sylfaen"/>
          <w:b/>
          <w:b/>
          <w:i/>
          <w:i/>
          <w:sz w:val="18"/>
          <w:szCs w:val="18"/>
          <w:lang w:val="ka-GE"/>
        </w:rPr>
      </w:pPr>
      <w:r>
        <w:rPr>
          <w:rFonts w:cs="Sylfaen" w:ascii="Sylfaen" w:hAnsi="Sylfaen"/>
          <w:b/>
          <w:i/>
          <w:sz w:val="18"/>
          <w:szCs w:val="18"/>
          <w:lang w:val="ka-GE"/>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კოლამდელი და ზოგადი განათლება (3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 სსიპ – შეფასებისა და გამოცდების ეროვნული ცენტრის აპარატი; სსიპ – მასწავლებელთა პროფესიული განვითარების ეროვნული ცენტრის აპარატი; საქართველოს განათლების, მეცნიერების, კულტურისა და სპორტის სამინისტროს აპარატი;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აღზრდისა და განათლების ინტეგრაცია ბავშვების სასკოლო მზაობისთვის;</w:t>
              <w:br/>
              <w:br/>
              <w:t xml:space="preserve">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ფარგლებში სასკოლო კულტურის განვითარების, ახალი სასწავლო პროგრამებისა და რესურსების დანერგვა, პედაგოგების ადგილზე გაძლიერების მხარდაჭერა;; </w:t>
              <w:br/>
              <w:br/>
              <w:t xml:space="preserve">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 დანერგვა;   </w:t>
              <w:br/>
              <w:br/>
              <w:t xml:space="preserve">სკოლებში თანამედროვე მოთხოვნების და შესაძლებლობების საგანმანათლებლო გარემოს ჩამოყალიბება;  </w:t>
              <w:br/>
              <w:br/>
              <w:t xml:space="preserve">მასწავლებლების პროფესიის პრესტიჟისა და კვალიფიკაციის ამაღლებაზე, შრომის ღირსეულ ანაზღაურებაზე ზრუნვა; </w:t>
              <w:br/>
              <w:br/>
              <w:t>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 xml:space="preserve">მასწავლებლების გუნდური მუშაობით, მაღალი სააზროვნო უნარების განვითარებისათვის, შეიქმნა ორიგინალური სასკოლო სასწავლო გეგმა; </w:t>
              <w:br/>
              <w:br/>
              <w:t>უსაფრთხო, ძალადობისგან თავისუფალი და მოსწავლის უფლებების დაცვაზე ორიენტირებული სასკოლო გარემოს უზრუნველყოფა;</w:t>
              <w:br/>
              <w:br/>
              <w:t>ზოგადი განათლების ხარისხის განვითარებისა და საყოველთაო ხელმისაწვდომობის უზრუნველყოფა;</w:t>
              <w:br/>
              <w:t xml:space="preserve"> </w:t>
              <w:b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br/>
              <w:br/>
              <w:t>მასწავლებლების უწყვეტი პროფესიული განვითარება და პრაქტიკული უნარ-ჩვევების განვითარება, სწავლების თანამედროვე მეთოდებისა და ტექნოლოგიების გამოყენება;</w:t>
              <w:br/>
              <w:br/>
              <w:br/>
              <w:t>განათლების ხარისხის ასამაღლებლად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სწავლო-საგანმანათლებლო რესურსების შექმნა და დანერგვ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t xml:space="preserve">მრავალფეროვანი ციფრული რესურსებისა და დამხმარე სასწავლო მასალების შექმნა-დანერგვა;   </w:t>
              <w:br/>
              <w:br/>
              <w:t>სკოლებში უსაფრთხო, ინკლუზიური და მულტიკულტურული გარემოს შექმნის უზრუნველყოფა; განვითარდება ბულინგისა და ძალადობის პრევენციაზე ორიენტირებული სერვისები და პროგრამები;</w:t>
              <w:br/>
              <w:br/>
              <w:t>მოსწავლეთა ფიზიკური და ფსიქო-ემოციური უსაფრთხოების დასაცავად მანდატურისა და ფსიქოლოგიური მომსახურების ხარისხის გაუმჯობესება;</w:t>
              <w:br/>
              <w:br/>
              <w:t>მოსწავლეთა სივრცითი, ლოგიკური და შემოქმედებითი უნარების განვითარების მიზნით აღიარებული საერთაშორისო ელექტრონული სისტემებისა და ლაბორატორიების დანერგ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ების საინფორმაციო-ტექნოლოგიური შესაძლებლობები მნიშვნელოვნად გაიზრდება, შესაბამისად განათლების ხარისხი ამაღლდება;</w:t>
              <w:br/>
              <w:t>სკოლები აღჭურვილია ციფრული ტექნოლოგიებით და საბუნებისმეტყველო ლაბორატორიებით, რაც სწავლას უფრო საინტერესოს და ინფორმატიულს გახდის,</w:t>
              <w:br/>
              <w:br/>
              <w:t>სასკოლო გარემო გახდება მოსწავლეებისათვის მიმზიდველი, საინტერესო და ხალისიანი;</w:t>
              <w:br/>
              <w:br/>
              <w:t>მასწავლებლების კარიერული ზრდის ხელშეწყობას მათი უწყვეტი პროფესიული განვითარების გზით;</w:t>
              <w:br/>
              <w:br/>
              <w:t>ოკუპირებულ რეგიონებში საგანმანათლებლო პროცესის ხარისხის უზრუნველყოფის მხარდაჭერა;</w:t>
              <w:br/>
              <w:t>მოსწავლეთათვის შესაბამის საფეხურზე ზოგადი განათლების ხელშეწყობის მიზნით, ზოგადსაგანმანათლებლო დაწესებულებების უზრუნველყოფა აუცილებელი ფინანსური რესურსებით, სასკოლო სახელმძღვანელოებით, სამუშაო რვეულებით; რიგი მუნიციპალიტეტების სკოლის მოსწავლეების უფასო ტრანსპორტირებით;</w:t>
              <w:br/>
              <w:br/>
              <w:t>წახალისებულია სასკოლო ინიციატივები;</w:t>
              <w:br/>
              <w:br/>
              <w:t>ეროვნული სასწავლო გეგმა, საგნობრივი სტანდარტები და პროგრამები გადამუშავებულია საუკეთესო საერთაშორისო პრაქტიკისა და ადგილობრივი გამოწვევების გათვალისწინებით;</w:t>
              <w:br/>
              <w:br/>
              <w:t>2-დან 5 წლამდე ბავშვებისათვის სკოლამდელი განათლების პროგრამა შემუშავებულია, რაც ხელს შეუწყობს სტანდარტების დანერგვასა და სასწავლო-სააღმზრდელო პროცესის უკეთ წარმართვა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წავლეთათვის შესაბამის საფეხურზე ზოგადი განათლების მიწოდების მიზნით, ყველა ზოგადსაგანმანათლებლო დაწესებულება უზრუნველყოფილია საჭირო ფინანსური რესურსებით, სასკოლო სახელმძღვანელოებით, სამუშაო რვეულებით, რიგი მუნიციპალიტეტების სკოლის მოსწავლეები უფასო ტრანსპორტირებით; მსოფლიოში ახალი კორონავირუსის (COVID 19) პანდემიიდან გამომდინარე ქვეყანაში შექმნილი მდგომარეობის გათვალისწინებით სასწავლო პროცესი მიმდინარეობდა შეუფერხებლად დისტანციურად როგორც ელ. რესურსების, ისე ტელეგაკვეთილების მეშვ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 და COVID-19 - ით გამოწვეული პანდემიის პირობებში საჯარო სკოლების მხარდაჭერა სასწავლო პროცესის შეუფერხებელი განხორციელების მიზნი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ქემის ფარგლებში გადანაწილებულია 51 952 მასწავლებელი. მათ შორის: პრაქტიკოსი/მაძიებელი/უსტატუსო - 14 050 (27,0%) მასწავლებელი, უფროსი - 34 877 (67,1%), წამყვანი - 2 799 (5,4%), მენტორი - 246 (0.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ებში შეცვლილია მასწავლებლების გადანაწილება სტატუსების მიხედვით, შესაბამისად ხორცილედება მასწავლებლების ხელფასის ეტაპობრივ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სკოლების ადგილობრივი მასწავლებლების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217,0 ათასმა მოსწავლემ მიიღო მონაწილეობა ეროვნულ ინტელექტ ჩემპიონატში და 98,0 ათასამდე მოსწავლე მონაწილეობდა სასკოლო ოლიმპიადებში, 2020 წელს ახალი კორონავირუსის (COVID-19) პანდემიით გამოწვეული ქვეყანაში შექმნილი ვითარების გამო აღნიშნული მონაცემები მკვეთრად შემცირ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6 საჯარო სკოლაში საზოგადოებრივი წესრიგისა და უსაფრთხოების დაცვას უზრუნველყოფს 1606 საგანმანათლებლო დაწესებულების მანდატური; ფსიქო-სოციალური პრობლემების მქონე მოსწავლეები უზრუნველყოფილნი არიან ფსიქოლოგიურ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19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ფსიქო-სოციალური პრობლემების მქონე მოსწავლეთა გამოვლენა და იდენტიფიცირება, მათი უზრუნველყოფა ფსიქო-სოციალური მომსახურებით, საჯარო სკოლებში ფსიქო-სოციალური გარემო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 არასრულწლოვანი მშობლის/კანონიერი წარმომადგენლის უარი ბავშვისთვის ფსიქოლოგიური მომსახურების გაწევაზე, საქართველოს ყველა მუნიციპალიტეტებში ფსიქოლოგიური მომსახურების ცენტრის არარსებობა, მუნიციპალიტეტებში კვალიფიციური კადრების არარს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სკოლების დაფინანსება (32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უზრუნველყოფა აუცილებელი ფინანსური რესურსით;</w:t>
              <w:br/>
              <w:br/>
              <w:t>მოსწავლეთათვის ზოგადი განათლების მიღების უზრუნველყოფა დაწყებითი, საბაზო და საშუალო საფეხურზე.</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ის 100% უზრუნველყოფილია ვაუჩერული დაფინანსებით ეროვნული სასწავლო გეგმის სრული განხორციელ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წავლებელთა პროფესიული განვითარების ხელშეწყობა (32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ასწავლებელთა პროფესიული განვითარე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ზოგადსაგანმანათლებლო დაწესებულებაში მომუშავე პირების (დირექტორებისა და მასწავლებლების), აგრეთვე პროფესიული საგანმანათლებლო დაწესებულებების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სამიზნე ჯგუფების პროფესიული ცოდნისა და საქმიანობის განმსაზღვრელი პროფესიული სტანდარტების შემუშავება, საერთაშორისო სტანდარტებსა და მოთხოვნებთან გათანაბრება და დანერგვა, მასწავლებლის პროფესიის სტატუსის ამაღლება, სიახლეების გავრცელება;</w:t>
              <w:br/>
              <w:br/>
              <w:t>მასწავლებლის პროფესიის რეგულირების ხელშეწყობა შესაბამისი საკანონმდებლო ნორმების შემუშავებითა და ცვლილებების განხორციელებით;</w:t>
              <w:br/>
              <w:b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არმატებით ხორციელდება მასწავლებლის პროფესიის რეგულირების ხელშემწყობი ღონისძიებები: შემუშავებულია შესაბამისი საკანონმდებლო რეგულაციები;</w:t>
              <w:br/>
              <w:br/>
              <w:t>ეროვნული უმცირესობებით კომპაქტურად დასახლებული რეგიონების  არაქართულენოვანი სკოლების ადგილობრივმა მასწავლებლებმა   გაიუმჯობესეს  ქართული ენის ფლობის დონე, მეორე ენის მასწავლებლებმა კი -  საგნის სწავლების მეთოდური უნარები. ამასთანავე ნაწილობრივ შეივსო არაქართულენოვანი სკოლების საკადრო დეფიციტი;</w:t>
              <w:br/>
              <w:br/>
              <w:t>განხორციელდა მასწავლებელთა და სკოლის დირექტორთა პროფესიული განვითარების ხელშემწყობი ღონისძიებები, რომლის შედეგადაც  სამიზნე ჯგუფი წარმატებით ასრულებს შეთავაზებულ პროფესიული განვითარების აქტივობებ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ის პროფესიულ სტანდარტში ასახულია მასწავლებელთა ზოგადი/გამჭოლი კომპეტენცი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ებისა და ეროვნული სასწავლო გეგმის მიხედვით საჭიროებებზე მორგებული და შემუშავებული თითოეულ საგანში არანაკლებ ერთი მოდულისა და პროფესიული განვითარების სხვა რესურსების გადამუშავება/შექმ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ის ეროვნულ სასწავლო გეგმაში შესაძლო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წავლო წლის ბოლოს მასწავლებლების 65 %-ს განხორციელებული აქვს სქემით გათვალისწინებული აქტივობები და შეფასების შედეგად დაგროვილი აქვს სქემით განსაზღვრული კრედიტქულები სტატუსის შესაბამისად. ინფორმირებულია შეფასების ჯგუფების ყველა წევრი სქემაში შესული ცვლილებების შესახებ შეფასების პროცესების სწორად წარმართ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ო წლის ბოლოს მასწავლებლების 100 %-ს განხორციელებული აქვს სქემით გათვალისწინებული სკოლის ბაზაზე პროფესიული განვითარების აქტივობები და შიდა შეფასების საფუძველზე დადგენილია მასწავლებელთა საჭიროებები, ხოლო 5-10% - ს გავლილი აქვს გარე შეფა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ლების პროფესიული განვითარების ღონისძიებებში მონაწილეობის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ქართულენოვან ზოგადსაგანმანათლებლო სკოლების 80%-ში ქართულის, როგორც მეორე ენის სწავლა-სწავლების ხარისხის გაუმჯობესების მიზნით წარმოდგენილია პროგრამის მონაწილე. ამავე პროგრამის ფარგლებში ყოველწლიურად არაქართულენოვანი სკოლების ადგილობრივი მასწავლებლების 20% იუმჯობესებს კომპეტენციებს სახელმწიფო ენის და პროფესიული უნარების მიმართუ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ქართულენოვან ზოგადსაგანმანათლებლო დაწესებულებებში 80%-ში წარმოდგენილია ქართულის, როგორც მეორე ენის კონსულტანტ-მასწავლებელი და დამხმარე მასწავლებელი. ყოველწლიურად ამავე სკოლების ადგილობრივი მასწავლებლების 70% იუმჯობესებს კომპეტენციებს სახელმწიფო ენის და პროფესიული უნარების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რივი მასწავლებლების დაბალი ჩართულობა პროფესიულ განვითარებაზე ორიენტირებულ აქტივობებ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განათლების სახელმწიფო კოლეჯების 600 მასწავლებელს გავლილი აქვს პედაგოგიური კურსი; შემუშავებულია ტრენინგ-მოდული მეწარმეობაში, განხორციელებულია პილოტაჟი. მათ შორის, სოფლის განვითარების 2018-2020 წლების სამოქმედო გეგმის (RDAP 2018-2020) აქტივობის 2.1.2 ფარგლებში მეწარმეობის უნარების განვითარება"-ში დატრეინინგდება პროფესიული სასწავლებლების 200 მასწავლ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პროგრამის სამოქმედო გეგმის შესაბამისად სამიზნე ჯგუფებისათვის სხვადასხვა ტიპის ღონისძიების განხორციელება, საჯარო პროფესიული სასწავლებლის მინიმუმ 60 % ში წარმატებით ხორციელდება სტანდარტზე და მასწავლებელთა საჭიროებებზე მორგებული პროფესიული განვითარების ღონისძი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ელთა და დირექტორთა პროფესიული განვითარების აქტივობებში მონაწილეობის დაბალი მოტივაცია და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მოსწავლეთათვის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ებში შემცირებულია დარღვევების რაოდენობა; </w:t>
              <w:br/>
              <w:br/>
              <w:t xml:space="preserve">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 </w:t>
              <w:br/>
              <w:b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 ბავშვთა მიმართ ძალადობის შემთხვევაში გადამისამართების პროცედურები;</w:t>
              <w:br/>
              <w:br/>
              <w:t>საზოგადოებაში გაზრდილია მანდატურის სამსახურის მიმართ ნდ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6 საჯარო სკოლაში საზოგადოებრივი წესრიგისა და უსაფრთხოების დაცვას უზრუნველყოფს 1606 საგანმანათლებლო დაწესებულების მანდატ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19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მოსწავლეთა ქცევითი დარღვევების ფაქტების შემცირება; ჯანსაღი ცხოვრების წესის პოპულარიზაციის ხელშე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უნქციონირებს 10 ფსიქოლოგიური მომსახურების ცენტრი, რომელიც უზრუნველყოფს სკოლის მოსწავლეთათვის ფსიქო-სოციალური მომსახურების გაწევას საქართველოს ყველა რეგიონში; მ.შ. სოფლის განვითარების 2018-2020 წლების სამოქმედო გეგმის (RDAP 2018-2020) აქტივობა 2.2.5 ფარგლებში ფუნქციონირებს სსიპ საგანმანათლებლო დაწესებულების მანდატურის სამსახურის ფსიქოლოგიური მომსახურების ცენტრები შემდეგ რეგიონებში: ქვემო ქართლი, კახეთი, იმერეთი, აჭარა, შიდა ქართლი და სამეგრელ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ო-სოციალური პრობლემების მქონე მოსწავლეთა გამოვლენა და იდენტიფიცირება, მათი უზრუნველყოფა ფსიქო-სოციალური მომსახურებით, საჯარო სკოლებში ფსიქო-სოციალური გარემოს გაუმჯობესება, ფსიქო-სოციალური სერვისით უზრუნველყოფილი იქნება ბენეფიციართა გაზრდილი რაოდენ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 უზრუნველყოფაში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არმატებულ მოსწავლეთა წახალისება (32 02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შეფასებისა და გამოცდების ეროვნული ცენტრი; სსიპ - საგანმანათლებლო და სამეცნიერო ინფრასტრუქტურის განვითარების სააგენტო; სსიპ - შოთა რუსთაველის ეროვნული სამეცნიერო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 </w:t>
              <w:br/>
              <w:br/>
              <w:t>მოსწავლეების აკადემიური მოსწრების წახალი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X-XII კლასის მოსწავლეები მოტივირებულია მონაწილეობა მიიღოს ეროვნულ სასწავლო ოლიმპიადებში და გაიღრმავოს ცოდნა ეროვნული სასწავლო გეგმით გათვალისწინებულ კონკრეტულ საგნებში;</w:t>
              <w:br/>
              <w:br/>
              <w:t>სასწავლო ოლიმპიადების შედეგად, საგნების მიხედვით, გამოვლენილია მოსწავლეთა საუკეთესო ათეულები;</w:t>
              <w:br/>
              <w:br/>
              <w:t>გამოვლენილია საერთაშორისო ოლიმპიადებში მონაწილე ნაკრები გუნდების კანდიდატები;</w:t>
              <w:br/>
              <w:br/>
              <w:t>გაზრდილია ზუსტი და საბუნებისმეტყველო მეცნიერებებით მოსწავლეების დაინტერესება;</w:t>
              <w:br/>
              <w:br/>
              <w:t>საქართველო 100-ზე მეტ ქვეყანასთან ერთად ჩართულია ერთობლივ საგანმანათლებლო ღონისძიებაში;</w:t>
              <w:br/>
              <w:br/>
              <w:t>ქართველ მოსწავლეებს და მათ ხელმძღვანელებს შესაძლებლობა აქვთ დაამყარონ კონტაქტები უცხოელ თანატოლებთან და კოლეგებთან;</w:t>
              <w:br/>
              <w:br/>
              <w:t>წარჩინებული მოსწავლეები დაჯილდოებულნი არიან ოქროსა და ვერცხლის მედლ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ი მოსწავლეები უზრუნველყოფილი იქნებიან შესაბამისი სერვისით; ამასთან, ახალი კორონავირუსის პანდემიის გამო მსოფლიოში შექმნილი მდგომარეობისა და ზოგიერთ საგანში გაუქმებული საერთაშორისო ოლიმპიადების გამო შემცირდება პროგრამაში ჩართული მოსწავლეების რაოდენობა. საერთაშორისო სასწავლო და რეგიონულ საერთაშორისო ოლიმპიადები ჩატარდება დისტანციურ რეჟიმში. ასევე, დისტანციურ რეჟიმში ჩატარდება ევროპის ინფორმატიკის (EJOI 2020) მე-4 ახალგაზრდულ ოლიმპიადა, რომელშიც მონაწილეობას მიიღებს დაახლოებით 25 ქვეყანა; შექმნილი ვითარებიდან გამომდინარე, წარჩინებული მოსწავლეების დაჯილდოება ოქროსა და ვერცხლის მედლებით წელს არ იგეგ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ჩართული მოსწავლეები უზრუნველყოფილი იქნებიან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ა დამოკიდებულია ოლიმპიადებში მონაწილეობის მსურველი სკოლებისა და მოსწავლეების რაოდენობაზე, ოქროსა და ვერცხლის მედალოსნობის კანდიდატი მოსწავლეების აკადემიურ მოსწრება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ტივ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კუთრებით ნიჭიერ მოსწავლეთა საგანმანათლებლო და საცხოვრებელი პირობებით უზრუნველყოფა (32 02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ვლადიმირ კომაროვის თბილისის ფიზიკა-მათემატიკის N199 საჯარო სკოლ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ით ნიჭიერი მოსწავლეები უზრუნველყოფილი არიან შესაბამის საფეხურზე ზოგადი განათლების მიწოდებით;</w:t>
              <w:br/>
              <w:br/>
              <w:t>სკოლა-პანსიონის ბენეფიციარებისთვის უზრუნველყოფილია საგანმანათლებლო და სააღმზრდელო მომსახუ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ვლადიმირ კომაროვის თბილისის ფიზიკა-მათემატიკის N199 საჯარო სკოლის განსაკუთრებული მათემატიკური ნიჭით დაჯილდოებული 93 მოსწავლე უზრუნველყოფილია შესაბამის საფეხურზე ზოგადი განათლების მიწოდებით და პანსიონურ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მოსწავლე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რასტრუქტურული გარემოს განვითარ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წავლეების სახელმძღვანელოებით უზრუნველყოფა (32 02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ების ხარისხიანი სახელმძღვანელოებით და საგანმანათლებლო რესურსებით უზრუნველყოფის მიზნით, გაგრძელდება სახელმძღვანელოების შეფასების სისტემის განვითარება-დახვეწის პროცესი, როგორც შინაარსობრივი, ისე ტექნიკური პარამეტრები შესაბამისობაში იქნება მოსწავლეების ასაკობრივ განვითარებასა და შესაძლებლობებთან.</w:t>
              <w:br/>
              <w:br/>
              <w:t xml:space="preserve">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პროცესის უზრუნველყოფა, შესაბამისი კომპეტენციის მქონე რეცენზენტებთან შრომითი ხელშეკრულებების გაფორმება; </w:t>
              <w:br/>
              <w:br/>
              <w:t>გრიფირების ადმინისტრირების ელექტრონული სისტემის სრულყოფა, შესაბამისი ცვლილებების პროგრამული ასახვა და გამართული ფუნქციონირების უზრუნველყოფა;</w:t>
              <w:br/>
              <w:br/>
              <w:t>ზოგადსაგანმანათლებლო პროგრამის ყველა საფეხურის სახელმძღვანელოს ეტაპობრივი გრიფირება.</w:t>
              <w:br/>
              <w:b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 მეცნიერების, კულტურისა და სპორტ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რიფირების ადმინისტრირების ელექტრონული სისტემა სრულად პასუხობს გრიფირების პროცესის ამოცანებს და ფუნქციონირებს ტექნიკური ხარვეზების გარეშე;</w:t>
              <w:br/>
              <w:br/>
              <w:t>სახელმძღვანელოს სერიის/მაკეტის რეცენზირების პროცესი ხორციელდება კანონმდებლობით დადგენილი მოთხოვნებისა და ვადების შესაბამისად;</w:t>
              <w:br/>
              <w:br/>
              <w:t>უფასო/ხელმისაწვდომი ზოგადი განათლების მიღება საქართველოს ყველა საჯარო სკოლის მოსწავლისათვის, საქართველოს განათლების, მეცნიერების, კულტურისა და სპორტ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 2022 სასწავლო წლისთვის პროგრამის ბენეფიციართა 100% უზრუნველყოფილ იქნება სასკოლო სახელმძღვანელო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იქნა/იქნება უზრუნველყოფილი სასკოლო სახელმძღვანელო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მდებლობის მოთხოვნების შესაბამისად, განხორციელდა ზოგადი განათლების დაწყებით საფეხურისა და საბაზო საფეხურის მე-7 კლასის ზოგიერთ საგანზე და მე-8 კლასის ყველა საგანზე სახელმძღვანელოების/სერიის გრიფირების პროცესი ზოგადსაგანმანათლებლო დაწესებულებების მიერ შერჩეულია გრიფმინიჭებული სახელმძღვანელოები და დარიგებულია სკოლ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ნონმდებლობის მოთხოვნების შესაბამისად, განხორციელდა ზოგადი განათლების მე-9 კლასის ყველა საგანზე სახელმძღვანელოების/სერიის გრიფირების პროცე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დგენილ ვადაში ვერ განხორციელდა გრიფირების პროცესი (განაცხადების გაზრდილი/შემცირებული რაოდება, შესაბამისი კომპეტენციის რეცენზენტთა არასაკმარისი რაოდენობა, დამატებითი ტექნიკური მოთხოვნ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32 02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ლის რაიონის სკოლებისა და 2008 წლის აგვისტოს მოვლენებამდე ახალგორის რაიონში ფუნქციონირებადი სკოლების მასწავლებლებისა და ადმინისტრაციულ-ტექნიკური პერსონალის ფინანსური დახმარ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კუპირებული რეგიონების პედაგოგებისა და ადმინისტრაციულ-ტექნიკური პერსონალის ფინანსური დახმ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რეგიონებში ფუნქციონირებადი სკოლების 870 მასწავლებელი და 240 ადმინისტრაციულ-ტექნიკური პერსონალი უზრუნველყოფილი იქნა ფინანსური დახმ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ფინანსური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ი და მსჯავრდებული პირებისათვის ზოგადი განათლების მიღების ხელმისაწვდომობა (32 02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არასრულწლოვნები 100% უზრუნველყოფილია სრული ზოგადი განათლების მიღების შესაძლებლობით, რაც მათ განათლების შემდგომ საფეხურებზე სწავლის გაგრძელების და/ან დასაქმების საშუალებას მისცემ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მდე ბრალდებული/მსჯავრდებული მოსწავლეები უზრუნველყოფილნი არიან უწყვეტი განათლების მიღების შესაძლებლობით; პენიტენციურ დაწესებულებებში 2020 წელს მსოფლიოში ახალი კორონავირუსის (COVID 19) პანდემიიდან გამომდინარე ქვეყანაში შექმნილი მდგომარეობის გათვალისწინებით ზოგადი განათლების მიწოდება მიმდინარეობდა დისტანციური ფორმ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რალდებული/მსჯავრდებული მოსწავლეე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არარსებობა ან უარი სასწავლო პროცესში ჩართვაზ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სწავლო გეგმის განვითარება და დანერგვის ხელშეწყობა (32 02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ზოგადი განათლების როგორც საშუალო საფეხურზე საგნობრივი სასწავლო გეგმების რევიზიას, ისე დაწყებით და საბაზო საფეხურებზე სხვა მხარდამჭერი ღონისძიებების (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 თანამშრომლობა ეროვნულ სასწავლო გეგმასთან დაკავშირებულ საკითხებზე, საექსპერტო შეფასების განხორციელება და სხვა) განხორციელებას;</w:t>
              <w:br/>
              <w:br/>
              <w:t>ეროვნული სასწავლო გეგმის დანერგვის მხარდაჭერა სამუშაო შეხვედრების მოწყობით, ამ გეგმის პრიორიტეტული თემების პილოტირებით, საგნობრივი გზამკვლევებისა და სხვა  ინსტრუქციების მომზადებით;</w:t>
              <w:br/>
              <w:br/>
              <w:t>ქვეპროგრამის მიზანი ეხმიანება გაეროს მდგრადი განვითარების ეროვნულ მიზნებს (SDG 4.7.1 ამოცან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ისა და დანერგვის მიზნით გადამუშავებულია საშუალო საფეხურის ეროვნული სასწავლო გეგმა, გაწეულია კონსულტაციები ზოგადსაგანმანათლებლო დაწესებულებების წარმომადგენლებისთვის, ჩატარებულია საინფორმაციო შეხვედრები ახალ ეროვნულ სასწავლო გეგმასთან დაკავშირებით, განხორციელებულია ეროვნული სასწავლო გეგმის პრიორიტეტული თემების პილოტირება სკოლებში, შემუშავებულია ეროვნული სასწავლო გეგმის საგნობრივი გზამკვლევ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საშუალო საფეხურის ეროვნული სასწავლო გეგმა. შემუშავებულია დაწყებითი საფეხურის საგნობრივი სასწავლო გეგმების გადამუშავების გეგ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ობს მუშაობა საშუალო საფეხურის არჩევით კურსებზე; დაწყებულია მუშაობა დაწყებითი საფეხურის საგნობრივი სასწავლო გეგმების გადამუშავება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ადამიანური რესურსის მოძი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წყებით საფეხურზე ეროვნული სასწავლო გეგმის დანერგვის მონიტორინგის ინსტრუმენტი ქართულენოვანი და არაქართულენოვნი სკოლებ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ობს მუშაობა დაწყებითი საფეხურის საგნობრივი პროგრამების დანერგვის ფორმებზე (ე.წ. მატრიცები საგნობრივი სასწავლო გეგმებისთვის); დაწყებით საფეხურზე ჩატარებულია ეროვნული სასწავლო გეგმის დანერგვის მონიტორინგი თბილისისა და რეგიონის ქართულენოვან სკო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ადამიანური რესურსის მოძი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ის მოსწავლეების ტრანსპორტით უზრუნველყოფა (32 02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ზოგადი განათლების ხელმისაწვდომობის ხარისხი, განსაკუთრებით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br/>
              <w:br/>
              <w:t>გაზრდილია ზოგადსაგანმანათლებლო დაწესებულებებში მოსწავლეთა დასწრების მაჩვენებელი. მინიმუმამდეა დაყვანილი გაკვეთილებზე დაგვიანების ფაქტები;</w:t>
              <w:br/>
              <w:br/>
              <w:t>მინიმუმამდე დაყვანილია გაკვეთილებზე დაგვიანების ფაქტები და მოსწავლეთა გაკვეთილებზე დასწრების მაჩვენებელი გადააჭარბებს 95 %-ს.</w:t>
              <w:br/>
              <w:b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ის მოსწავლეთა ტრანსპორტირების პროგრამაში 2020 წელს ჩართულია თბილისის 24 საჯარო სკოლის 2536 მოსწავლე და ასევე 5 საჯარო სკოლის 308 სსსმ და შშმ მოსწავლე. დაფინანსდა 57 მუნიციპალიტეტი საჯარო სკოლის მოსწავლეების ტრანსპორტირების მომსახურების შესყიდვის მიზნით. მ.შ. სოფლის განვითარების 2018-2020 წლების სამოქმედო გეგმის (RDAP 2018-2020) აქტივობის 2.2.3 ფარგლებში პროგრამის ბენეფიციართა 100% უზრუნველყოფილი იყო ტრანსპორტ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ტრანსპორ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ოლოგიური პირობები და უამინდობა; შიდა საგზაო ინფრასტრუქტურა; კონტრაქტორის მიერ შეუსრულებელი მომსახუ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გრამა "ჩემი პირველი კომპიუტერი" (32 02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 და წარჩინებული მოსწავლეების კომპიუტერული ტექნიკით წახალი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კლასელი მოსწავლეები და მათი დამრიგებლები უზრუნველყოფილია პორტაბელური კომპიუტერებით (ნოუთბუქებით) , ხოლო წარჩინებული მოსწავლები  სხვადასხვა კომპიუტერული ტექნიკ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სასწავლო წლის ბენეფიციართა 100% უზრუნველყოფილი იქნება პორტაბელური კომპიუტერებით (ბუქი), პანდემიით გამოწვეული შექმნილი ვითარებიდან გამომდინარე 2020 წელს ვერ განხორციელდება საბაზო საფეხურის წარჩინებული მოსწავლეების დაჯილდოება პორტაბელური კომპიუტე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სასწავლო წლის ბენეფიციართა 100% უზრუნველყოფილი იქნება პერსონალური კომპიუტერებით; ასევე პანდემიით გამოწვეული შექმნილი ვითარებიდან გამომდინარე 2021 წელს განხორციელდება საბაზო საფეხურის როგორც 2019-2020, ისე 2020-2021 საწავლო წლის წარჩინებული მოსწავლეების დაჯილდოება პორტაბელური კომპიუტე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ხელშეწყობა (32 02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 საქართველოს განათლების, მეცნიერების, კულტურისა და სპორტის სამინისტროს აპარატი; სსიპ - საგანმანათლებლო და სამეცნიერო ინფრასტრუქტურის განვითარების სააგენტო; სსიპ-მასწავლებელთა პროფესიული განვითარე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ლებისათვის და საერთაშორისო დაცვის მქონე არასრულწლოვანთათვის ქართული ენის სწავლება; 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br/>
              <w:br/>
              <w:t>ზოგადი განათლების პოპულარიზაციისთვის სხვადასხვა ღონისძიების განხორციელება;</w:t>
              <w:br/>
              <w:br/>
              <w:t>სასწავლო წლისთვის საკლასო ჟურნალითა და სხვა საინფორმაციო ბეჭდური რესურსებით ყველა ზოგადსაგანმანათლებლო დაწესებულების უზრუნველყოფა;</w:t>
              <w:br/>
              <w:br/>
              <w:t>არაფორმალური განათლების განვითარებით სკოლებში საინტერესო და სახალისო გარემოს შექმნის ხელშეწყობისთვის მუნიციპალიტეტებში არაფორმალური განათლების ცენტრების ორგანიზება, მთის სკოლის სტატუსის მქონე სკოლების მხარდაჭერა მათი საჭიროებების შესაბამისი პროექტების მომზად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კონკურსებში წარმატებული მოსწავლეების წახალისება;</w:t>
              <w:br/>
              <w:br/>
              <w:t>ოკუპირებული აფხაზეთის ტერიტორიაზე მცხოვრები მოსწავლეებიის ერთიან ეროვნულ გამოცდებზე კონკურენტუნარიანობის ამაღლების ხელშეწყობა;</w:t>
              <w:br/>
              <w:br/>
              <w:t>მცხეთა-მთიანეთის რეგიონ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br/>
              <w:t>სკოლისგარეშე სახელოვნებო განათლების ხელშეწყობა სხვადასხვა პროექტების ორგანიზებ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მიღებით უზრუნველყოფილნი არიან თავშესაფრის მაძიებელთა და საერთაშორისო დაცვის მქონე და შსს მიგრაციის დეპარტამენტში   დროებითი განთავსების ცენტრში მოთავსებული არასრულწლოვნები;</w:t>
              <w:br/>
              <w:br/>
              <w:t>თანაბარი პირობების მქონე შეჯიბრში, სხვადასხვა ფორმატისა და შინაარსის ღონისძიებებში მონაწილეობით მოსწავლეებში გაიზრდება მოტივაციის დონე და საკუთარი თავის/სკოლის და ქალაქისა თუ სოფლის წარმოჩენის სურვილი;</w:t>
              <w:br/>
              <w:br/>
              <w:t>სასწავლო წლისთვის საკლასო ჟურნალითა და სხვა საინფორმაციო ბეჭდური რესურსებით ზოგადსაგანმანათლებლო დაწესებულებების უზრუნველყოფა;</w:t>
              <w:br/>
              <w:br/>
              <w:t xml:space="preserve">ზოგადსაგანმანათლებლო დაწესებულებების მოსწავლეთა სასკოლო კონკურსებში ჩართულობის მოტივაციის გაზრდა და ცნობიერების ამაღლება სხვადასხვა პრიორიტეტული მიმართულებით; </w:t>
              <w:br/>
              <w:t xml:space="preserve">მოსწავლეთა შემოქმედებითი უნარების გამოვლენა და განვითარება; </w:t>
              <w:br/>
              <w:br/>
              <w:t xml:space="preserve">სკოლებში გაზრდილია არაფორმალური განათლების როლი; </w:t>
              <w:br/>
              <w:br/>
              <w:t>გაზრდილია გალის რაიონში სკოლების დამამთავრებელი კლასების მოსწავლეთა კონკურენტუნარიანობა ერთიან ეროვნულ გამოცდებზე;</w:t>
              <w:br/>
              <w:br/>
              <w:t>დუშეთის მუნიციპალიტეტის საჯარო სკოლა-პანსიონების ბენეფიციარებში უზრუნველყოფილია სრული ზოგადი განათლების მიღების შესაძლებლობა, შექმნილია ოჯახურ გარემოსთან მიახლოებული სადღეღამისო მომსახურების პირობები;</w:t>
              <w:br/>
              <w:br/>
              <w:t>მოსწავლეებში გაზრდილია ინტერესი თეატრალური და საგუნდო ხელოვნების მიმართ, ასევე სამუზეუმო ექსპონანტების შესწავლის გზით გაღრმავებულია ცოდნა ჰუმანიტარულ და საბუნებისმეტყველო დისციპლინებშ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პროგნოზით პროგრამის ფარგლებში ჩართული 30 000-ზე მეტი ბენეფიციარისათვის უზრუნველყოფილი უნდა ყოფილიყო ზოგადი განათლების ხელშეწყობა. მ.შ. სოფლის განვითარების 2018-2020 წლების სამოქმედო გეგმის (RDAP 2018-2020) აქტივობა 2.2.7* ფარგლებში მოსწავლეებისათვის საინტერესო და სახალისო გარემოს შექმნისა და საჯარო სკოლების გაძლიერების მიზნით, დაფინანსდა სასკოლო ინიციატივები, რომელშიც ჩართული იყო 20 000 - მდე მოსწავლე (სოფლის სკოლებიდან); საგულისხმოა, რომ საბაზისო მაჩვენებელი შემცირდება ახალი კორონავირუსის (COVID-19) პანდემიით გამოწვეული ქვეყანაში შექმნილი ვითარების გამო; ამასთან რიგი აქტივობები მიმდინარეობდა დისტანციური/ელექტრონული ფორმატ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ისთვის შეთავაზებულია/უზრუნველყოფილია როგორც ფორმალურ, ისე არაფორმალური ზოგადი განათლების სერვისების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ცვლილება, ქვეყანაში შექმნილი ეპიდსიტუაც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2021 სასწავლო წლისთვის სასკოლო ჟურნალი დარიგებულია საქართველოს მასშტაბით ყველა საჯარო და მოთხოვნის შესაბამისად კერძო სკოლ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2022 სასწავლო წლისათვის ყველა საჯარო და მოთხოვნის შესაბამისად კერძო სკოლა უზრუნველყოფილია სასკოლო ჟურნალ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რეფორმის ხელშეწყობა (32 02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 სსიპ – მასწავლებელთა პროფესიული განვითარების ეროვნული ცენტრი; სსიპ – შეფასებისა და გამოცდე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კოლებში თანამედროვე მოთხოვნებისა და შესაძლებლობების შესაბამისი საგანმანათლებლო გარემოს ჩამოყალიბება, რომელიც ყველა მოზარდს მისცემს  საკუთარი პოტენციალის რეალიზების საშუალებას და XXI საუკუნის გამოწვევათა დასაძლევად საჭირო ცოდნასა და უნარებს შესძენს; </w:t>
              <w:br/>
              <w:br/>
              <w:t xml:space="preserve">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რგვის ხელშეწყობა. </w:t>
              <w:br/>
              <w:br/>
              <w:t>სკოლის მხარდამჭერი ჯგუფის წევრებთან თანამშრომლობით მასწავლებლების მიერ სკოლის ორიგინალური სასწავლო გეგმის შემუშავება, რომლის ფარგლებშიც წახალისდება ციფრული ტექნოლოგიების სასწავლო პროცესში ინტეგრირება;</w:t>
              <w:br/>
              <w:br/>
              <w:t>ცნებების პედაგოგიკის დანერგვა, რომელიც მყარი, სისტემური ცოდნის კონსტრუირებისა და აზროვნების განვითარების ეფექტიანი საშუალებაა;</w:t>
              <w:br/>
              <w:br/>
              <w:t xml:space="preserve">სასწავლო პროცესში ელექტრონული რესურსებისა და სერვისების ხელმისაწვდომობის მიზნით საჯარო სკოლებში ინფორმაციულ საკომუნიკაციო ტექნოლოგიების გამართული ფუნქციონირების უზრუნველყოფა და ინტერნეტკავშირის გაუმჯობესება.  </w:t>
              <w:br/>
              <w:br/>
              <w:t xml:space="preserve">დისტანციური სწავლების ხელშეწყობის მიზნით ტელეგაკვეთილებისა და საინფორმაციო რესურსების მომზადება; </w:t>
              <w:br/>
              <w:br/>
              <w:t>ქვეყნის მასშტაბით საგანმანათლებლო დაწესებულებებში ცენტრალიზებული, ელექტრონული გამოცდებისა და კონკურსების ორგანიზება/ტექნიკური მხარდჭერ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ებში სასწავლო პროცესი მიმდინარეობს ეროვნული სასწავლო გეგმის მოთხოვნების შესაბამისად;</w:t>
              <w:br/>
              <w:br/>
              <w:t xml:space="preserve">შექმნილია ინსტრუმენტები, რომლებიც სკოლებში მიმდინარე პროცესებზე დაკვირვებისა და მათი დიაგნოსტირების საშუალებას იძლევა </w:t>
              <w:br/>
              <w:br/>
              <w:t>განათლების სისტემაში არსებობს ელ. დამხმარე რესურსები სკოლის განვითარების მხარდასაჭერად (მაგ. გზამკლვევები და სხვა);</w:t>
              <w:br/>
              <w:br/>
              <w:t>სკოლებში სასწავლო პროცესში ინტეგრირებულია ინფორმაციული და საკომუნიკაციო ტექნოლოგიები;</w:t>
              <w:br/>
              <w:br/>
              <w:t>სკოლები აღჭურვილია ციფრული ტექნოლოგიებით და საბუნებისმეტყველო ლაბორატორიებით.</w:t>
              <w:br/>
              <w:br/>
              <w:t>გაზრდილია სასწავლო პროცესში ადგილობრივი და საერთაშორისო საგანმანათლებლო ელ. რესურსებისა და აპლიკაციების ხელმისაწვდომ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ებულია ქვეპროგრამის მოდელის პილოტირება, რომლის საფუძველზეც შემუშავებულია და 315 სკოლაში დაინერგა: ეროვნული სასწავლო გეგმის დანერგვის ინსტრუმენტები; მოსწავლის წინსვლისა და განვითარების ხელშემწყობი შეფასების სისტემა; ტექნოლოგიების სასწავლო პროცესში ინტეგრირების სისტე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0 საჯარო სკო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ადმინისტრირების პროცეს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ი საჯარო სკოლებისთვის შესყიდულია 20 000 ლარის ღირებულების საგნობრივი ტესტი; პანდემიით გამოწვეული შექმნილი ვითარებიდან გამომდინარე 2020 წელს ვერ განხორციელდება სკოლებისათვის კომპიუტერული ტექნიკის/ლაბორატორიების შესყიდვა/გადაცე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400-მდე სკოლისთვის გადაცემულია: დაწყებით საფეხურზე (I-IV კლასი) თითოეულ კლასზე ერთი ლეპტოპი; დაწყებით საფეხურზე (I-IV კლასი) 5 კლასზე 1 პროექტორი; დამატებით 100 - მდე სკოლისთვის საბუნებისმეტყველო ლაბორატორიით აღჭუ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შესყიდვის პროცესის გახანგრძლივება/ შემსრულებლის მიერ მომსახურების მოწოდების ვადების გადაცდომ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ოლების 100% ინტერნეტიზირებულია და ჩართულია ერთიან საგანმანათლებლო ქსელში. მათგან ოპტიკური კავშირით და მაღალსიჩქარიანი ინტერნეტით სარგებლობს სკოლების 52% (50 Mb); ხოლო დანარჩენ სკოლებში სადაც კავშირი უზრუნველყოფილია რადიო ტექნოლოგიით კავშირის სიჩქარე (5-10 Mb);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 გამტარიანი ოპტიკური არხებით უზრუნველყოფილი იქნება სკოლების 63% (50 Mb), ხოლო დანარჩენი სკოლების შემთხვევაში, სადაც კავშირი უზრუნველყოფილია რადიო ტექნოლოგიით, გაუმჯობესდება,კავშირის სიჩქარე: 5-10 Mb;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პტიკური კავშირების დანერგვის დაბალი ტემპი რეგიონებში, შესაბამისად, მომწოდებელთა შეზღუდული შესაძლებლო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ნდემიით გამოწვეული შექმნილი ვითარებიდან გამომდინარე 2020 წელს ვერ განხორციელდება, შესაბამისად შენარჩუნდება 2019 წლის მაჩვენებლები. კერძოდ 300 საჯარო სკოლაში მოწყობილია კორპორატიული სტანდარტის უსადენო (Wi-Fi) ქსელი (12%) , ხოლო 475 მცირეკონტოგენტიან სკოლაში მოქმედებს ლოკალური უსადენო (Wi-Fi) ქსელი. მ.შ. სოფლის განვითარების 2018-2020 წლების სამოქმედო გეგმის (RDAP 2018-2020) აქტივობა 2.1.4 ფარგლებში განხორციელდება 80 საჯარო სკოლის უსადენო (Wi-Fi) ქსელის მო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წყობილია კორპორატიული სტანდარტის უსადენო (Wi-Fi) ქსელი დამატებით 200-250 საჯარო სკოლ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შესყიდვის პროცესის გახანგრძლივება/ შემსრულებლის მიერ მომსახურების მოწოდების ვადების გადაცდომ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ათა მართვის საინფორმაციო სისტემის (eSchool) ელექტრონული ჟურნალის ძირითადი მოდულები დანერგილია 358 სკოლაში, პროექტი „ახალი სკოლის მოდელის“ ფარგლებში შემუშავდა ელექტრონული ჟურნალის ფუნქციონალის განახლებული ვერსია, რომელიც საპილოტე რეჟიმში დანერგილია 316 სკოლის დაწყებით და საბაზო საფეხურ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ლექტრონული ჟურნალი დანერგილია 750-ზე მეტ სკოლაში. მოსწავლეთა მშობლებს აქვთ ელექტრონულად შვილების მოსწრება/დასწრების, დისციპლინარული გადაცდომის და სხვა ინფორმაციის მიღების შესაძლ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კოლებში არასაკმარისი ინფორმაციულ-საკომუნიკაციო ინფრასტრუქტურა, საკანონმდებლო ცვლილებების შესაბამისად პროგრამის ცვლილ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დრეული და სკოლამდელი აღზრდისა და განათლების სახელმწიფო სტანდარტების“ შესაბამისად დაწყებულია მეთოდოლოგიური რესურსების მომზადება (3 რესურ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დრეული და სკოლამდელი აღზრდისა და განათლების სახელმწიფო სტანდარტების“ შესაბამისად დასრულებულია მეთოდოლოგიური რესურსების მომზადება (3 რესურ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 მიერ მომსახურების მოწოდების ვადების გადაცდომა. შეფერხებები მოწოდებული მასალების ექსტერტიზაში</w:t>
            </w:r>
          </w:p>
        </w:tc>
      </w:tr>
    </w:tbl>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82" w:hRule="atLeast"/>
        </w:trPr>
        <w:tc>
          <w:tcPr>
            <w:tcW w:w="13997" w:type="dxa"/>
            <w:gridSpan w:val="2"/>
            <w:tcBorders>
              <w:top w:val="single" w:sz="6" w:space="0" w:color="D3D3D3"/>
              <w:left w:val="single" w:sz="6" w:space="0" w:color="D3D3D3"/>
              <w:bottom w:val="single" w:sz="6" w:space="0" w:color="D3D3D3"/>
              <w:right w:val="single" w:sz="6" w:space="0" w:color="D3D3D3"/>
            </w:tcBorders>
          </w:tcPr>
          <w:p>
            <w:pPr>
              <w:pStyle w:val="Normal0"/>
              <w:jc w:val="both"/>
              <w:rPr>
                <w:rFonts w:ascii="Sylfaen" w:hAnsi="Sylfaen" w:eastAsia="Sylfaen" w:cs="Sylfaen"/>
                <w:color w:val="000000"/>
              </w:rPr>
            </w:pPr>
            <w:r>
              <w:rPr>
                <w:rFonts w:eastAsia="Sylfaen" w:cs="Sylfaen" w:ascii="Sylfaen" w:hAnsi="Sylfaen"/>
                <w:b/>
                <w:color w:val="000000"/>
                <w:sz w:val="24"/>
              </w:rPr>
              <w:t>ზოგადსაგანმანათლებლო ინფრასტრუქტურის მშენებლობა და რეაბილიტაცია (25 07)</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w:t>
              <w:br/>
              <w:br/>
              <w:t>სხვადასხვა მუნიციპალიტეტში ახალი საჯარო სკოლების მშენებლობა და არსებულთა რეაბილიტ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გაუმჯობესებული სასწავლო გარემო და ინფრასტრუქტურა. მუნიციპალიტეტებში აშენებული-რეაბილიტირებული საჯარო სკოლ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 35 საჯარო სკოლა (Design Build). რეაბილიტირებული 1 საჯარო სკოლა. მომზადებული დეტალური საპროექტო-სახარჯთაღრიცხვო დოკუმენტაციები. მიმდინარე სამშენებლო-სარეაბილიტაციო სამუშაოები. ამორტიზირებუ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24 საჯარო სკოლა (Design Build). მომზადებული დეტალური საპროექტო-სახარჯთაღრიცხვო დოკუმენტაციები. მიმდინარე სამშენებლო-სარეაბილიტაცი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pPr>
            <w:r>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ა (32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აპარატი; სსიპ – შეფასებისა და გამოცდების ეროვნული ცენტრი; სსიპ - განათლების საერთაშორისო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მოცდო პროცესში გაიზრდება თანამედროვე ტექნოლოგიების გამოყენება;</w:t>
              <w:br/>
              <w:br/>
              <w:t>უმაღლესი განათლების დაფინანსების ახალი, ეფექტიანი მოდელების შემუშავება და დანერგვა, რომლებიც ორიენტირებულია იმ მიმართულებებისა და სპეციალობების გაძლიერებაზე, რომლები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br/>
              <w:br/>
              <w:t>უმაღლესი განათლების ხარისხის სისტემის გაძლიერება და ინტერნაციონალიზაცია;</w:t>
              <w:br/>
              <w:br/>
              <w:t xml:space="preserve">უცხოელი აკადემიური/სამეცნიერო პერსონალის და სტუდენტების მოზიდვის, საერთაშორისო მასშტაბის სამეცნიერო კვლევების დაფინანსებისა და სწავლებაში კვლევების ინტეგრირების მიზნით, უმაღლესი საგანმანათლებლო დაწესებულებების ხელშეწყობა ერთობლივი და გაცვლითი საგანმანათლებლო პროგრამების უცხოეთის წამყვან უმაღლეს საგანმანათლებლო დაწესებულებებთან ერთად განხორციელების მიზნით; </w:t>
              <w:br/>
              <w:t xml:space="preserve"> </w:t>
              <w:br/>
              <w:t>რეგიონული უნივერსიტეტების ხელშეწყობა განათლების ხარისხის უზრუნველსაყოფად;</w:t>
              <w:br/>
              <w:br/>
              <w:t>რეგიონული დარგობრივი პრიორიტეტების,  სფეროების განსაზღვრა, სწავლის სფეროების დაახლოვება შრომის ბაზრის მოთხოვნებთან;</w:t>
              <w:br/>
              <w:br/>
              <w:t>ინფრასტრუქტურის განახლება, რეკრეაციული და სასადილო სივრცეების სტანდარტიზაცია;</w:t>
              <w:br/>
              <w:br/>
              <w:t>საქართველოს რეგიონალურ საგანმანათლებლო ცენტრად წარმოსაჩენად უცხოელი სტუდენტების საქართველოს უმაღლეს საგანმანათლებლო დაწესებულებებში მოსაზიდად სხვადასხვა ღონისძიების განხორციელება;</w:t>
              <w:br/>
              <w:br/>
              <w:t xml:space="preserve">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br/>
              <w:br/>
              <w:t>ქვეყნის საჯარო და საზოგადოებრივი სექტორების გაძლიერება მაღალკვა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დება გამოცდების სისტემა. გამოცდების ჩატარების პროცესში გაიზრდება თანამედროვე ტექნოლოგიების როლი.</w:t>
              <w:br/>
              <w:br/>
              <w:t>უმაღლესი საგანმანათლებლო პროგრამების კურსდამთავრებულთა განათლებისა და მომზადების მაღალი დონე;</w:t>
              <w:br/>
              <w:br/>
              <w:t xml:space="preserve">უმაღლესი განათლების ხელმისაწვდომობის უზრუნველყოფის მოდერნიზაცია -  შედეგსა და ხარისხზე ორიენტირებული მართვის მოდელის ოპტიმიზაცია. </w:t>
              <w:br/>
              <w:br/>
              <w:t>უმაღლეს საგანმანათლებლო დაწესებულებებში დაფინანსების ახალ საბაზო მოდელზე გადასვლა, შესრულებაზე ორიენტირებული მოდელის დანერგვა;</w:t>
              <w:br/>
              <w:br/>
              <w:t>განსაკუთრებით ნიჭიერი სტუდენტების ხელშეწყობა;</w:t>
              <w:br/>
              <w:br/>
              <w:t>უმაღლესი განათლების ხარისხის ეტაპობრივი განვითარება.</w:t>
              <w:br/>
              <w:b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ეტაპობრივი ფორმირება;</w:t>
              <w:br/>
              <w:br/>
              <w:t>უმაღლეს საგანმანათლებლო დაწესებულებებში უცხოენოვანი საერთაშორისო საგანმანათლებლო პროგრამები პასუხობს საერთაშორისო მოთხოვნებ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ი ეროვნული, საერთო სამაგისტრო, პროფესიული და მასწავლებელთა საგნის გამოცდის მომზადებისა და ჩატარების ხარისხის საერთაშორისო სტანდარტებთან მი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თიანი ეროვნული, საერთო სამაგისტრო, პროფესიული და მასწავლებელთა საგნის გამოცდების მომზადებისა და ჩატარების ხარისხის გათანაბრება საერთაშორისო სტანდარტებთან;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დაფინანსდა აკრედიტებულ უმაღლეს საგანმანათლებლო პროგრამებზე ჩარიცხული 33 000-მდე ბაკალავრი, პრიორიტეტულ პროგრამულ მიმართულებებზე დაფინანსდა 19 000-მდე სტუდენტი, სასწავლო სამაგისტრო გრანტით დაფინანსდა 2 000-მდე მაგისტ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ინიმუმ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თა სტატუსე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აციისა და აკრედიტაციის განახლებული სტანდარტების შესაბამისად მომზადებული უმაღლესი საგანმანათლებლო დაწესებუ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ექსპერტების მონაწილეობით უმაღლესი საგანმანათლენბლო პროგრამების აკრედიტ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მოცდების ორგანიზება  (32 04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საერთო სამაგისტრო გამოცდებისა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ი სტუდენტის მიერ საგრანტო კონკურსის შედეგად მეტი ოდენობის გრანტის მოპოვების ხელშეწყობას;</w:t>
              <w:br/>
              <w:br/>
              <w:t>საერთაშორისო კვლევების (შეფასებების) განხორციელე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ა;</w:t>
              <w:br/>
              <w:br/>
              <w:t>საერთო სამაგისტრო  გამოცდების ჩატარება;</w:t>
              <w:br/>
              <w:br/>
              <w:t xml:space="preserve">პროფესიული ტესტირებისა  ჩატარება; </w:t>
              <w:br/>
              <w:br/>
              <w:t>მასწავლებლის საგნის გამოცდების ჩატარება;</w:t>
              <w:br/>
              <w:br/>
              <w:t>საერთაშორისო კვლევების (შეფასებების) განხორციელების უზრუნველყოფა;</w:t>
              <w:br/>
              <w:br/>
              <w:t>სტუდენტთა საგრანტო კონკურს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წლიურად სხადასხვა გამოცდებზე დარეგისტრირებული აპლიკანტების რაოდენობა აღემატება - 205 000, 2019 წელს გამოცდებზე გამოცხადებული აპლიკანტების რაოდენობა აღემატება - 184 000, რომელიც უზრუნველყოფილ იქნა საგამოცდო სერვისით, ხოლო 145 000 -ს აღემატება იმ აპლიკანტების რაოდენობა, რომლებმაც გადალახეს მინიმალური ზღვ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ცდაზე დარეგისტრირებული და გამოცდაზე გამოცხადებულ აპლიკანტთა სრული დაფა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დაზე დარეგისტრირებულთა და გამოცდაზე გამოცხადებულ პირთა სხვა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სწავლო, სამაგისტრო გრანტები და ახალგაზრდების ხელშეწყობა (32 04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სწავლო და სამაგისტრო გრანტით უზრუნველყოფა;</w:t>
              <w:br/>
              <w:br/>
              <w:t>წარჩინებული სტუდენტების სტიპენდიით უზრუნველყოფა;</w:t>
              <w:br/>
              <w:br/>
              <w:t xml:space="preserve">უცხო ქვეყნის მოქალაქეების სწავლების ხელშეწყობა, რომლებიც საერთაშორისო შეთანხმებებით, ხელშეკრულებებით, პროგრამებით, აგრეთვე, მემორანდუმებით ნაკისრი ვალდებულებების ფარგლებში ისწავლიან/სწავლობენ საქართველოს უმაღლეს საგანმანათლებლო დაწესებულებებში აკრედიტებულ საგანმანათლებლო პროგრამებზე; </w:t>
              <w:br/>
              <w:br/>
              <w:t>გამყოფი ხაზის მიმდებარე სოფლებში დაზარალებული და საქართველოს ოკუპირებულ ტერიტორიებზე მცხოვრები სტუდენტების სწავლის დაფინანსებით უზრუნველყოფა;</w:t>
              <w:br/>
              <w:b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ფორმირება;</w:t>
              <w:br/>
              <w:br/>
              <w:t>ქართველი სტუდენტების განათლების ხარისხის ამაღლება კონკურენტული გარემოს ფორმირების ფონზე;</w:t>
              <w:br/>
              <w:br/>
              <w:t>ამერიკული საბაკალავრო ხარისხების გაცემა საბუნებისმეტყველო, საინჟინრო და ტექნოლოგიური მეცნიერებების სფეროში;</w:t>
              <w:br/>
              <w:br/>
              <w:t>საქართველოს სახელმწიფო უმაღლესი საგანმანათლებლო დაწესებულებების საგანმანათლებლო პროგრამების საერთაშორისო აკრედიტაცია;</w:t>
              <w:br/>
              <w:br/>
              <w:t>უმაღლეს საგანმანათლებლო დაწესებულებებში უცხოენოვანი საერთაშორისო საგანმანათლებლო პროგრამების ხელშეწყ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სახელმწიფო სასწავლო და სამაგისტრო გრანტებით, მათ შორის სოციალური და პირორიტეტული პროგრამების ფარგლებში უზრუნველყოფილია 35 000 - ზე მეტი სტუდ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ის სტატუსის შეჩე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ნ დიეგოს სახელმწიფო უნივერსიტეტი საქართველოს პარტნიორ სახელმწიფო უნივერსიტეტებთან (თსუ, სტუ, ისუ) ერთად საქართველოში ახორციელებს ბაკალავრიატის ამერიკულ საგანმანათლებლო პროგრამებს ელექტრულ ინჟინერიაში, კომპიუტერულ მეცნიერებაში, ქიმიაში (ბიოქიმიის განხრით), კომპიუტერულ ინჟინერიაში, სამოქალაქო ინჟინერიასა და სამრეწველო ინჟინერიაში; სან დიეგოს 6 საბაკალავრო პროგრამებზე სწავლობს 400-მდე ქართველი და უცხოელი სტუდ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 დიეგოს საბაკალავრო პროგრამებზე ჩარისცულ სტუდენტთა რაოდენობა გაზრდილია 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 გაიცა 2800 სტუდენტზე, ხოლო „დიმიტრი გულიას და კოსტა ხეთაგუროვის“ სახელობის სტიპენდია 4 სტუდენტ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იპენდიის მფლობელის სტუდენტების რაოდენობი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ის ხელშეწყობა (32 04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განხორციელება და განხორციელების კონტროლი;  ქართულის, როგორც უცხოური ენის, სწავლების პროგრამის − „ირბახის“ განხორციელება;</w:t>
              <w:br/>
              <w:br/>
              <w:t>უცხოეთში ქართული ენის პოპულარიზაცია და ქართული ენის შესწავლით დაინტერესების ხელშეწყობა;</w:t>
              <w:br/>
              <w:br/>
              <w:t>სტუდენტთა ხელშეწყობა, 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სასწავლო მასალები განთავსებულია ვებგვერდზე geofl.ge, რათა ისინი ხელმისაწვდომი იყოს ქართული ენის ნებისმიერი უცხოელი შემსწავლელისთვის;</w:t>
              <w:br/>
              <w:br/>
              <w:t>გაზრდილია ქართული ენის შემსწავლელთა რაოდენობა;</w:t>
              <w:br/>
              <w:br/>
              <w:t>ყველა ავტორიზებული უმაღლესი საგანმანათლებლო დაწესებულების სტუდენტისთვის ხელმისაწვდომია დამატებითი სოციალური შეღავათები;</w:t>
              <w:br/>
              <w:br/>
              <w:t>უზრუნველყოფილია ეროვნული კვლევის შემუშავება, სტანდარტიზებული მეთოდით ჩატარებული გამოგითხვა, საერთაშორისო სემინარებში და კონსორციუმის კონფერენციაში მონაწილე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ძელდებოდა ვებგვერდის ადმინისტრირება; შეიქმნა სახელმძღვანელო - შემსწავლელის გრამატიკა (ნაწილი II); დასრულდა მუშაობა ქართული ენის განმარტებით-თარგმნით-აუდიო სასწავლო ელექტრონულ ლექსიკონზე (C1.2 დონე); შეიქმნა ონლაინ სავარჯიშოები ენის ფლობის A1, A2, A2+ დონეებისთვის და დაიწერა სპეციალური პროგრამა, რომელზეც აიტვირთა სავარჯიშოები; შეიქმნა ქართული ფლობის ენის თვითშეფასების სისტემა ბავშვებისა და მოზარდი შემსწავლელებისთვის (ორენოვანი - ქართულ- ინგლისური); შეიქმნა ორენოვანი ბროშურა „მრავალენოვანი საქართველო“; ენების ევროპული დღისთვის შეიქმნა სპეციალური ელექტრონული გვერდი, რომელზეც განთავსდა საინფორმაციო მასალა ქართული ენ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იქმნება სახელმძღვანელო „სიტუაციური გრამატიკა“ (ასაკობრივი ჯგუფი 7-11 წელი); დაიწყება ქართული ენის თემატური გაკვეთილების მომზადება მცირეწლოვანი უცხოელი შემსწავლელებისათვის. შეიქმნება ონლაინ სავარჯიშოები B1 დონისთვის; შეიქმნება საინფორმაციო პოპულარული სასაჩუქრე მასალა ქართული ენის შესახებ და გადაეცემა საგარეო საქმეთა სამინისტროს, რომ უზრუნველყოს საქართველოს საელჩოები ენების ევროპული დღის ღონისძიებაში მონაწილეობ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ების პროცედურიების გახანგრძლივ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ებული უმაღლესი საგანმანათლებლო დაწესებულების 130 000-მდე სტუდენტს ჰქონდა შესაძლებლობა ესარგებლა პროგრამაში ჩართული კომპანიების ფასდაკლებ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ს ჩატარების ინსტრუმენტები და მეთოდოლიგია, ევროსტუდენტის მე-6 ტალღის შედეგებისა და ეროვნული კვლევის პირველადი შედეგების და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შემცირება ან გაზრდ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რგარეთ განათლების მიღების ხელშეწყობა (32 04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br/>
              <w:b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საზღვარგარეთ  მიღებული ცოდნის საქართველოში რეალიზება და მაღალკვალიფიციური საკადრო რესურსების ზრდა;</w:t>
              <w:br/>
              <w:br/>
              <w:t>რეგიონული უნივერსიტეტების საგანმანათლებლო ინტერნაციონალიზაციის ხელშეწყობა და მხარდაჭერა;</w:t>
              <w:br/>
              <w:br/>
              <w:t>ქვეყნის სახელმწიფო/საჯარო დაწესებულებაში დასაქმებულ პირთა პროფესიული სრულყოფისა და კვალიფიკაციის ამაღლების ხელშეწყობა;</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 xml:space="preserve">სსიპ განათლების საერთაშორისო ცენტრის კურსდამთავრებულთა  საუნივერსიტეტო საქმიანობაში ინტეგრირების ხელშეწყობა; </w:t>
              <w:br/>
              <w:br/>
              <w:t>საქართველოს უმაღლეს საგანმანათლებლო დაწესებულებებთან თანამშრომლობით საქართველოში უმაღლესი განათლების ინტერნაციონალიზაცი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პრიორიტეტულ უცხო ქვეყნის სხვადასხვა უმაღლეს საგანმანათლებლო დაწესებულებებში სამაგისტრო, სადოქტორო და კვალიფიკაციის ამაღლების პროგრამებზე დაფინანსებული პირების რაოდენობის ზრდა;</w:t>
              <w:br/>
              <w:b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2021 სასწავლო წლისათვის გამოცხადებულ სასტიპენდიო პროგრამებში სამაგისტრო და სადოქტორო პროგრამებსა და კვალიფიკაციის ასამაღლებელ კურსებზე სასწავლებლად შეირჩა 42 სტიპენდიატი. ასევე, იგეგმება 1 წელზე მეტი ხანგრძლივობის პროგრამაზე ჩარიცხულთათვის მომდევნო კურსის დაფინანსება - 37 სტიპენდია. სასტიპენდიო პროგრამის „Stipendium Hungaricum“-ის ფარგლებში უნგრეთის მთავრობის მიერ სხვადასხვა აკადემიურ საფეხურზე სწავლა დაუფინანსდა საქართველოს 48 მოქალაქე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შენარჩუნება; შესაბამისი საფეხურის აკადემიური პროგრამებისა და მიმართულებების დიპლომ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მცირე საგრანტო პროგრამა - ერთიანი გრანტი კურსდამთავრებულთათვის 8 გამარჯვებული სტიპენდი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ცირე საგრანტო პროექტის განხორციელების ანგარიშ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გლისურის თანა-მასწავლებლის ფულბრაითის პროგრა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ექტში მონაწილე დაწესებულ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ნდიდატთა ნაკლები აქტივ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და განგრძობადი განათლების ინტერნაციონალიზაცი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ებული პროექტ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ჩართული მხარეების ნაკლებ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წესებულებების ხელშეწყობა  (32 04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უმაღლესი საგანმანათლებლო დაწესებულებების ხელშეწყობა  და უმაღლესი განათლების ხელმისაწვდომობის გაზრდა;</w:t>
              <w:br/>
              <w:b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სებული ადმინისტრაციული, ინტელექტუალური და სამეცნიერო პოტენციალის მიზნობრივი გამოყენება;</w:t>
              <w:br/>
              <w:br/>
              <w:t>საგანმანათლებლო და სამეცნიერო-კვლევითი საქმიანობისათვის საჭირო პირობების გაუმჯობესება;</w:t>
              <w:br/>
              <w:br/>
              <w:t>საერთაშორისო თანამშრომლობის გაღრმავება;</w:t>
              <w:br/>
              <w:br/>
              <w:t>დაფინანსებულია უმაღლესი სახელოვნებო და სასპორტო დაწესებულებები ფუნქციონირებასთან დაკავშირებული აუცილებელი ფინანსური რესურს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5 სახელოვნებო და 1 სასპორტო უმაღლესი საგანმანათლებლო დაწესებ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უმაღლესი საგანმანათლებლო დაწესებულებები სხვადასხვა მიზნობრივი ქვეპროგრამების ფარგლებში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ი დაწესებულებების მიერ განაცხადის არ შემოტა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წესებულებების დაფინანსების ახალი მოდელის იმპლემენტაციის ხელშეწყობა (32 04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დაფინანსების ახალი მოდელის იმპლემენტაცი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სწავლების და სამეცნიერო კვლევების ხარისხის გაუმჯობესება;</w:t>
              <w:br/>
              <w:br/>
              <w:t xml:space="preserve">სასწავლო კომპონენტის გაძლიერება/გაუჯობესება ინტერნაციონალიზაციის ხელშეწყობით; </w:t>
              <w:br/>
              <w:br/>
              <w:t>სამეცნიერო კომპონენტის გაძლიერება ინოვაციურებისა და ინტერნაციონალიზაციის ხელშეწყო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მაღლესი განათლების ხელმისაწვდომობის უზრუნველყოფის მოდერნიზაცია - შედეგსა და ხარისხზე ორიენტირებული მართვის მოდელის ოპტიმიზ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უმაღლესი საგანმანათლებლო დაწესებულებების შედეგზე ორიენტირებული დაფინანსება (32 04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დაფინანსების მექანიზმების დახვეწა;</w:t>
              <w:br/>
              <w:br/>
              <w:t>უმაღლესი განათლების ხარისხისა და სამეცნიერო პოტენციალის ამაღლება;</w:t>
              <w:br/>
              <w:br/>
              <w:t>მატერიალური ბაზის რეაბილიტაცია და მათი აღჭურვა, თანამედროვე ტექნოლოგიების გავრცელება;</w:t>
              <w:br/>
              <w:br/>
              <w:t>ინტელექტუალური და მატერიალური პოტენციალის ინტეგრაცია;</w:t>
              <w:br/>
              <w:br/>
              <w:t>სამეცნიერო-ტექნოლოგიური კვლევების განხორციელების ხელშეწყობა;</w:t>
              <w:br/>
              <w:br/>
              <w:t>კვლევითი საქმიანობის ხელშეწყობის ალტერნატიული ფორმების ამოქმედება;</w:t>
              <w:br/>
              <w:br/>
              <w:t>სამეცნიერო და საგანმანათლებლო საერთაშორისო თანამშრომლობის წახალი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ების ახალ საბაზო მოდელზე გადასვლა, შესრულებაზე ორიენტირებული მოდელი;</w:t>
              <w:br/>
              <w:br/>
              <w:t>უმაღლეს საგანმანათლებლო დაწესებულებებში  სწავლების და სამეცნიერო კვლევების ხარისხის გაუმჯობესება;</w:t>
              <w:br/>
              <w:br/>
              <w:t>სამეცნიერო კომპონენტის გაძლიერება ინოვაციურებისა და ინტერნაციონალიზაციის ხელშეწყო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მაღლესი განათლების ხელმისაწვდომობის უზრუნველყოფის მოდერნიზაცია - შედეგსა და ხარისხზე ორიენტირებული მართვის მოდელის ოპტიმიზ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2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 საქართველოს განათლების, მეცნიერების, კულტურისა და სპორტის სამინისტრო; სსიპ - საქართველოს კულტურული მემკვიდრეობის დაცვ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უზრუნველყოფის მიზნით სასკოლო საგანმანათლებლო და სპორტული ინფრასტრუქტურის განვითარება და ახალი სკოლების მშენებლობა;</w:t>
              <w:br/>
              <w:br/>
              <w:t>საქართველოს განათლების, მეცნიერების, კულტურისა და სპორტის სამინისტროს სისტემაში შემავალი პროფესიული, უმაღლესი საგანმანათლებლო და სამეცნიერო დაწესებულებების მშენებლობა და რეაბილიტაცია, საპროექტო-სახარჯთაღრიცხვო დოკუმენტაციის მომზადება, ამ დაწესებულებების ინვენტარითა და ტექნიკით მომარაგება;</w:t>
              <w:br/>
              <w:b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სახელოვნებო-შემოქმედებითი  საგანმანათლებლო დაწესებულებების ინფრასტრუქტურული მოდერნიზება და ტექნიკური გადაიარაღება;</w:t>
              <w:br/>
              <w:br/>
              <w:t xml:space="preserve">საერთაშორისო სტანდარტების შესაბამისი სპორტული მოედნების, დარბაზებისა და სპორტის სასახლე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შექმნა, რომელიც საჯარო და კერძო სექტორის ეფექტიან თანამშრომლობაზე იქნება დაფუძნებუ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ველა სახელმწიფო საგანმანათლებლო დაწესებულებაში შექმნილი სრულყოფილი სასწავლო პროცესის შესაბამისი გარემო;</w:t>
              <w:br/>
              <w:br/>
              <w:t>მოსწავლეების ამაღლებული მოტივაცია;</w:t>
              <w:br/>
              <w:br/>
              <w:t>გახორციელდება სპორტული და კულტურული ობიექტიდან, როგორც ნაწილის რეაბილიტაცია, ასევე  ახალი ობიექტების მშენებლობა სრულყოფილი ინფრასტრუქტურით, ხელი შეეწყობა საზოგადოებისა და ახალგაზრდობის აქტიურ მონაწილეობას კულტურისა და სპორტის სფერ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ატერიალურ-ტექნიკური ბაზით, სასკოლო ავეჯითა, სპორტული ინვენტარითა და საბუნებისმეტყველო ლაბორატორიებით აღჭურვი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სკოლების 90% შესაბამისი მატერიალურ-ტექნიკური ბაზით, სასკოლო ავეჯით, სპორტული ინვენტარითა და სხვადასხვა საჭირო ინვენტარით აღჭურვი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და ახალაშენებული პროფესიული და უმაღლესი საგანმანათლებლო და სამეცნიერო დაწესებუ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ზრდება ახალ აშენებული და რეაბილიტირებული საგანმანათლებლო და სამეცნიერო დაწესებულ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და ახალაშენებული კულტურული და სპორტული ობიექ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რდილი რეაბილიტირებული და ახალაშენებული კულტურული და სპორტული ობიექტების რაოდენ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ლექტრონული შესყიდვისას გამარჯვებულის გამოვლენის პროცედურების გახანგრძლივება, მიმწოდებლის მიერ ხელშეკრულებით გათვალისწინებული ვალდებულებების შეუსრულებ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დაწესებულებების ინფრასტრუქტურის განვითარება (32 07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ახალი საჯარო სკოლების მშენებლობა და არსებულის რეაბილიტაცი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განვითარებული ინფრასტრუქტურა. თანამედროვე ტექნოლოგიების შესაბამისად აშენებული-რეაბილიტირებული საჯარო სკოლ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7 ერთეული (თბილისში 1; რეგიონში 6) საჯარო სკოლის მშენებლობა, მათ შორის განათლების ქალაქის პროექტის ფარგლებში დასრულდება 2 ერთეული ვლადიმირ კომაროვის თბილისის ფიზიკა-მათემატიკის N199 საჯარო სკოლის ფილიალ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 ერთეულამდე გაიზრდება ახალი აშენებული საჯარო სკოლების რაოდენობა თბილისში. დაიწყება 2 ერთეული სკოლა პანსიონის მშენებლობა ზემო აჭარის რეგიონში და 1 საჯარო სკოლის მშენებლობა ადიგენის მუნიციპალიტეტში, ასევე 2 საჯარო სკოლის მშენებლობა თბილის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მოსწავლეთა განსახლების უზრუნველყოფ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ლედება 7 საჯარო სკოლის (თბილისში 3; რეგიონში 4) სრული და 95-მდე საჯარო სკოლის. ნაწილობრივი რეაბილიტაცია (თბილისში 75-მდე; რეგიონში 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ლედება 60-მდე ქ. თბილისის საჯარო სკოლის ნაწილობრივი რეაბილიტაცია და დაიწყება 5 საჯარო სკოლის სრული რეაბილიტაცია, ასევე თბილისის საჯარო სკოლების ვიდეოსამეთვალყურეო სისტემების პროექტირება/ ნაწილობრივი მონტაჟი და თბილისის საჯარო სკოლების სახანძრო უსაფრთხოების სისტემების მონტაჟ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 მიმდინარე სასწავლო პროცესის პარალელურად სამუშაოების წარმართ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საჯარო სკოლების სასკოლო მერხითა და სკამით, სასკოლო დაფითა და საოფისე ავეჯით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ზოგადსაგანმანათლებო დაწესებულებების უზრუნველყოფა სხვადასხვა სახის ინვენტარით (134.0 ათასზე მეტი სასკოლო მერხითა და სკამით 500- მდე ცალი სასკოლო დაფით და საოფისე ავეჯით)უზრუნველყოფა 200 მეტი სკოლაში სამედიცინო კაბინეტების მოწყობა/აღჭურვა; სხვადასხვა სახის მცირე სარეაბილიტაციო სამუშაოების უზრუნველყოფის მიზნით საჯარო სკოლების დაფინან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განმანათლებლო დაწესებულებების ინფრასტრუქტურის განვითარება (32 07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ხელმისაწვდომობის, მათ შორის, გეოგრაფიული ხელმისაწვდომობის,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br/>
              <w:b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ანმანათლებლო დაწესებულებების ინფრასტრუქტურის განვით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 ერთეულით გაიზრდება პროფესიული სასწავლებლების რაოდენობა, დაიწყება 3-მდე ახალ ლოკაციაზე პროფესიული სასწავლებლების მშენებლობა და დასრულდება 4 პროფესიული სასწავლებლის მშენებლობის პროექტირება. მათ შორის, სოფლის განვითარების 2018-2020 წლების სამოქმედო გეგმის (RDAP 2018-2020) აქტივობა 2.2.2* ფარგლებში სულ მცირე ერთ მუნიციპალიტეტში განვითარებულია ახალი პროფესიული საგანმანათლებლო დაწესებულება (რეაბილიტაცია,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3 ახალი პროფესიული სასწავლებლისა და 1 პროფესიული სასწავლებლის საერთო საცხოვრებლის მშენებლობა, დაიწყება 4-მდე ახალი პროფესიული სასწავლებლის მშენებლობა; ასევე განხორციელდება პროფესიული სასწავლებლების სახელოსნოების მშენ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 სამშენებლო ტერიტორიის მოძიება და სანებართვო პროცედურ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1 პროფესიული კოლეჯის რეაბილიტაცია და 6-მდე პროფესიულ სასწავლებელში სხვადასხვა სახის სახელოსნო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მდე პროფესიულ სასწავლებელში და მათ ფილიალებში განხოციელდება სხვადასხვა სახის ინფრასტრუქტურული პრო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ინვენტარით მომარაგდა 15-მდე პროფესიული საგანმანათლებლო პროგრამების განმახორციელებელი დაწესებ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თხოვნის შესაბამისად ინვენტარით მომარაგდება პროფესიული საგანმანათლებლო პროგრამების განმახორციელებელი დაწესებუ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ა და ტერიტორიული ორგანოების შენობების მშენებლობა და რეაბილიტაცია, მათი სხვადასხვა ინვენტარითა და აღჭურვილო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4 ერთეული სამინისტროს სისტემაში შემავალი საჯარო სამართლის იურიდიული პირისა და ტერიტორიული ორგანოების რეაბილი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მ.შ საგანმანათლებლო რესურცენტრების კომპიუტერული ტექნიკით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შეფერხება ტენდერით გამოვლენილი მომწოდებლების მიერ</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 სამეცნიერო დაწესებულებების ინფრასტრუქტურის განვითარება (32 07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ინფრასტრუქტურის განვით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დაფინანსება რიგი უმაღლესი საგანმანათლებლო დაწესებულებების და სამეცნიერო კვლევითი ინსტიტუტების სარეაბილიტაციო სამუშაოების ჩატარე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ების ოპერირებისა და მოვლა-პატრონობის სისტემის განვითარება (32 07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ისთვის პასუხისმგებელი მხარეების შესაძლებლობების განვითარება;</w:t>
              <w:br/>
              <w:br/>
              <w:t>საჯარო სკოლების ინვენტარიზაციის ჩატარება და ინვენტარიზაციასთან დაკავშირებული პროგრამული უზრუნველყოფის ღონისძიებების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საქართველოს მასშტაბით 200 საჯარო სკოლამდე, ასევე შესაბამისი მუნიციპალიტეტების და რესურსცენტრების თანამშრომლების ტრენინგი საჯარო სკოლების ოპერირებისა და მოვლა პატრონობის, ასევე პროგრამულ უზრუნველყოფა „მნე“-ში მუშაობის საკითხებთან დაკავშირებით , ათასწლეულის გამოწვევის ფონდის მიერ რეაბილიტირებულ საჯარო სკოლებში (TO 1, 2, 3, 4 და 6-ით განსაზღვრული საჯარო სკოლები) მდგრადობის შენარჩუნების მიზნით გახორციელდება სამუშაოები და საპროექტო სახარჯთაღრიცხვო დოკუმენტაციის შედგენა ათასწლეულის გამოწვევის ფონდის მიერ რეაბილიტირებულ საჯარო სკოლებში დამონტაჟებული ბიოლოგიური გამწმენდი საშუალებების მიმდინარე პროფილაქტიკური მომსახურება ოპერირებისა და მოვლა პატრონობის პროგრამული უზრუნველყოფის (მნე) მოდულურ-ანალიტიკური განვითარება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300 მდე საჯარო სკოლის ოპერირებისა და მოვლა პატრონობის პროგრამის ფარგლებში რიგი ღონისძიებები, ასევე COVID-19 - ით გამოწვეული პანდემიის პირობებში საჯარო სკოლების მხარდაჭერ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ფერხება ტექნიკური უზრუნველყოფის მიზნ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აში ინვესტიციებისა და ინფრასტრუქტურული პროექტების მხარდაჭერა (32 07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სსიპ - საქართველოს კულტურული მემკვიდრეობის დაცვ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ულტურის სფეროში ინფრასტრუქტურის განვითარება (ახალი ობიექტების მშენებლობა, არსებული   ობიექტებისთვის სარეაბილიტაციო ღონისძიებების განხორციელება) და მატერიალურ-ტექნიკური ბაზის განახ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ორგანიზაციების ინფრასტრუქტურისა და მატერიალურ-ტექნიკური ბაზების მოწესრიგება, მათი უსაფრთხო, სრულყოფილი და ეფექტური ფუნქციონირებისათვის მომზად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ის 8-მდე ობიექტის ინფრასტრუქტურის განვითარება-განახლება/ ტექნოლოგიური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კულტურის 20-მდე ობიექტის ინფრასტრუქტურის განვითარება-განახლება/ ტექნოლოგიური აღჭურვა, ასევე სსიპ – კულტურის დაწესებულებების შემოქმედებითი საქმიანობათან დაკავშირებული ინვენტარით უზრუნველყოფა, მათ შორის მუსიკალური ინსტრუმენტ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 შეუსრულებლობა, საპროექტო- 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პორტში ინვესტიციებისა და ინფრასტრუქტურული პროექტების მხარდაჭერა (32 07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ორტის სფეროში ინფრასტრუქტურის განვითარება და მისი რეაბილიტაცია;</w:t>
              <w:br/>
              <w:br/>
              <w:t>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შეძენ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სპორტული ინფრასტრუქტურა</w:t>
              <w:br/>
              <w:br/>
              <w:t>გაუმჯობესებულია მატერიალურ-ტექნიკური ბაზა (ინვენტარი; ეკიპ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პორტის სასახლის მშენებლობი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პორტული ობიექტების გაზრდილი რაოდენობა, მათ შორის 2021 წელს კალათბურთში ევროპის ჩემპიონატის ფინალური ტურნირის ერთ-ერთი ქვეჯგუფის შეხვედრებისთვის ქ. თბილისში სპორტის სასახლის მშენებლობა/აღჭურვ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მდე სპორტული ფედერაციისა და ადგილობრივი თვითმმართველობის ორგანოებისთვის სხვადასხვა სახის სპორტული ინვენტარის და ეკიპირების გადაცე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ა და სამეცნიერო კვლევების ხელშეწყობა (32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კორნელი კეკელიძის სახელობის ხელნაწერთა ეროვნული ცენტრი; საქართველოს განათლების, მეცნიერების, კულტურისა და სპორტის სამინისტრო; სსიპ – საქართველოს სოფლის მეურნეობის მეცნიერებათა ეროვნული აკადემია; სსიპ – შოთა რუსთაველის საქართველოს ეროვნული სამეცნიერო ფონდი; სსიპ – ივანე ბერიტაშვილის ექსპერიმენტული ბიომედიცინის ცენტრი; სსიპ – გიორგი ელიავას სახელობის ბაქტერიოფაგიის, მიკრობიოლოგიისა და ვირუსოლოგიის ინსტიტუტი; უმაღლესი საგანმანათლებლო დაწესებულე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br/>
              <w:br/>
              <w:t>უცხოეთის სამეცნიერო ცენტრებსა და უნივერსიტეტებთან სამეცნიერო თანამშრომლობისა და ერთობლივი პროექტების განხორციელების ხელშეწყობა;</w:t>
              <w:br/>
              <w:br/>
              <w:t>სამეცნიერო გრანტების დაფინანსებით ფუნდამენტური და გამოყენებითი სამეცნიერო-ტექნოლოგიური კვლევების  ხელშეწყობა;</w:t>
              <w:br/>
              <w:br/>
              <w:t>ახალგაზრდების ხელშეწყობა მეცნიერებაში მიზნობრივი პროგრამების დანერგვით;</w:t>
              <w:br/>
              <w:br/>
              <w:t>უცხოეთის სხვადასხვა სამეცნიერო ფონდთან თანამშრომლობის გაძლიერება და ერთობლივი პროექტების განხორციელება;</w:t>
              <w:br/>
              <w:br/>
              <w:t>ევროკომისიის კვლევისა და ინოვაციის პროგრამის − „ჰორიზონტი 2020“-ის („Horizon 2020“) ფარგლებში თანამშრომლობა;</w:t>
              <w:br/>
              <w:b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br/>
              <w:br/>
              <w:t>სამეცნიერო-კვლევითი დაწესებულებების ხელშეწყობა, დაწესებულებებში თანამედროვე ტექნოლოგიების დანერგვა და სამეცნიერო ინფრასტრუქტურის განვითარების ხელშეწყობა;</w:t>
              <w:br/>
              <w:br/>
              <w:t>უცხოეთში ქართველოლოგიური კათედრებისა და ქართველოლოგის შემსწავლელი მეცნიერების  გაძლიერება;</w:t>
              <w:br/>
              <w:br/>
              <w:t>საინოვაციო პოლიტიკის განხორციელ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ის ხელშეწყობა;</w:t>
              <w:br/>
              <w:br/>
              <w:t>ქვეყნის მატერიალური, კულტურული და სულიერი მემკვიდრეობის დაცვა და პოპულარიზაცია;</w:t>
              <w:br/>
              <w:br/>
              <w:t>ქართველი მეცნიერების საერთაშორისო კვლევებში ჩართვისა და სართაშორისო სამეცნიერო თანამშრომლობის ხელშეწყობა;</w:t>
              <w:br/>
              <w:br/>
              <w:t>სამეცნიერო ელექტრონულ ჟურნალთა მონაცემთა ბაზების პროდუქტების წვდომის უზრუნველყოფა ქართველ მეცნიერთა საერთაშორისო სამეცნიერო სივრცეში ინტეგრირებისა და კვლევების ხარისხის გაზრდის მიზნით.</w:t>
              <w:br/>
              <w:br/>
              <w:t>საგრანტო კონკურსების ადმინისტრირება;</w:t>
              <w:br/>
              <w:br/>
              <w:t>სამეცნიერო ინფრასტრუქტურული შესაძლებლობების გაძლიე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ყოველწლიურად დაფინანსებულია პროექ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ყოველწლიურად დაფინანსებულია პროექტ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იგ სამეცნიერო (ქვე)მიმართულებებში მეცნიერთა არასაკმარისი რესურს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კვლევებისა და ინოვაციების ხელშეწყობის მიზნით ჩატარდა სამეცნიერო-კვლევითი, შემეცნებითი ღონისძიებები - კონფერენციები, სემინარები, ტრენინგები, საჯარო ლექციები, გამოფენები - რომელშიც მონაწილეობა მიიღეს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წამყვანმა წარმომადგენლებმა; მეცნიერებისა და ინოვაციების კვირეულის, ფარგლებშიც გამართული ღონისძიებები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ბილისის მეცნიერებისა და ინოვაციების ფესტივალის ორგანიზება;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სხვა დაინტერესებული მხარეების ჩართულობით არანაკლებ ორმოცი სამეცნიერო-კვლევითი, ინოვაციური და შემეცნებითი ღონისძიების ჩატ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2 დამოუკიდებელი სამეცნიერო-კვლევითი ერთეულის სამეცნიერო კვლევე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გრანტების გაცემისა და სამეცნიერო კვლევების ხელშეწყობა (32 05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შოთა რუსთაველის საქართველოს ეროვნული სამეცნიერო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აგრეთვე საქართველოს შემსწავლელი მეცნიერებების განვითარების უზრუნველყოფ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ით და/ან საქართველოს მეცნიერთა თანაავტორობით გამოქვეყნებულია პუბლიკაციები საერთაშორისო რეფერირებად, რეცენზირებად, იმპაქტ-ფაქტორიან ჟურნალებში;</w:t>
              <w:br/>
              <w:br/>
              <w:t>კვლევითი პროექტებიდან დარეგისტრირებულია საპატენტო განაცხადების და მიღებული ინტელექტუალური საკუთრების პროდუქტები;</w:t>
              <w:br/>
              <w:br/>
              <w:t>გაზრდილია საქართველოს შემსწავლელ მეცნიერებათა პროგრამების რაოდენობა;</w:t>
              <w:br/>
              <w:br/>
              <w:t>უზრუნველყოფილია ახალგაზრდა მეცნიერთა საგანმანათლებლო კომპონენტი.</w:t>
              <w:br/>
              <w:br/>
              <w:t>სამეცნიერო ინფრასტრუქტურის განვითარების გზით გაუმჯობესებული, ღია/გაზიარებული წვდომით უზრუნველყოფილია სამეცნიერო-კვლევითი ინფრასტრუქტურ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 8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 1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რაოდენობის აღნიშნული ტემპით ზრდ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რეგისტრირებული საპატენტო/საავტორო განაცხადების და კვლევითი პროექტებიდან მიღებული პროდუქტის რაოდენობა - 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რეგისტრირებული საპატენტო/საავტორო განაცხადების და კვლევითი პროექტებიდან მიღებული პროდუქტის რაოდენობა - 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რაოდენობის საპატენტო განაცხადების და ინტელექტუალური საკუთრების პროდუქტების დარეგისტრირებ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შემსწავლელ მეცნიერებათა პროგრამების და ქართული სულიერი და მატერიალური მემკვიდრეობის კვლევის ხელშეწყობა - 9; მეცნიერების პოპულარიზაციის ხელშეწყობი პროგრამებისა და ღონისძიებების რაოდენობა - 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შემსწავლელ მეცნიერებათა პროგრამების და ქართული სულიერი და მატერიალური მემკვიდრეობის კვლევის ხელშეწყობა - 9; მეცნიერების პოპულარიზაციის ხელშეწყობი პროგრამებისა და ღონისძიებების რაოდენობა - 50</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უმჯობესებული სამეცნიერო-კვლევითი ინფრასტრუქტურა, გაზიარებული/ღია წვდომით და ახალგაზრდა მეცნიერთა საგანმანათლებლო/კვლევითი კომპონენტით - ინტეგრირებულია კვლევით გრანტებში; საქართველოს მეცნიერებისათვის საერთაშორისო სამეცნიერო ბაზებსა და კვლევით ინფრასტრუქტურაზე წვდომა - CERN, DUBNA, Elsevier-ის ბაზებით მოსარგებლე ინსტიტუციების რაოდენობა - 5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უმჯობესებული სამეცნიერო-კვლევითი ინფრასტრუქტურა, გაზიარებული/ღია წვდომით და ახალგაზრდა მეცნიერთა საგანმანათლებლო/კვლევითი კომპონენტით - საგრანტო კონკურსით დაფინანსებული პროექტების რაოდენობა; საქართველოს მეცნიერებისათვის საერთაშორისო სამეცნიერო ბაზებსა და კვლევით ინფრასტრუქტურაზე წვდომა - CERN, DUBNA;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ცნიერო-კვლევითი ინფრასტრუქტურის მაღალი ღირებულ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ეცნიერთა მონაწილეობით საერთაშორისო კვლევითი პროექტების რაოდენობა - 45; ახალგაზრდა მეცნიერთა (მაგისტრანტები, დოქტორანტები, პოსტდოქტორები) ინდივიდუალური კვლევებისა და მათი ჩართულობით ინსტიტუციურ კვლევითი პროექტების რაოდენობა - 2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მეცნიერთა მონაწილეობით საერთაშორისო კვლევების რაოდენობა - 50; ახალგაზრდა მეცნიერთა (მაგისტრანტები, დოქტორანტები, პოსტდოქტორები) ინდივიდუალური კვლევებისა და მათი ჩართულობით ინსტიტუციურ კვლევითი პროექტების რაოდენობა - 2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ილატერალური პარტნიორობის ფარგლებში შესაძლო ორგანიზაციული და საფინანსო სირთულე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დაწესებულებების პროგრამები (32 05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ვანე ბერიტაშვილის ექსპერიმენტული ბიომედიცინის ცენტრი; სსიპ - კორნელი კეკელიძის სახელობის საქართველო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 სსიპ - საქართველოს ევგენი ხარაძის ეროვნული ასტროფიზიკური ობსერვატორ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საარქივო, საფონდო, სამუზეუმო და საბიბლიოთეკო საქმისწარმოება; </w:t>
              <w:br/>
              <w:br/>
              <w:t xml:space="preserve">ხელნაწერთა რესტავრაცია-კონსერვაცია, ფონდების დიგიტალიზაცია; </w:t>
              <w:br/>
              <w:br/>
              <w:t>ბაქტერიოფაგიაში, მიკრობიოლოგიასა და ვირუსოლოგიაში უნდამენტური გამოკვლევების ჩატარება;</w:t>
              <w:br/>
              <w:t xml:space="preserve"> </w:t>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br/>
              <w:br/>
              <w:t>ბაქტერიული შტამების -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სტატიები, როგორც ქართულ ასევე უცხოურ ჟურნალებში, თეზისები საერთშორისო სიმპოზიუმებში, კონფერენციებსა და ფორუმებში მონაწილეობა საქართველოსა და უცხოეთში;</w:t>
              <w:br/>
              <w:br/>
              <w:t>გამოცემულია სამეცნიერო წიგნები მონოგრაფიები და კრებულები;</w:t>
              <w:br/>
              <w:br/>
              <w:t xml:space="preserve">კონკურენტული კვლევითი გარემო; </w:t>
              <w:br/>
              <w:br/>
              <w:t>სსიპ კორნელი კეკელიძის სახელობის ხელნწერთა ეროვნული ცენტრის ამაღლებული ცნობადობა, როგორც ქვეყნის ერთ-ერთი წამყვანი სამეცნიერო კულტურული დაწესებულების, საქართველოში და საზღვარგარეთ.</w:t>
              <w:br/>
              <w:br/>
              <w:t>საერთაშორისო და ადგილობრივი (საქართველო) სამეცნიერო კონფერენციების ორგანიზება და ჩატარება.</w:t>
              <w:br/>
              <w:br/>
              <w:t>მაღალაქტიური, ეფექტური და სპეციფიური ბაქტერიოფაგების კოლექციის გამდიდრება, ახალი ფაგური პრეპარატების შექმნა და მათი პრაქტიკული გამოყენების შესაძლებლობების დადგენ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ივანე ბერიტაშვილის ექსპერიმენტული ბიომედიცინის ცენტრის მიერ საანგარიშო პერიოდში გამოქვეყნდა 55 სტატია უცხოურ და 40 სტატია ადგილობრივ სამეცნიერო ჟურნალებში. გამოქვეყნდა 60 სამეცნიერო თეზისი საერთაშორისო ფორუმებში და 10 თეზისი საქართველოში ჩატარებულ სამეცნიერო კონფერენციებში მონაწილეობისათვის; ორგანიზება გაეწია და ჩატარდა სამი საერთაშორისო და ორი ადგილობრივი სამეცნიერო კონფერენცია. გამოქვეყნდა ცენტრის შრომათა კრებულის მე-3 ტომი, ინგლისურ ენ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ე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გამოქვეყნებასთან დაკავშირებული პროცედურებ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გიორგი ელიავას სახელობის ბაქტერიოფაგიის, მიკრობიოლოგიისა და ვირუსოლოგიის ინსტიტუტის მიერ განხორციელდა სხვადასხვა ინფექციური დაავადებების ბაქტერიული გამომწევევების კვლევა, ამ გამომწვევების, მათ შორის, ანტიბიოტიკო-რეზისტენტული ბაქტერიული შტამების მიმართ აქტიური ფაგების გამოყოფა, შერჩევა და დეტალური დახასიათება. ინსტიტუტის მეცნიერ-თნამშომლებმა მონაწილეობა მიიღეს საერთაშორისო სამეცნიერო კონფერენციებში, წარადგინეს თეზისები. გამოქვეყნებული იქნა სამეცნიერო სტატიები, მათ შორის მაღალი იმპაქტ-ფაქტორის მქონე ჟურნალში. მიიღო მონაწილეობა სხვადასხვა ადგილობრივ და საერთაშორისო საგრანტო კონკურსებში. ჩატარდა საერთაშორისო საზაფხულო სკოლა სტუდენტებისა და ახალგაზრდა მეცნიერთ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ჩატარება, საერთაშორისო და ეროვნულ სამეცნიერო საგრანტო კონკურსებში საპროექტო განაცხადების წარდგენა, კვლევითი კონტრაქტების მო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არჯვებული საპროექტო განაცხადების სიმცი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კორნელი კეკელიძის სახელობის ხელნაწერთა ეროვნული ცენტრის მიერ ჩატარებული ფუნდამენტური და გამოყენებითი სამეცნიერო კვლევებ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საერთაშორისო გამოცდილების გათვალისწინებით შემუშავებულია ხელნაწერთა აღწერილობები, აღწერილობითი კატალოგები, ტექსტოლოგიურ-კოდიკოლოგიური კვლევების სტანდარტები; სამუზეუმო მიმართულებით საერთაშორისო თუ ადგილობრივი სტანდარტების დაცვით მოწყობილია საგამოფენო ინფრასტრუქტურა - საგამოფენო დარბაზ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ე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ორგანიზაციო პროცედურების გაჭიანუ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საქართველოს ევგენი ხარაძის ასტროფიზიკური ობსერვატორიის გამოქვეყნებული სტატიები საერთაშორისო-სამეცნიერო რეფერირებად ჟურნალებშ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ე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გამოქვეყნებასთან დაკავშირებული პროცედურ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ოფლის მეურნეობის მეცნიერებათა აკადემიის ხელშეწყობა (32 05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ოფლის მეურნეობის მეცნიერებათა აკადემ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ოფლის მეურნეობის (აგრარული) მეცნიერების განვითარების ხელშეწყობა მსოფლიო მეცნიერების მიღწევათა შესაბამისად.</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ბეჭდილი და გამოცემულია: მონოგრაფია - 10, დამხმარე სახელმძღვანელო - 5, ლექსიკონი - 2, რეკომენდაცია - 20, სამეცნიერო კონფერენციის შრომები - 5, სამეცნიერო სატატიები - 21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ადემიის მიერ გამოქვეყენებული აგრარული პროფილის სამეცნიერო ნაშრომების, ენციკლოპედიებისა და ჟურნალების 5%-ით გა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უბლიკაციების გამოქვეყნებასთან დაკავშირებული პროცედურ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ების ხელშეწყობა (32 05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ერთეულების ხელშეწყობისთვის სამეცნიერო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თვის, მათ შორის, სამეცნიერო საქმიანობისთვის, საჭირო ტექნიკური  მხარდაჭერის უზრუნველყოფა და შესაბამისი პირობების შექმნა;</w:t>
              <w:br/>
              <w:br/>
              <w:t>კვლევის პროცესში ინოვაციების გამოკვეთა;</w:t>
              <w:br/>
              <w:br/>
              <w:t>მოქმედი კანონმდებლობით გათვალისწინებულ სამეცნიერო თანამდებობებზე კონკურსების/ატესტაციების და თანმდევი პროცესების ფინანსური მხარდაჭერა;</w:t>
              <w:br/>
              <w:br/>
              <w:t xml:space="preserve">სამეცნიერო პერსონალის სამეცნიერო სტიპენდიებით უზრუნველყოფა; </w:t>
              <w:br/>
              <w:br/>
              <w:t>ეროვნული სამეცნიერო პორტალის შექმნა, რომელიც ასახავს სრულყოფილ ინფორმაციას კვლევითი ინსტიტუციების, სამეცნიერო ინფრასტრუქტურის, მეცნიერებისა და მკვლევარების, მათი პროდუქტიულობის შესახებ და ა.შ.</w:t>
              <w:br/>
              <w:br/>
              <w:t>მეცნიერების მენეჯმენტის სკოლის ფორმირება, რომელიც უზრუნველყოფს ქართველ მკვლევართა ყველა თაობის გადამზადებას, მათთვის ახალი ცოდნის მიწოდებას, ახალი კომპეტენციების გამომუშავებას, მათი  თანამედროვე გლობალურ სამეცნიერო სივრცეში ინტეგრაციის მიზნით.</w:t>
              <w:br/>
              <w:br/>
              <w:t>სამეცნიერო-ტექნოლოგიური კვლევებისა და ინოვაციური აქტივობების სფეროში საქართველოსთვის აქტუალური/პრიორიტეტული მიმართულებების გამოკვეთა და მათი განვითარების მონიტორინგ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დება 42 დამოუკიდებელი სამეცნიერო-კვლევითი ერთეულის სამეცნიერო საქმიანობა (სამეცნიერო პროგრამა), რაც ნიშნავს სამეცნიერო მიმართულებათა ფართო  სპექტრის მხარდაჭერას;</w:t>
              <w:br/>
              <w:br/>
              <w:t>გაიზრდება სამეცნიერო კვლევების ეფექტიანობა (პუბლიკაციები მაღალრეიტინგულ სამეცნიერო ჟურნალებში, ციტირების ინდექსი, საერთაშორისო სამეცნიერო კონფერენციების, სიმპოზიუმებისა და ფორუმების ორგანიზება, მათში მონაწილეობა და სხვ.)</w:t>
              <w:br/>
              <w:br/>
              <w:t>გაიზრდება ქართველი მეცნიერების ცნობადობა საზღვარგარეთ;</w:t>
              <w:br/>
              <w:br/>
              <w:t>გაიზრდება სამეცნიერო კვლევების ეფექტიანობა (პუბლიკაციები მაღალრეიტინგულ სამეცნიერო ჟურნალებში, ციტირების ინდექსი, საერთაშორისო სამეცნიერო კონფერენციების, სიმპოზიუმებისა და ფორუმების ორგანიზება, მათში მონაწილეობა და სხვ.);</w:t>
              <w:br/>
              <w:br/>
              <w:t>გაიზრდება ქართველი მეცნიერების პროდუქტიულობა (მონოგრაფიები, წიგნები, კრებულები და სხვ.);</w:t>
              <w:br/>
              <w:br/>
              <w:t>გაიზრდება სამეცნიერო კვლევებში ჩართული ახალგაზრდების რაოდენობა.</w:t>
              <w:br/>
              <w:br/>
              <w:t>გაიზრდება ქართველი მეცნიერების პროდუქტიულობა (მონოგრაფიები, წიგნები, კრებულები და სხვ.);</w:t>
              <w:br/>
              <w:br/>
              <w:t>გაიზრდება სამეცნიერო კვლევებში ჩართული ახალგაზრდების რაოდენობა;</w:t>
              <w:br/>
              <w:br/>
              <w:t>სამეცნიერო ინფრასტრუქტურა გაუმჯობესდება და მიუახლოვდება საერთაშორისო სტანდარტებს;</w:t>
              <w:br/>
              <w:t>გაიზრდება სამეცნიერო-კვლევითი ინსტიტუტების ცნობადობა როგორც ქვეყნის შიგნით, ისე მის ფარგლებს გარეთ;</w:t>
              <w:br/>
              <w:br/>
              <w:t>გაძლიერდება კავშირები ეკონომიკის პრაქტიკულ საჭიროებებსა და შესაბამისი პროფილის სამეცნიერო კვლევებს შორის.</w:t>
              <w:br/>
              <w:br/>
              <w:t>შეიქმნება ეროვნული სამეცნიერო პორტალი.</w:t>
              <w:br/>
              <w:br/>
              <w:t>გაიზრდება საქართველოში მოქმედი სამეცნიერო-კვლევითი დაწესებულებებისა და სამეცნიერო პერსონალის მიერ საგრანტო პროექტებში ჩართულობისა და მოპოვებული სამეცნიერო-კვლევითი გრანტების რაოდენობა.</w:t>
              <w:br/>
              <w:br/>
              <w:t>შეიქმნება საქართველოში სამეცნიერო-ტექნოლოგიური კვლევებისა და ინოვაციური აქტივობების სფეროში მიმდინარე პროცესების შესახებ სისტემატიზებული საინფორმაციო ბაზ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საქართველოს მეცნიერებათა ეროვნული აკადემიის მიერ სამეცნიერო-კვლევით ერთეულთა წლიური სამეცნიერო საქმიანობის შეფასების შედეგ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მეცნიერებათა ეროვნული აკადემიის შეფასების 10%-ით გაუმჯობესებული მაჩვენებ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42 დამოუკიდებელი სამეცნიერო-კვლევითი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კვლევითი დაწესებულებებისა და ამ დაწესებულებების მიერ მიღწეული შედეგბის შესახებ ინფორმაციის ხელმისაწვდომობა. სამეცნიერო-კვლევით გრანტებში ჩართული სამეცნიერო პერსონალ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კვლევითი საქმიანობის ხელშემწყობა-პოპულარიზაცია, სამეცნიერო-საგანმანათლებლო მიმართულებების განვითარება; საერთაშორისო სამეცნიერო კონტაქტების სამეცნიერო-ტექნოლოგიური კვლევებისა და ინოვაციური აქტივობების სფეროში მიმდინარე პროცესების შესახებ სისტემატიზებული საინფორმაციო ბაზის ამოქმე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რანტებში ჩართული სამეცნიერო პერსონალის რაოდენობი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 პოპულარიზაცია (32 05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ხელშეწყობისთვის ყოველწლიური მეცნიერებისა და ინოვაციების ფესტივალის ჩატარება, რომლის მიზანია  სამეცნიერო კვლევებისა და ინოვაციების პოპულარიზაცია, ქვეყნის სამეცნიერო და ინოვაციური პოტენციალის წარმოჩენა, ქართველ და უცხოელ მკვლევართა მიღწევების ფართო საზოგადოებისთვის გაცნობა, განათლების, მეცნიერებისა და კულტურის სფეროების დაახლო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ეცნიერების ცნობადობა სკოლის მოსწავლეებს, ახალგაზრდებსა და ფართო საზოგადოებაში;</w:t>
              <w:br/>
              <w:br/>
              <w:t>გაიზრდება მეცნიერების მოტივაცია და მეცნიერების პროფესიის პრესტიჟი;</w:t>
              <w:br/>
              <w:br/>
              <w:t>გაიზრდება სამეცნიერო-კვლევით საქმიანობასა და ინოვაციებში  ჩართული სკოლის მოსწავლეებისა და სტუდენტების რაოდენობა.</w:t>
              <w:br/>
              <w:br/>
              <w:t>გაიზრდება ახალგაზრდების, სტუდენტებისა და სკოლის მოსწავლეების დაინტერესება სამეცნიერო კვლევებითა და ინოვაცი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ესტივალის ფარგლებში ჩატარდა 150-მდე ღონისძიება, მონაწილეობა მიიღო 40-მდე ორგანიზაციამ და ფესტივალმა უმასპინძლა რამდენიმე ათასს სტუმარ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ესტივალის ფარგლებში ჩატარებული ღონისძიებების, მონაწილე სუბიექტებისა და ვიზიტორების რაოდენობა საბაზისო მაჩვენებელთან შედარებით გაზრდილი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წვეული სტუმრებისა და საგანმანათლებლო და სამეცნიერო-კვლევითი დაწესებულებების ფესტივალის ღონისძიებებში მონაწილეობის ინტერესის შემცი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3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ზურაბ ჟვანიას სახელობის სახელმწიფო ადმინისტრირების სკოლა; სსიპ – განათლების ხარისხის განვითარების ეროვნული ცენტრი; პროფესიული პროგრამების განმახორციებელი საგანმანათლებლო დაწესებულე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კერძო სექტორთან თანამშრომლობით ზრდასრულთა განათლების სისტემის შექმნა, პროფესიული მომზადება-გადამზადების მრავალფეროვანი პროგრამების ამოქმედება;</w:t>
              <w:br/>
              <w:br/>
              <w:t>პროფესიული განათლებისა და მომზადების ერთიანი, ხარისხიანი და ეფექტიანი სისტემის ჩამოყალიბება;</w:t>
              <w:br/>
              <w:br/>
              <w:t xml:space="preserve">პროფესიული განათლების მიღების მსურველთა მზარდი მოთხოვნილების დასაკმაყოფილებლად პროფესიული საგანმანათლებლო დაწესებულებების ინფრასტრუქტურის განვითარება, მატერიალურ-ტექნიკური ბაზისა  და გეოგრაფიული დაფარვის გაუმჯობესება; </w:t>
              <w:br/>
              <w:br/>
              <w:t>მომზადება/გადამზადების მოკლევადიანი სასერტიფიკატო პროგრამების რაოდენობის გაზრდა, რომლებიც მიმართული იქნება ბაზრის საჭიროებებზე მორგებული ადამიანური რესურსის სწრაფ და ეფექტურ მომზადებაზე;</w:t>
              <w:br/>
              <w:br/>
              <w:t>პროფესიის შესწავლის პარალელურად, სრული ზოგადი განათლების მისაღებად, პროფესიულ განათლებაში ზოგადსაგანმანათლებლო კომპონენტის ინტეგრირება;</w:t>
              <w:br/>
              <w:br/>
              <w:t>არაფორმალური განათლების აღიარების მექანიზმების დანერგვა;</w:t>
              <w:br/>
              <w:br/>
              <w:t>პროფესიული განათლების სისტემაში დუალური, ანუ სამუშაოზე დაფუძნებული სწავლების მიდგომით დანერილი პროგრამების რაოდენობის ზრდა საჯარო-კერძო პარტნიორობით;</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განათლებაზე გეოგრაფიული და ფინანსური ხელმისაწვდომობა ყველა სამიზნე ჯგუფისთვის;</w:t>
              <w:br/>
              <w:br/>
              <w:t>გაზრდილია პროფესიული სტუდენტების რაოდენობა და კურსდამთავრებულთა დასაქმების მაჩვენებელი;</w:t>
              <w:br/>
              <w:br/>
              <w:t>პროფესიული კვალიფიკაციები ფორმირებულია შრომის ბაზრის მოთხოვნების შესაბამისად, კურსდამთავრებულთა დასაქმებისა და თვითდასაქმების ხელშეწყობის მიზნით დანერგილია სამუშაოზე დაფუძნებული/დუალური პროგრამები და გაუმჯობესებულია სამეწარმეო სწავლება;</w:t>
              <w:br/>
              <w:br/>
              <w:t>გაუმჯობესებულია სწავლა სწავლების ხარისხი;</w:t>
              <w:br/>
              <w:br/>
              <w:t>უზრუნველყოფილია პროფესიული განათლების მასწავლებლის უწყვეტი პროფესიული განვითარების ხელშეწყობა;</w:t>
              <w:br/>
              <w:br/>
              <w:t>უზრუნველყოფილია პროფესიული განათლების კავშირი განათლების სხვა საფეხურებთან;</w:t>
              <w:br/>
              <w:t>გაუმჯობესებულია საჯარო-კერძო პარტნიორობა და გაზრდილია ერთობლივად განხორციელებული პროექტების მასშტაბი;</w:t>
              <w:br/>
              <w:br/>
              <w:t>შექმნილია ზრდასრულთა განათლების სისტემა და ფორმალური/არაფორმალური განათლების აღიარების ეფექტური მექანიზმები;</w:t>
              <w:br/>
              <w:br/>
              <w:t>განვითარებულია პროფესიული ორიენტაციისა და კარიერის დაგეგმვის სერვის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ასწავლებლებში, პროფესიულ პროგრამებზე აქტიური სტუდენტთა მაჩვენებელი წლიურად აღწევს 10 000-ს, ხოლო კურსდამთავრებულთა დასაქმების მაჩვენებელი აღწევს 62%-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ნგარიშო პერიოდში საბაზისო მაჩვენებელთან შედარებით პროფესიულ პროგრამებზე ჩარიცხულ სტუდენტთა მაჩვენებელი გაიზრდება 20%-ით, ხოლო კურსდამთავრებულთა დასაქმების მაჩვენებელი შეადგენს არანაკლებ 6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ბენეფიციარების ნაკლები ინტერესი პროფესიული განათლების არსებული იმიჯის გამო; სამუშაო ადგილების სიმცირე და კვალიფიკაციების არარელევანტურ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 არსებული ქსელის გეოგრაფიული გაფართოების და სამოსწავლო ადგილების გაზრდ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 პროფესიული საგანმანათლებლო პროგრამების 100% -ზე მეტი არის დამსაქმებლის მონაწილეობით შექმნილი მოდულური (საიდანაც მინიმუმ 30 არის დუალური) პროგრა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 დუალური პროგრამების რაოდენობა გაზრდილია 5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უალური პროგრამების მიმართ, ასევე საკანონმდებლო ცვლილებ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რეფორმირებისადმი რეზისტენტობა გადაწყვეტილების მიმღებთა მხრიდან, განსაკუთრებით დაწესებულებების ადმინისტრაციის დონეზე ფინანსური რესურსებ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შეადგენს 41-ს (12 ფილიალით), მათ შორის 3 საჯარო-კერძო პარტნიორო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ებლების რაოდენობა გაზრდილია წელიწადში მინიმუმ 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ა დაგეგმილი სამშენებლო სამუშაო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ამშენებლო სამუშაოების გახანგრძლი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ის განვითარების ხელშეწყობა (32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კოლეჯები; სსიპ – განათლების ხარისხის განვითარების ეროვნული ცენტრ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 განათლებაზე ხელმისაწვდომობის გაზრდა, არსებული პროფესიული საგანმანათლებლო დაწესებულებების ქსელის ფუნქციონირების, განვითარებისა და გაფართოების  ხელშეწყობა;</w:t>
              <w:br/>
              <w:br/>
              <w:t>შრომის ბაზრის მოთხოვნების შესაბამისი პროგრამების დანერგვის ხელშეწყობა;</w:t>
              <w:br/>
              <w:br/>
              <w:t>პროფესიულ სტუდენტთა სწავლების სახელმწიფო დაფინანსების უზრუნველყოფა;</w:t>
              <w:br/>
              <w:br/>
              <w:t>პროფესიულ განათლებაში საჯარო-კერძო პარტნიორობის მხარდაჭერა;</w:t>
              <w:br/>
              <w:br/>
              <w:t>პროფესიული განათლების ხარისხის განვითარების ხელშეწყობა  ინოვაციური სასწავლო გარემოს, სამეწარმეო განათლების, სასწავლო ინფრასტრუქტურის განვითარებით;</w:t>
              <w:br/>
              <w:b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br/>
              <w:br/>
              <w:t xml:space="preserve">ინკლუზიური პროფესიული განათლების განვითარების ხელშეწყობა და მოწყვლადი ჯგუფებისათვის მათი საჭიროებების შესაბამისი  საგანმანათლებლო სერვისების მიწოდება; </w:t>
              <w:br/>
              <w:br/>
              <w:t>მოსწავლეებისათვის პროფორიენტაციული სერვისის მიწოდება და პროფესიული განათლების შესახებ საზოგადოების ცნობიერების ამაღლება;</w:t>
              <w:br/>
              <w:br/>
              <w:t>ზოგადი განათლების სასწავლო შედეგების პროფესიულ პროგრამებში ინტეგრირების ხელშეწყობა;</w:t>
              <w:br/>
              <w:br/>
              <w:t>ზრდასრულთათვის პროფესიული მომზადებისა და გადამზადების პროგრამების განვითარება და არაფორმალური განათლების აღიარების მექანიზმების დანერგ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ა სახელმწიფო პროფესიული საგანმანათლებლო ქსელის გეოგრაფიული დაფარვა და არსებულ ქსელში ყველა სამიზნე ჯგუფისათვის, უზრუნველყოფილია თანამედროვე სასწავლო გარემო; </w:t>
              <w:br/>
              <w:br/>
              <w:t>გაზრდილია პროფესიულ პროგრამებზე ჩარიცხულ სტუდენტთა რაოდენობა და კურსდამთავრებულთა დასაქმების/თვითდასაქმების მაჩვენებელი;</w:t>
              <w:br/>
              <w:br/>
              <w:t>უზრუნველყოფილია დანერგილი დუალური საგანმანათლებლო პროგრამების მაშტაბის ზრდა;</w:t>
              <w:br/>
              <w:br/>
              <w:t xml:space="preserve">ხორციელდება პროფესიული განათლების საკომუნიკაციო სტრატეგია; </w:t>
              <w:br/>
              <w:br/>
              <w:t>გაზრდილია კერძო სექტორთან პარტნიორობით განხორციელებული პროექტების რაოდენობა;</w:t>
              <w:br/>
              <w:br/>
              <w:t>პროფესიული განათლების მასწავლებლებისათვის შემუშავებულია  პროფესიული განვითარების ახალი მოდელი;</w:t>
              <w:br/>
              <w:br/>
              <w:t>დანერგილია ხარისხის უზრუნველყოფის გაუმჯობესებული მექანიზმები და უზრუნველყოფილია ინოვაციური და სამეწარმეო სწავლების ხელშემწყობი მექანიზმები;</w:t>
              <w:br/>
              <w:br/>
              <w:t>განვითარებულია მოწყვლადი ჯგუფების საჭიროებებზე მორგებული საგანმანათლებლო სერვისები;</w:t>
              <w:br/>
              <w:br/>
              <w:t>გაზრდილია პროფესიული უნარების განვითარების კურსებში ჩართული მოსწავლეებისა და საჯარო სკოლების რაოდენობა;</w:t>
              <w:br/>
              <w:br/>
              <w:t xml:space="preserve">პროფესიულ პროგრამებში ინტეგრირებულია ზოგადი განათლება; </w:t>
              <w:br/>
              <w:br/>
              <w:t>დანერგილია ზრდასრულთა განათლების და არაფორმალური განათლების აღიარების სისტემ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პროფესიული განათლების მასწავლებლის მომზადების, პროფესიული განვითარებისა და კარიერული წინსვლის მოდ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სისტემის ფარგლებში პროფესიული განათლების მასწავლებელთა 50% ჩართულია მომზადების, პროფესიული განვითარებისა და კარიერული წინსვლის მოდელ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განათლების მასწავლებლის მომზადების, პროფესიული განვითარებისა და კარიერული წინსვლის სისტემის დამტკიცებ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ინტეგრირებული პროგრამების განხორციელება მინიმუმ 4 საგანმანათლებლო დაწესებულებ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ტეგრირებული პროგრამები ხორციელდება მინიმუმ 6 საგანმანათლებლო დაწესებულებ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ცესების მართვისა და მონიტორინგის, ხარისხის უზრუნველყოფის სუსტი მექანიზმები, პედაგოგების არასაკმარისი კომპეტენციები ზოგადი განათლების ინტეგრირების საკითხ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8 - მე-12 კლასის მოსწავლეების პროფესიული უნარების განვითარების მიზნით განხორციელდა 400-ზე მეტი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ოლის მოსწავლეებში პროფესიული უნარების განვითარების მიზნით განხორციელებულია მინიმუმ 450 პრო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კოლების ნაკლები ინტერესი პროგრამაში ჩასართავად; არასაკმარისი რესურსები (ადამიანური, ფინანსური, ინფრასტრუქტურულ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ფორმალური განათლების აღიარების პროცესში ჩართული პირების რაოდენობა - 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ფორმალური განათლების აღიარების მსურველთა მომართვ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პროგრამის მიზნების განხორცილებისათვის საჭირო კადრების აყვანის გაჭიანურება. „პროფესიული განათლების შესახებ“ საქართველოს კანონის შესაბამისი კანონქვემდებარე აქტების დამტკიცების გაჭიანურება. არაფორმალური განათლების აღიარების მსურველთა ნაკლები ჩართულ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მომზადების და პროფესიული გადამზადების პროგრამებში ჩართულია 3000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პროფესიული მომზადების/პროფესიული გადამზადების პროგრამების განხორციელება მოთხოვნ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პროგრამის მიზნების განხორცილებისათვის საჭირო კადრების აყვანის გაჭიანურება. „პროფესიული განათლების შესახებ“ საქართველოს კანონის შესაბამისი კანონქვემდებარე აქტების დამტკიცების გაჭიანურება. ზრდასრული მოსახლეობის ტრენინგებში ჩართვის დაბალი მოტივ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32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პროგრამების განმახორციებელი საგანმანათლებლო დაწესებულებებ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მომზადების პროგრამების მეშვეობით სასჯელის მოხდის პერიოდში მსჯავრდებულთა მიერ სხვადასხვა პროფესიის დაუფლების ხელშეწყობა და ამ გზით მათი რესოციალიზაცი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ებისათვის სახელმწიფო დაფინანსებით, ხელმისაწვდომია  მრავალფეროვანი პროფესიული  მომზადება/გადამზადების კურს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პროფესიულ პროგრამებში (ტრინინგ-კურსი, მოდულები) ჩაერთო 690 ბენეფიციარი, ხოლო ახალი კორონავირუსის (COVID-19) გავრცელების საშიშროების გამო ქვეყანაში შექმნილი მდგომარეობიდან გამომდინარე, მიმდინარე წელს დაგეგმილი აქტივობების განხორციელება შეუძლებე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მომართვის საფუძველზე, სრულად არის უზრუნველყოფილი ბენეფიციართა პროფესიულ განათლებაზე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ოტივაცია ან/და პარტნიორი უწყების მხრიადნ შესაბამისი მოთხოვნ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უმცირესობების პროფესიული გადამზადება  (32 0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ზურაბ ჟვანიას სახელობის სახელმწიფო ადმინისტრირების სკოლ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სახელმწიფო ენის ნებისმიერი დაინტერესებული პირისთვის სწავ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მმართველობისა და ადმინისტრირების პროგრამის ფარგლებში გადამზადებულია საჯარო მოხელეები, შესაბამისად,  ამაღლებულია მათი კვალიფიკაციისა  და პროფესიული უნარ-ჩვევების დონე; </w:t>
              <w:br/>
              <w:br/>
              <w:t>სახელმწიფო ენის სწავლების პროგრამის ფარგლებში გადამზადებულია საჯარო მოხელეები, საჯარო სკოლებისა და ადრეული და სკოლამდელი აღზრდისა და განათლების დაწესებულების თანამშრომლები და სხვა დაინტერესებული პირები, რომლებმაც გაიუმჯობესეს ქართული ენის ფლობის დონე, ასევე დაეუფლენ დარგობრივი მიმართულებების ლექსიკა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432; მ.შ სოფლის განვითარების 2018-2020 წლების სამოქმედო გეგმის (RDAP 2018-2020) აქტივობა 2.1.4 ფარგლებში საჯარო მმართველობისა და ადმინისტრირების პროგრამის კურსდამთავრებულთ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5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პროფესიულ განვითარებაში მონაწილეობ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3545, მათ შორის: სოფლის განვითარების 2018-2020 წლების სამოქმედო გეგმის (RDAP 2018-2020) აქტივობა 2.1.4 ფარგლებში სახელმწიფო ენის სწავლების პროგრამის კურსდამთავრებულთა რაოდენობა - 3 3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4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19 სასწავლო პროგრა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ების რაოდენობა - 2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არ არს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3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ხარისხის განვითარების ეროვნული ცენტრი; საქართველოს განათლების, მეცნიერების, კულტურისა და სპორტის სამინისტრო; საგანმანთლებლო რესურსცენტრებ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 მეცნიერების, კულტურისა და სპორტ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აღზრდისა და განათლების ინტეგრაცია ბავშვების სასკოლო მზაობისთვის;</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br/>
              <w:t>მასწავლებლებ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ქართველოს განათლების, მეცნიერების, კულტურისა და სპორტ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განათლების, მეცნიერების, კულტურისა და სპორტის მართვის სისტემების განვითარების ხელშეწყობა;</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საგანმანათლებლო, სამეცნიერო, კულტურისა და სპორტული ინფრასტრუქტურის გაუმჯობესება;</w:t>
              <w:br/>
              <w:b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პროცესების ეფექტიანი მართვისა და  ინფორმაციული უზრუნველყოფისთვის;</w:t>
              <w:br/>
              <w:br/>
              <w:t xml:space="preserve">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 </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ში სახელმწიფოს ერთიან ხედვასა და სტრატეგიასთან შესაბამისობაში განხორციელებული სახელმწიფო პოლიტიკა;</w:t>
              <w:br/>
              <w:br/>
              <w:t xml:space="preserve">საგანმანათლებლო დაწესებულებების მონიტორინგის და კონტროლის სისტემის გაუმჯობესება და მიღებული გადაწყვეტილებების გამჭვირვალობისა და ხარისხის უზრუნველყოფა; </w:t>
              <w:br/>
              <w:br/>
              <w:t>განათლების ხარისხის შიდა და გარე მექანიზმების შედეგებზე ორიენტირებული სისტემის დანერგვა და მისი მეშვეობით საგანმანათლებლო პროგრამების სტანდარტებთან შესაბამისობის შეფასება; ახალი მოთხოვნებიდან გამომდინარე ექსპერტების გადამზადება და საგანმანათლებლო დაწესებულებების მხარდაჭერა;</w:t>
              <w:br/>
              <w:br/>
              <w:t>ხარისხიანი და თანაბრად ხელმისაწვდომი განათლების ხარისხზე ორიენტირებული სასწავლო გეგმებისა და პროგრამების დანერგვა;</w:t>
              <w:br/>
              <w:br/>
              <w:t>განათლების სისტემაში თანამედროვე ინფორმაციული-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ერთიანი საინფორმაციო სისტემის შექმნა,  მართვის ელექტრონული სისტემების დანერგვა/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ეცნიერების, კულტურისა და სპორტის მიმართულებით პოლიტიკისა და სტრატეგიის მუდმივი შემუშავება, განხორციელების კოორდინაცია და ანგარიშგება. ეროვნული და რეგიონული პროგრამებისა და პროექტების კოორდინ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ათლების, მეცნიერების, კულტურისა და სპორტის პოლიტიკის ეფექტიანობის გა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და მუშაობა ადრეული და სკოლამდელი განათლების სისტემის შექმნისა და განვითარების, ზოგადი, პროფესიული და უმაღლესი განათლების სისტემების სრულყოფისა, მეცნიერების განვითარებისა და სახელმწიფო ენობრივი პოლიტიკის განხორციელების მიზნით; ეროვნული სასწავლო გეგმის განვითარებაზე, დანერგვასა და დანერგვის მონიტორინგზე, ინკლუზიური განათლების დანერგვის ხელშეწყობაზე სკოლამდელ, ზოგად, პროფესიულ და უმაღლესი განათლების საფეხურ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2020 სასწავლო წელს არაქართულენოვანი სკოლების/სექტორების I-VI კლასისა დ ხოლო ქართულენოვანი სკოლების/სექტორების I- VIII კლასის მოსწავლეები უზრუნველყოფილნი არიან ახალი გრიფირებული სახელმძღვანელო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ზოგადი განათლების სამივე საფეხური უზრუნველყოფილია განახლებული გრიფირებული სახელმძღვანელოებ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ათა მართვის სისტემაში მოქმედებს მასწავლებელთა შეფასების ელექტრონული სისტემა და პილოტურ რეჟიმში ელექტრონული ჟურნალის მოდული. პროფესიულ საგანმანათლებლო დაწესებულებათა მართვის საინფორმაციო სისტემა მორგებულია მოდულური სწავლების ამოცანებსა და პრინციპებზე; შემუშავებულია უმაღლესი საგანმანათლებლო დაწესებულებების მართვის საინფორმაციო სისტემის პლატფორმა. ვებგვერდის საშუალებით ხელმისაწვდომია ზოგადსაგანმანათლებლო ინდიკატორებისა და სტატისტიკის შესახებ ინფორმ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IT ინფრასტრუქტურის მხარდაჭერა და ახალი გამოწვევების შესაბამისი ხელშეწყ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ეცნიერების, კულტურის და სპორტის პოლიტიკის სფეროებში შემუშავებული/დამტკიცებული გრძელვადიანი და მოკლევადიანი სტრატეგიული განვითარების დოკუმე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მუშავებული/დამტკიცებულიგანათლების, მეცნიერების, კულტურისა და სპორტის პოლიტიკისადა მეთოდოლოგიური/ სახელმძღვანელო დოკუმენტები; შესწავლილი და გაანალიზებული ეფექტური მართვის მოდელები; ჩატარებული კვლევები და შექმნილი მონაცემთა ელექტრონული ბაზ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ლუზიური განათლება (32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სსიპ - მასწავლებელთა პროფესიული განვითარე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 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 xml:space="preserve">სპეციალური საგანმანათლებლო საჭიროების და შეზღუდული შესაძლებლობების მქონე პირების პროფესიულ განათლებაში ჩართვის ხელშეწყობა და ინდივიდუალურ საჭიროებებზე მორგებული, ხარისხიანი პროფესიული განათლებით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განსაკუთრებული საჭიროებების მქონე,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რესურსსკოლების მოსწავლეების სრული სახელმწიფო სადღეღამისო ან დღის მომსახურებით უზრუნველყოფა, ასაკისა და შესაძლებლობების გათვალისწინებით სპეციალური საგანმანათლებლო საჭიროების მქონე მოსწავლეების აკადემიური, ფუნქციური და სოციალური უნარების განვითარება;</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პეციალური საგანმანათლებლო საჭიროების მქონე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w:t>
              <w:br/>
              <w:br/>
              <w:t>რესურსსკოლების  სააღმზრდელო ნაწილის მომსახურების უზრუნველყოფა.</w:t>
              <w:br/>
              <w:br/>
              <w:t>ზოგადსაგანმანათლებლო სკოლების დამატებითი დაფინანსება სპეციალური საგანმანათლებლო საჭიროების მქონე მოსწავლის სწავლების უზრუნველსაყოფად.</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სმ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ოგადი და პროფესიული განათლების საფეხურზე შესაბამისი მომართვის საფუძველზე შეფასებულია ყველა მოსწავლე და სტუდენტი, მათთვის უზრუნველყოფილია ინდივიდუალურ საჭიროებაზე მორგებული განათლების პროცესი. განხორციელებულია ინკლუზიური განათლების საინფორმაციო და მეთოდოლოგიური მხარდაჭე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 რესურსსკოლა ინდივიდუალური საჭიროებების, ასაკისა და შესაძლებლობების გათვალისწინებით ბენეფიციარები უზრუნველყოფილი იქნებიან სრული სახელმწიფო სადღეღამისო ან დღის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7 000 - ზე მეტი მოსწავლე უზრუნველყოფილია გაზრდილი ვაუჩერული დაფინანს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დამატებითი დაფინან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00-ზე მეტ სპეცმასწავლებელს და სსსმ მოსწავლესთან მომუშავე სხვა მასწავლებლებს და სპეციალისტებს გავლილი აქვთ პროფესიული განვითარების ტრენინგები და სასწავლო აქტივობები ინკლუზიურ განათლ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0-ზე მეტ მასწავლებელს, სპეცმასწავლებელს და ინკლუზიური განათლების სხვა სპეციალისტს გავლილი აქვს ტრენინგები ინკლუზიური განათლების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ელთა დაბალი მოტივაცია, პროგრამის ფინანსური რესურსი აქტივობების გაზრდის ფონზ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ოვაციის, ინკლუზიურობის და ხარისხის პროექტი - საქართველო I2Q (IBRD) (32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ამდელი განათლების სისტემური კვლევისა და ანალიზის ჩატარება, რომლის საფუძველზედაც გადაიხედება და დაიხვეწება სასკოლო მზაობის პროგრამები; ბაღების აღმზრდელთათვის პროფესიული განვითარების სისტემის შემუშავება; ისეთი აქტივობისა და მასალების შემუშავება, რომლებიც ხელს შეუწყობს სკოლამდელი განათლების ხარისხის გაუმჯობესებას;</w:t>
              <w:br/>
              <w:br/>
              <w:t>„ახალი სკოლის“ მოდელის პროგრამის შეფასება და ანალიზი, სკოლის ადმინისტრატორთა პროფესიული განვითარების სქემისა და მეთოდოლოგიის შემუშავება;</w:t>
              <w:br/>
              <w:br/>
              <w:t>უმაღლესი საგანმანათლებლო დაწესებულებების დაფინასების ახალი მოდელის იმპლემენტაცია;</w:t>
              <w:br/>
              <w:br/>
              <w:t>განათლების სფეროში არსებული ინფორმაციული სისტემების კვლევა, ისეთი აქტივობისა და რეკომენდაციების შემუშავება, რომლებიც ხელს შეუწყობს მონაცემების ინტეგრირებას  საგანმანათლებლო პოლიტიკის დაგეგმვის გასაუმჯობესებლად.</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გეგმილი რეფორმის ფარგლებში გაუმჯობესებულია განათლების ხარისხი სკოლემდელ, ზოგად და უმაღლესი  განათლების საფეხურებ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თი/სადიაგნოსტიკოო სამუშაოების განხორციელება საქართველოს მასშტაბით სასკოლო მზაობის ხელმისაწვდომობის და ხარისხის დასადგენ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იაგნოსტიკო სამუშაოების საფუძველზე სასკოლო მზაობის პროგრამის რევიზია და რეკომენდაციათა პაკეტის შემუშავება სასკოლო მზაობის ჯგუფებისათვის;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ი განათლების საფეხურზე სწავლა-სწავლების ხარისხის სადიაგნოსტიკო კვლევ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იაგნოსტიკო კვლევის საფუძველზე, სწავლა- სწავლების ხარისხისა, მთელი სკოლის განვითარების გაუმჯობესებისათვის სისტემური ხედვის შემუშავება და აქტივობების დაგეგმვა და მათი იმპლემენტაციის დაწყ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იაგნოსტიკო სამუშაოების და რეკომენდაციების შემუშავების დასრულება უმაღლესი განათლების დაფინანსების მოდელის გასაუმჯობესებ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მაღლესი განათლების დაფინანსების განახლებული მოდელის დანერგვის დაწყ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ართვის საინფორმაციო სისტემის გაუმჯობესებისათვის სადიაგნოსტიკო კვლევ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იაგნოსტიკო კვლევის საფუძველზე, განათლების მართვის საინფორმაციო სისტემებისთვის აქტივობების დაგეგმვა და მათი განხორციელების დაწყ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ბიბლიოთეკო საქმიანობა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ილია ჭავჭავაძის სახელობის ეროვნული ბიბლიოთეკ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სფეროს თანამედროვე სტანდარტებთან შესაბამის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 ბაზების გაზრდილი მოცულობა; საგანმანათლებლო-სამეცნიერო და კულტურული ღონისძიებების რაოდენობა; მკითხველთა რაოდენობა ადგილზე და ელექტრონულად</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I (KfW) (32 1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ზრდის ხელშეწყობა;</w:t>
              <w:br/>
              <w:br/>
              <w:t>ექსელენსის ცენტრის მშენებლობა (ცენტრის ფუნქცია -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 ;</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ობები აშენებულია და შესაბამისი ღჭურვილობით უზრუნველყოფილია;</w:t>
              <w:br/>
              <w:br/>
              <w:t>სწავლებისა და ადმინისტრირების რესურსი გაუმჯობესებულია;</w:t>
              <w:br/>
              <w:br/>
              <w:t>ე. წ ჰაბ-სერვისი უზრუნველოფილია;</w:t>
              <w:br/>
              <w:br/>
              <w:t>კოლეჯებთან და კერძო სექტორთან თანამშრომლობა დამყარებულ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საკონსულტაციო მომსახურების სატედნერო პროცედურები, გაფორმდება ხელშეკრულება შერჩეულ საკონსულტაციო კომპანიასთან და მომზადდება საპროექტო-სახარჟთაღრიცხვო დოკუმენტაცია პროფესიული განათლების ცენტრის მშენებლობის და აღჭურვილობის შესყიდ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საპროექტო სახარჯთაღრიცხვო დოკუმენტაციის მომზადება, გამოცხადდება სატენდერო პროცედურები სამშენებლო სამუშაოების შესყიდვ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30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აკადემ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საქართველოს შინაგან საქმეთა სამინისტროს აკადემიის ეფექტიანი ფუნქციონირება;  </w:t>
              <w:br/>
              <w:t>სამინისტროსთვის მომზადებული და გადამზადებული პროფესიონალი კადრები;</w:t>
              <w:br/>
              <w:t>განახლებული სასწავლო პროგრამები;</w:t>
              <w:br/>
              <w:t>ეფექტიანი ხარისხის კონტროლის მექანიზმი;</w:t>
              <w:br/>
              <w:t>რეაბილიტირებული ინფრასტრუქტურა;</w:t>
              <w:br/>
              <w:t>სამოქალაქო უსაფრთხოების საკითხებში მომზადებული და გადამზადებული პროფესიონალი კადრ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ამდე აკადემიაში მოქმედებდა პოლიციაში მისაღები კანდიდატების მომზადების რამდენიმე საბაზისო პროგრამა - პატრულ-ინსპექტორის, მესაზღვრე-კონტროლიორის, უბნის ინსპექტორის, მართლწესრიგის ოფიცრის, მესაზღვრის მომზადების საბაზისო პროგრამები. 2019 წელს აკადემიაში დაინერგა პოლიციელის მომზადების ერთიანი საბაზისო პროგრამა, რომელსაც ყველა პოლიციელი გაივლის. აგრეთვე აკადემიაში 2020 წელს დაიწყო ფუნქციონირება მესაზღვრის მომზადების საბაზისო პროგრამამ და გამომძიებლის მომზადების პროგრამამ;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პოლიციელების მომზადების ერთიან საბაზისო პროგრამაზე ჩარიცხული 600 კურსანტი; გამომძიებლის სპეციალიზაციის პროგრამაზე ჩარიცხული 100 კურსანტი; მესაზღვრის მომზადების პროგრამაზე ჩარიცხული 200 კურსანტი; 2022-2024 წლები: პოლიციელების მომზადების ერთიან საბაზისო პროგრამაზე ჩარიცხული 1800 კურსანტი; გამომძიებლის სპეციალიზაციის პროგრამაზე ჩარიცხული 200 კურსანტი; მესაზღვრის მომზადების პროგრამაზე ჩარიცხული 600 კურს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ინისტროში არ მოქმედებს თანამშრომელთა სავალდებულო პერიოდული გადამზადების მექანიზმი. თანამშრომელთა გადამზადება ხდება მხოლოდ საკანონმდებლო ცვლილებებისა თუ სამინისტროში განხორციელებულ რეფორმებთან გაცნობის მიზნით ხელმძღვანელი პირის გადაწყვეტილებით. მიზანშეწონილია მოხდეს პოლიციელისთვის სავალდებულო უნარ-ჩვევებისა და ცოდნის იდენტიფიცირება და წინასწარ განსაზღვრული პერიოდულობით განხორციელდეს პოლიციელთა გადამზადება და შეფას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პერიოდული გადამზადების მექანიზმი შემუშავებულია; სასწავლო პროგრამები შემუშავებულია; ინსტრუქტორები მომზადებულია: გადამზადებულია 100 პოლიციელი. 2022-2024 წლები: პერიოდული გადამზადების მექანიზმი შემუშავებულია; სასწავლო პროგრამები შემუშავებულია; ინსტრუქტორები მომზადებულია; გადამზადებულია 700 პოლიცი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აში ფუნქციონირებს სხვადასხვა თემატური სასწავლო პროგრამები, კურსები და ტრენინგები, რომლებიც შემუშავდა სამინისტროს სხვადასხვა სტრუქტურული ერთეულების ინტერესებიდან გამომდინარე. აღნიშნული პროგრამები საჭიროებს პერიოდულ განახლებას და საჭიროების შემთხვევაში და გამოწვევების საპასუხოდ ახალი პროგრამების შემუშავ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ტრეინინგ მოდულების განვითარება - ორგანიზებულ დანაშაულთან ბრძოლის ტრეინინგ მოდული; ნარკოტიკულ დანაშაულთან ბრძოლის ტრეინინგ მოდული; სიძულვილის ნიადაგზე ჩადენილი დანაშაულის გამოძიების ტრეინინგ მოდული; პოლიციის როლი მრავალფეროვან საზოგადოებაში; ლგბტ პირებთან კომუნიკაციის თავისებურებები; 2022-2024 წლები: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ტრეინინგის რიცხოვნობის შემცირება ან გაზრდ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სასწავლო პროგრამების გადამუშავება/განახლება, რათა აქცენტი გაკეთდეს არა მხოლოდ თეორიული ცოდნის, არამედ პრაქტიკული უნარების განვითარებაზე. შესაბამისად საჭიროა შესაბამისი ინსტრუქტორების გადამზადება სწავლების ახალ მოდელზე გადასვლ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10 გადამზადებული ინსტრუქტორი; 2022-2024 წლები: 40 გადამზადებული ინსტრუქტო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ინსტრუქტორთა რიცხვის შემცირება ან გაზრდ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ის ინფრასტრუქტურა საჭიროებს მუდმივ განახლებას, რათა პასუხობდეს თანამედროვე მოთხოვნებს. პერმანენტულად საჭიროებს მიმდინარე რემონტს ზოგიერთი სასწავლო აუდიტორია, საცურაო აუზი, კიბის უჯრედები. 2019 წელს დასრულდა კროსფიტის ღია სავარჯიშო სივრცე, რომელსაც დასჭირდება ტრენაჟორებით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2 სასწავლო აუდიტორიის მიმდინარე რემონტი და აღჭურვა, საცურაო აუზის მიმდინარე რემონტი, კიბის უჯრედების მიმდინარე რემონტი, კროსფიტის სივრცის ტრენაჟორებით აღჭურვა. 2022-2024 წლები: 6 სასწავლო აუდიტორიის მიმდინარე რემონტი და აღჭურვა, საცურაო აუზის მიმდინარე რემონტი, კიბის უჯრედების მიმდინარე რემონტ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აკადემიას შეუერთდა საგანგებო სიტუაციების სასწავლო მომზადების ცენტრი, რისთვისაც შეიქმნა სამოქალაქო უსაფრთხოების საკითხებში მომზადება-გადამზადების სამმართველო. საჭიროა საბაზისო და სპეციალური კურსების შექმნა, მოსაწყობია სასწავლო ინფრასტრუქტურა და შესაბამისად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სამმართველო სრულად დაკომპექტებულია შესაბამისი კადრებით, ფუნქციონირებს სამოქალაქო უსაფრთხოების საბაზისო კურსი, 1 სპეციალური კურსი. 2022-2024 წლები: შემუშავებულია საბაზისო კურსი, შემუშავებულია სპეციალური კურს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ოვნებო და სასპორტო დაწესებულებების ხელშეწყობა (32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კოლისგარეშე სახელოვნებო და სასპორტო საგანმანათლებლო სასწავლებლ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სახელოვნებო და სასპორტო საგანმანათლელებლო სასწავლებელების მიერ განხორციელებული ღონისძიებები;</w:t>
              <w:br/>
              <w:br/>
              <w:t>გაზრდილია სახელოვნებო და სასპორტო პროფესიული პროგრამებისადმი ინტერესი;</w:t>
              <w:br/>
              <w:br/>
              <w:t>დანერგილია სწავლების პროცესში თანამედროვე ტექნოლოგიები;</w:t>
              <w:br/>
              <w:br/>
              <w:t>შრომის ბაზარზე წარმოდგენილია კონკურენტუნარიანი სახელოვნებო და სასპორტო დარგების  მაღალკვალიფიციური სპეციალისტები;</w:t>
              <w:br/>
              <w:br/>
              <w:t>სსიპ სახელოვნებო და სასპორტო  სკოლისგარეშე საგანმანათლებლო სასწავლებლების მიღწევები  გაუმჯობესებულია საერთაშორისო  ღონისძიებებში მონაწილეობისას, ასევე გაზრდილია აქტივობების რაოდენ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წავლებლების მიერ განხორცილებული 900 აქტივობა. მათ შორის, სოფლის განვითარების 2018-2020 წლების სამოქმედო გეგმის (RDAP 2018-2020) აქტივობა 2.1.9 ფარგლებში არანაკლებ 2 სახელოვნებო და სასპორტო განათლების სასწავლებლების ფუნქციონირებისათვის საჭირო ხარჯით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დაბალი მოსწ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ბაკალავრო საფეხურზე განსაზღვრულია საგანმანათლებლო პროგრამების განხორციელებისათვის, ერთეული სტუდენტის საჭიროებაზე, მის შემოქმედებით და სასპორტო უნარებზე მორგებული დაფინანსების ალტერნატიული მოდ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ოვნებო-შემოქმედებით და სასპორტო მიმართულებით ხარისხიანი სწავლების დანერგვის მიზნით განხორციელებული ცვლი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გრძელვადიანი პერსპექტივა ხელშეკრულებების პირობების შეუსრულებ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მეცნიერებათა ეროვნული აკადემია (48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ეცნიერებათა ეროვნული აკადემ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 - 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თანამედროვე სამეცნიერო-ტექნიკური მონაპოვრების დანერგვა საქართველოს სამეცნიერო-საგანმანათლებლო სივრცეში;</w:t>
              <w:br/>
              <w:br/>
              <w:t>ქართველ მეცნიერთა კვლევითი სიახლეების გატანის ხელშეწყობა საერთაშორისო არენაზე;</w:t>
              <w:br/>
              <w:br/>
              <w:t>ქართველოლოგიურ კვლევათა მაქსიმალური ხელშეწყობა;</w:t>
              <w:br/>
              <w:br/>
              <w:t>პერიოდული სამეცნიერო ჟურნალების გამოცემა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ეს სერიები: ქიმია და ქიმიური ტექნოლოგიები, ისტორია, არქეოლოგია, ეთნოლოგია და ხელოვნების ისტორია და ა.შ.);</w:t>
              <w:br/>
              <w:br/>
              <w:t>სამეცნიერო და სამეცნიერო-პოპულარული ლიტერატურის გამოცემის ხელშეწყობა;  მრავალტომეული ენციკლოპედიების „საქართველო“  და „საქართველოს ისტორიისა და კულტურის ძეგლთა აღწერილობა” მორიგი ტომების გამოცემა და მუშაობა მომდევნო ტომებზე;</w:t>
              <w:br/>
              <w:br/>
              <w:t>ქართული ენის ელექტრონული ბაზის მთლიანი შეჯერება „ვეფხისტყაოსნის“ ტექსტის დამდგენი კომისიის სალექსიკონო ფონდთან და „თესაურუსის” ტომების მომზადება გამოსაცემად, ქართული ენის ისტორიულ-ეტიმოლოგიური ლექსიკონის შექმნა;</w:t>
              <w:br/>
              <w:br/>
              <w:t>სამეცნიერო შრომების გამოქვეყნების ხელშეწყობა;</w:t>
              <w:br/>
              <w:br/>
              <w:t>სამეცნიერო კონფერენციების და სიმპოზიუმების ჩატ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ქვეყნებული სამეცნიერო სტატიები,  სამეცნიერო ჟურნალები, სამეცნიერო და ენციკლოპედიური გამოცემები;</w:t>
              <w:br/>
              <w:br/>
              <w:t>ლექსიკონების ელექტრონული ვერსიები;</w:t>
              <w:br/>
              <w:br/>
              <w:t>ჩატარებული საერთაშორისო სამეცნიერო კონფერენციები და კონგრესები;</w:t>
              <w:br/>
              <w:br/>
              <w:t>სამეცნიერო დაწესებულებების სამეცნიერო-კვლევითი ანგარიშების შეფასების დოკუმენტები;</w:t>
              <w:br/>
              <w:br/>
              <w:t>ქვეყნის წინაშე მდგარი პრობლემების შეფასებები და რეკომენდაციები, რომლებიც წარედგინება საქართველოს მთავრობა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ქვეყნებული სამეცნიერო სტატიები, სამეცნიერო ჟურნალები, სამეცნიერო და ენციკლოპედიური გამოცემები; სახელმწიფო მართვის სტრუქტურებსათვის (მთავრობა) შემუშავებული და გაგზავნილი რეკომენდაციები, სამეცნიერო ორგანიზაციების მუშაობის შეფას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ღწეული დონის ხარისხობრივი გაუმჯობესება და მოთხოვნის არსებობისას რაოდენობრივ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ალბათობა მინიმალურია, - 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მასალების მოუწოდებლობა ორგანიზაციების მიერ</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მოყენებითი კვლევების საგრანტო პროგრამა (IBRD) (32 1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ოთა რუსთაველის საქართველოს ეროვნული სამეცნიერო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აჯარო და აკადემიური სექტორების თანამშრომლობით ინოვაციურ საქმიანობასა და ციფრული ეკონომიკის განვითარებაში ჩართვა;</w:t>
              <w:br/>
              <w:br/>
              <w:t>ახალგაზრდა მეცნიერთა მიერ კოლაბორაციული გამოყენებითი კვლევების განხორციელება;</w:t>
              <w:br/>
              <w:br/>
              <w:t>კომერციული და ტექნოლოგიური ტრანსფერის პოტენციალის მქონე ინოვაციური კვლევების გამოვლენა, განვითარება და დანერგვა, რომელთა მიზანია საქართველოს სოციალურ-ეკონომიკური პრობლემების გადაჭრა ან/და რომლებითაც ხდება მსოფლიო მასშტაბის ინოვაციის შეთავაზ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ური და ინტელექტუალური კაპიტალის გაზრდა;</w:t>
              <w:br/>
              <w:t>მეცნიერებიდან ინდუსტრიაში ტექნოლოგიური ტრანსფერის მზაობის დონის გაუმჯობესება;</w:t>
              <w:br/>
              <w:t>კვლევითი ინფრასტრუქტურის (კვლევისათვის საჭირო აღჭურვილობის) 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გაზრდა მეცნიერთა რაოდენობა, რომლებმაც დაფინანსებული პროექტების ფარგლებში გაიძლიერეს კვლევითი და ტექნოლოგიების ტრანსფერის უნარები - 0 (ასეთი მაჩვენებელი აქამდე არ დათვლილა, ვინაიდან ეს პირობა პირველად გაჩნდა და აქამდე არ არსებულა არც ერთ საგრანტო კონკურს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5 ახალგაზრდა მეცნიე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კიდებულია დაფინანსებული პროექტების რაოდენობაზე და ამ პროექტებში ჩართული ახალგაზრდა მეცნიერების რაოდენობაზ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 კვლევების ფარგლებში შექმნილი ინტელექტუალური საკუთრების რაოდენობა - 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 კვლევების ფარგლებში შექმნილი ინტელექტუალური საკუთრების რაოდენობა - 3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ლექტუალური საკუთრების რეგისტრაცია/გამოქვეყნებას შესაძლოა დასჭირდეს 1 წელზე მეტი დრო, ხოლო პროექტის ხანგრძლივობა არის 1 წ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ური და ბიზნეს სექტორების სამეცნიერო კოლაბორაციის მაჩვენებელი (დაფინანსებულ კვლევებში ჩართული ძირითადი პერსონალიდან კერძო სექტორის წარმომადგენელთა პროცენტული წილი) – 0 (ასეთი მაჩვენებელი აქამდე არ დათვლილა, ვინაიდან ეს პირობა პირველად გაჩნდა და აქამდე არ არსებულა არც ერთ საგრანტო კონკურს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ადემიური და ბიზნეს სექტორების სამეცნიერო კოლაბორაციის მაჩვენებელი - 25%-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კიდებულია დაფინანსებულ პროექტებში ჩართული მეცნიერებისა და ბიზნეს სექტორის წარმომადგენელთა რაოდენობა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 პროექტების ფარგლებში შეძენილი კვლევითი აღჭურვილობის რაოდენობა - 0 (კვლევითი ინფრასტრუქტურისა და აპარატურის გრანტი არ გაცემულა 2014 წლის შემდეგ);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 პროექტების ფარგლებში შეძენილი კვლევითი აღჭურვილობის რაოდენობა - 3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კვლევის მასპინძელ ორგანიზაციას გააჩნდეს საკმარისი მატერიალურ-ტექნიკური ბაზა და არ საჭიროებდეს დამატებითი აღჭურვილობის შეძენა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იუსტიციის სამინისტროს თანამშრომელთა და სხვა დაინტერესებული პირების გადამზადება (26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უსტიციის სასწავლო ცენტრი; სსიპ - პენიტენციური და პრობაციის სისტემის მოსამსახურეთა მომზად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შემავალი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თ და საკონკურსო და საკვალიფიკაციო ტესტირებათა ორგანიზებით;</w:t>
              <w:br/>
              <w:b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br/>
              <w:br/>
              <w:t>კერძო სექტორისა და საბიუჯეტო დაფინანსებზე მყოფი ორგანიზაციების წარმომადგენლების კვალიფიკაციის ასამაღლებლად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თ;</w:t>
              <w:br/>
              <w:br/>
              <w:t>როგორც სპეციფიკით, ისე შინაარსით 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ისთვის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w:t>
              <w:br/>
              <w:br/>
              <w:t>სპეციალური პენიტენციური სამსახურისა და პენიტენციური დაწესებულებების მოსამსახურეების სერტიფიკატის განახლების მიზნით მათთვის კვალიფიკაციის ამაღლებისა და პერიოდული გადამზადების კურსების ჩატ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სტროს სისტემის, სხვა საჯარო თუ კერძო ორგანიზაციების თანამშრომელთა და დაინტერესებულ პირთა კვალიფიკაციის ამაღლება, პიროვნული და პროფესიული განვითარება, პრაქტიკული უნარების გაძლიერება;</w:t>
              <w:br/>
              <w:br/>
              <w:t>იუსტიციის სამინიტროს სისტემისა და სხვა საჯარო და კერძო ორგანიზაციებისთვის კვალიფიცირებული კადრების შეფასებისა და შერჩევ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ტრენინგს გაივლის 9 300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ტრენინგს გაივლის 8 200 მსმენელი 2021 წელს ტრენინგს გაივლის 8 400 მსმენელი 2022 წელს ტრენინგს გაივლის 9 800 მსმენელი 2023 წელს ტრენინგს გაივლის 8 600 მსმენ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2%;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გადინება; სხვა სასწავლო ცენტრების მიერ გაწეული კონკურენციის შედეგად მსმენელ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ტესტირებას გაივლის 7000 აპლიკ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ყოველწლიურად ტესტირებას გაივლის 7000 აპლიკ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და კერძო სტრუქტურებში თანამდებობის დასაკავებლად გამოსაცხადებელი კონკურსების რაოდენობის შემცი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მართლეებისა და სასამართლოს თანამშრომლების მომზადება-გადამზადება (09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უმაღლესი სკოლ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ს მენეჯერებისა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სამართლო კორპუსის კვალიფიციური კადრებით უზრუნველყოფა;  </w:t>
              <w:br/>
              <w:br/>
              <w:t>მართლმსაჯულების ხარისხის გაუმჯობეს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ჟამად მიმდინარეობს და 2020 წლის ოქტომბერში დასრულება ოცი იუსტიციის მსმენელის (სამოსამართლო კანდიდატის) მომზადება. ზოგადად პროცესი უწყვეტია და ყოველწლიურად ხორციელდება არანაკლებ 15 იუსტიციის მსმენელის (სამოსამართლო კანდიდატის) მო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მინიმუმ 15 იუსტიციის მსმენელის (სამოსამართლო კანდიდატ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30%. სკოლაში შესაძლოა ჩაირიცხოს თხუთმეტზე მეტი ან ნაკლები იუსტიციის მსმენ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უსტიციის უმაღლეს სკოლაში შესაძლოა არ ჩაირიცხონ იუსტიციის მსმენელ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ცესი უწყვეტია და ყოველწლიურად ხორციელდება არანაკლებ 80 სასწავლო აქტივობა (ტრენინგი). 2020 წლის ბოლოს განხოსრციელებული იქნება არანაკლებ 80 სასწავლო აქტივობა (ტრენ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ს მანძილზე განხორციელდება მინიმუმ 80 სასწავლო აქტივობა (ტრენ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8%. პროცესში ჩართულია არაერთი დაინტერესებული მხარ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ცვლილებების შედეგად შესაძლოა საჭირო გახდეს დაგეგმილზე მეტი ტრენინგის ჩატარება, რაც წინასწარ გათვალისწინებული ვერ იქ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ხელეთა კვალიფიკაციის ამაღლება საერთაშორისო ურთიერთობების დარგში (28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გარეო საქმეთა სამინისტროს ლევან მიქელაძის სახელობის დიპლომატიური სასწავლო და კვლევითი ინსტიტუ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აგარეო საქმეთა სამინისტროს თანამშრომელთა მომზადება და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br/>
              <w:br/>
              <w:t>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ქართველოს საგარეო საქმეთა სამინისტროსთვის, სხვა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ს თანამშრომლებისა და საერთაშორისო ურთიერთობების სფეროში დასაქმებულ სხვა საჯარო მოხელეთა პროფესიული განვითარება და კვალიფიკაციის ამაღლება; საქართველოს საგარეო საქმეთა სამინისტროს თანამშრომლებისათვის თემატური ბიბლიოთეკის გამდიდრება; დიპლომატიური სასწავლო და კვლევითი ინსტიტუტის განვითარება (კვლევითი კომპონენტის განვითარება, არსებული პროგრამების განახლება და ახალი პროგრამების/მოდულების შემუშავება, კარიერული განვითარების გეგმის შესაბამისად, ინსტიტუტის თანამშრომლების კვალიფიკაციის შემდგომი ამაღლება); მჭიდრო თანამშრომლობის დამყარება მსოფლიოს წამყვან დიპლომატიურ სკოლებთან და აკადემიებთან საერთაშორისო გამოცდილების გაზიარებ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რენინგების, სემინარების და ლექციების შედეგად შესაბამისი მიმართულებით გადამზადებული სამინისტროს თანამშრომლებისა და საერთაშორისო ურთიერთობების სფეროში დასაქმებულ სხვა საჯარო მოხელეთა რაოდენობა; სათანადო ლიტერატურით გამდიდრებული ბიბლიოთეკა; ინსტიტუტის ეფექტური მუშაობა როგორც სასწავლო, ისე კვლევითი მიმართულებით; მსოფლიოს წამყვან დიპლომატიურ სკოლებთან და აკადემიებთან გაფორმებული ურთიერთგაგების მემორანდუმების რაოდენობა და მემორანდუმების გაფორმების შედეგად განხორციელებული ერთობლივი პროექტებია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7 კურსი დიპლომატებისთვის; 2 პროგრამა საქართველოში მაცხოვრებელი უცხოელებისთვის; 10 ფასიანი კურსი; სამინისტროში განხორციელებული თანამშრომელთა შეფასების შედეგად გამოვლენილი საჭიროებების 100% -ით უზრუნველყოფა; 5 უცხოელი ექპერტის ჩამოყვანა 10 ანალიტიკური სტატიის მომზადება 5 საერთაშორისო, საექსპერტო კონფერენციის ორგანიზება, მინიმუმ 3 უცხო ენის სწავ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ფინანსო სექტორში დასაქმებულთა კვალიფიკაციის ამაღლება (23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ფინანსთა სამინისტროს აკადემ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ისტემის წარმომადგენელთა კვალიფიკაციის ამაღლება ტრენინგების საჭიროებათა ანალიზის ხელშეწყობითა და გეგმით გათვალისწინებული სასწავლო პროექტების განხორციელებით, აგრეთვე პროფესიული განვითარებისკენ მიმართული პროგრამების ორგანიზებით;</w:t>
              <w:br/>
              <w:br/>
              <w:t>ახალი კადრების შერჩევაში საქართველოს ფინანსთა სამინისტროს სისტემისა და სხვა დაინტერესებული ორგანიზაციების ხელშეწყობა პროფესიული და საკვალიფიკაციო ტესტირებების ორგანიზებით;</w:t>
              <w:br/>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br/>
              <w:t>კერძო სექტორის განვითარებისა და საბიუჯეტო დაფინანსება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br/>
              <w:br/>
              <w:t>პროფესიული ცოდნის დონის ასამაღლებლად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 და განხორციელება, მათ შორის, ნიდერლანდის სამეფო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თა სამინისტროს სისტემა უზრუნველყოფილია სათანადოდ მომზადებული/გადამზადებული კადრებით; </w:t>
              <w:br/>
              <w:t xml:space="preserve">ფინანსთა სამინისტროს სისტემა, ასევე, სხვა დაინტერესებული ორგანიზაციები უზრუნველყოფილი არიან სწორად შერჩეული კადრებით; </w:t>
              <w:br/>
              <w:t xml:space="preserve">ფინანსთა სამინისტროს მიერ ინიცირებული რეფორმების წარმატებით დანერგვის მიზნით, საფინანსო სექტორში დასაქმებულები უზრუნველყოფილი არიან  შესაბამისი სასწავლო პროგრამებით / ტრენინგებით; </w:t>
              <w:br/>
              <w:t xml:space="preserve">საბიუჯეტო და კერძო ორგანიზაციები უზრუნველყოფილი არიან საჯარო ფინანსებთან დაკავშირებული მომზადება/გადამზადების და სხვა სასწავლო პროექტებით; </w:t>
              <w:br/>
              <w:t>საჯარო ფინანსების მართვის საკითხების სწავლების მიმართულებით, გათვალისწინებულია საუკეთესო საერთაშორისო გამოცდილება და ცოდნა, საქართველოში ხორციელდება საერთაშორისო ტრენინგები, საქართველო ყალიბდება რეგიონალურ ცენტრად საფინანსო მიმართულების სწავლების განხორციელების კუთხ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ფინანსთა სამინისტროს სისტემის 2271 თანამშრომ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ნანსთა სამინისტროს სისტემისთვის გადამზადებული კადრების რაოდენობის 5%-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ის საჭიროებათა ანალიზის საფუძველზე გამოვლენილი გადასამზადებელი თანამშრომლ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ფინანსთა სამინისტროს სისტემისა და სხვა ორგანიზაციებისთვის მინიმუმ 36 ტესტირებ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ნისტროს სისტემაში და სხვა ორგანიზაციებში განხორციელებული ტესტირებ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ა და კონკურსების რაოდენობის შემცირება, შესაძლო ცვილელებები საჯარო მოსამსახურეთა შერჩევის პროცეს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ფინანსთა სამინისტროს მიერ ინიცირებული რეფორმების ფარგლებში მინიმუმ 151 მსმენე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გადამზადებულთა რაოდენობა დამოკიდებულია რეფორმების რაოდენობასა და მასშტაბებ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მინიმუმ 4420 დაინტერესებული პირის (მათ შორის ფიზიკური პირების, კერძო სექტორისა და სახელმწიფო დაფინანსებაზე მყოფი ორგანიზაციების წარმომადგენლებ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დასაქმებულთა კვალიფიკაციის ამაღლებისკენ მიმართული ტრენინგების განხორციელება დამოკიდებულია დაფინანსების წყაროებსა და შესყიდვების პროცედურებზ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ის ფარგლებში 667 მსმენე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სავალუტო ფონდის ტრენერთა დატვირთულობამ შესაძლებელია გამოიწვიოს განსახორციელებელ ღონისძიებათა რაოდენობის ცვლილება; ტრენინგების განხორციელება დამოკიდებულია საერთაშორისო და უცხოური ინსტიტუციების გადაწყვეტილებებსა და დაფინანსების საშუალებებზე. სტუდენტური პროექტების განხორციელება დამოკიდებულია აკადემიის საკმარის ფინანსურ რესურსებზ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ჰერალდიკური საქმიანობის სახელმწიფო რეგულირება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არსებული ჰერალდიკის სახელმწიფო საბჭ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ჩ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ოპულაროზაციის ხელშეწყობის ღონისძი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პროფესიული განათლების ხელშეწყობა (24 1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სწავლო უნივერსიტეტი - ბათუმის სახელმწიფო საზღვაო აკადემ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ნაციონალური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br/>
              <w:br/>
              <w:t>საზღვაო აკადემიის როგორც კვლევითი ცენტრის ჩამოყალიბება და კვლევითი პროექტების ხელშეწყობა საზღვაო და მომიჯნავე დარგებში;</w:t>
              <w:br/>
              <w:br/>
              <w:t>წამყვან ევროპულ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 მატერიალურ-ტექნიკური ბაზის განახლება და პედაგოგ-მასწავლებლების გადამზადება საერთაშორისო და ევროპული სტანდარტების შესაბამისად;</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ა დისტანციური სწავლების სისტემის განვითარება და აგრეთვე, სტუდენტთა საზღვაოსნო პრაქტიკით უზრუნველყოფის გაუმჯობესება;</w:t>
              <w:br/>
              <w:br/>
              <w:t>კურსდამთავრებულების კარიერული წარმატების უზრუნველოფისათვის სტუდენტთა ხელშეწყობისა და მომსახურების სამსახურ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სავაჭრო ფლოტსა და საზღვაო ტრანსპორტის ინფრასტრუქტურაში დასაქმებული კვალიფიციური კადრები;</w:t>
              <w:br/>
              <w:br/>
              <w:t>ორმაგი დიპლომირების პროგრამის შემუშავების შედეგად ამაღლებული სწავლის ხარისხი საერთაშორისო სტანდარტების შესაბამისად. საზღვაო აკადემიის ამაღლებული პრესტიჟი და რეიტინგი. სტუდენტების გაზრდილი რაოდენობა და მოზიდული უცხოელი სტუდენტები ახალ საგანმანათლებლო პროგრამებზე. კურსდამთავრებულების დასაქმების ბაზრის ზრდა;</w:t>
              <w:br/>
              <w:br/>
              <w:t>საკრუინგო კომპანიების გაზრდილი რიცხვი;</w:t>
              <w:br/>
              <w:br/>
              <w:t>საზღვაო-სავაჭრო ფლოტსა და საზღვაო ტრანსპორტის ინფრასტრუქტურაში დასაქმებული კვალიფიციური კადრები STCW კონვენციისა და „მეზღვაურთა განათლებისა და სერტიფიცირების შესახებ" საქართველოს კანონის შესაბამისად.</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2 940 კვალიფიციური კად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200 მომზადებული კვალიფიციური კადრი - 2021 წ 3400 მომზადებული კვალიფიციური კადრი - 2022 წ 3400 მომზადებული კვალიფიციური კადრი - 2023 წ 3600 მომზადებული კვალიფიციური კადრი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ზნობრივი ჯგუფების დაბალი აქტივობა; ეკონომიკური კრიზისი საზღვაო ინდუსტრიის სფერო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ორიჯინ-საქართველო (60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ორიჯინ-საქართველ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გეოგრაფიული აღნიშვნების დაცვის სისტემის განვითარებისათვის ხელსაყრელი გარემოს შექმნა;</w:t>
              <w:br/>
              <w:br/>
              <w:t>ქვეყანაში კონკურენტუნარიანი, მაღალხარისხიანი პროდუქციის წარმოების ხელშეწყობა;</w:t>
              <w:br/>
              <w:br/>
              <w:t>საქართველოს რეგიონებში პოტენციური გეოგრაფიული აღნიშვნების წარმოჩენა და მათი სამართლებრივი დაცვის ხელშეწყობა;</w:t>
              <w:br/>
              <w:br/>
              <w:t>ადგილწარმოშობის დასახელებებისა და გეოგრაფიული აღნიშვნების დაცვის სისტემის გრძელვადიანი განვითარების გეგმების ფორმირების ხელშეწყობა;</w:t>
              <w:br/>
              <w:br/>
              <w:t>გეოგრაფიული აღნიშვნების გარშემო ფერმერთა და მწარმოებელთა გაერთიანებების შექმნაში მონაწილეობა და მათ საქმიანობაში ბრენდინგის თანამედროვე ფორმების დამკვიდრ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ში წარმოჩენილი და სამართლებრივად დაცული გეოგრაფიული აღნიშვნ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ეოგრაფიული აღნიშვნების დამცავი დოკუმენტების დროულად გაცემისათვ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ოგრაფიული აღნიშვნების სამართლებრივი დაცვის ხელშ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 რეალობასთან შეუსაბამო გეოგრაფიული აღნიშვნების დამცავი დოკუმენტების შექმ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ინტელექტუალური საკუთრების ეროვნული ცენტრი - "საქპატენტი" (60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ნტელექტუალური საკუთრების ეროვნული ცენტრი "საქპატ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ზკური და  იურიდიული პირების სამართლებრივი დაცვა ინტელექტუალური საკუთრების სფეროში (გამოგონება, სასარგებლო მოდელი, დიზაინი, მცენარეთა ახალი ჯიში, ცხოველთა ახალი ჯიში, სასაქონლო ნიშანი, ადგილწარმოშობის დასახელება, გეოგრაფიული აღნიშვნა, ინტეგრალური მიკროსქემის ტოპოლოგია, მეცნიერების, ლიტერატურისა და ხელოვნების ნაწარმოებები, საავტორო და მომიჯნავე უფლებები);</w:t>
              <w:br/>
              <w:br/>
              <w:t>ინტელექტუალური საკუთრების ობიექტებზე კანონმდებლობით გათვალისწინებული ღონისძიებების სამართლებრივი უზრუნველყოფა;</w:t>
              <w:br/>
              <w:br/>
              <w:t>ქვეყანაში ინტელექტუალური საკუთრების დაცვის სისტემის განვითარებისა და სრულყოფისათვის კონკრეტული ღონისძიებების განხორციელება;</w:t>
              <w:br/>
              <w:br/>
              <w:t>ინტელექტუალური საკუთრების სფეროში პოლიტიკის განსაზღვრა და მისი განხორციელება, პრიორიტეტულ მიმართულებათა განსაზღვრა და მათი განხორციელების ორგანიზება, საერთაშორისო ორგანიზაციებსა და საზღვარგარეთის ქვეყნებთან თანამშრომლობის პრიორიტეტულ მიმართულებათა განსაზღვრა და საერთაშორისო ვალდებულებათა შესრულების ორგანიზება;</w:t>
              <w:br/>
              <w:br/>
              <w:t>საზღვარგარეთის ქვეყნების შესაბამის სახელმწიფო ორგანოებსა და საერთაშორისო ორგანიზაციებთან თანამშრომლობა;</w:t>
              <w:br/>
              <w:br/>
              <w:t>ინტელექტუალური საკუთრების ობიექტებზე უფლების მოპოვების სამართლებრივი უზრუნველყოფის მიზნით ქვეყნის სამეცნიერო-ტექნოლოგიური და მხატვრულ-შემოქმედებითი პოტენციალის განვითარებისა და ჯანსაღი კონკურენტული გარემოს შექმნის ხელშეწყობა;</w:t>
              <w:br/>
              <w:br/>
              <w:t>ინტელექტუალურ საკუთრებასთან დაკავშირებული საკითხების შესახებ საზოგადოების ინფორმაციით უზრუნველყოფა და სხვადასხვა ღონისძიებების განხორციელება;</w:t>
              <w:br/>
              <w:br/>
              <w:t>ინტელექტუალური საკუთრების ობიექტებზე განაცხადის კანონმდებლობით დადგენილი წესით ექსპერტიზა, შესაბამისი დოკუმენტების გაცემა და ინტელექტუალური საკუთრების ობიექტების რეესტრების წარმოება;</w:t>
              <w:br/>
              <w:br/>
              <w:t>ინტელექტუალური საკუთრების ობიექტებთან დაკავშირებით განმცხადებლებისა და მესამე პირების სააპელაციო საჩივრების განხილვა და გადაწყვეტილებების მიღება „საქპატენტთან“ არსებულ სააპელაციო პალატაში;</w:t>
              <w:br/>
              <w:br/>
              <w:t>ინტელექტუალურ საკუთრებასთან დაკავშირებულ საერთაშორისო შეთანხმებებსა და ხელშეკრულებებში საქართველოს მონაწილეობის შესახებ წინადადებების მომზადება;</w:t>
              <w:br/>
              <w:br/>
              <w:t>„საქპატენტის“ დებულებით გათვალისწინებული და კანონმდებლობიდან გამომდინარე ფუნქციების შესრულების მიზნით, ადგილობრივ და საერთაშორისო დონეზე პროექტებისა და შესაბამისი ღონისძიებების განხორციელება;</w:t>
              <w:br/>
              <w:br/>
              <w:t>ინტელექტუალური საკუთრების ობიექტების დაცვასთან დაკავშირებით მასალების გამოქვეყნება, მათ შორის საქართველოს სამრეწველო საკუთრების ოფიციალური ბიულეტენის გამოცემა;</w:t>
              <w:br/>
              <w:br/>
              <w:t>საერთაშორისო განაცხადებთან დაკავშირებული პროცედურების განხორციელება;</w:t>
              <w:br/>
              <w:br/>
              <w:t>ინტელექტუალურ საკუთრებასთან დაკავშირებული კანონპროექტებისა და სხვა ნორმატიული აქტების პროექტების მომზადება;</w:t>
              <w:br/>
              <w:br/>
              <w:t>საქართველოში მოქმედი საკანონმდებლო აქტებისა და საერთაშორისო შეთანხმებების კომენტარების მომზადება და გამოცემა;</w:t>
              <w:br/>
              <w:br/>
              <w:t>ინტელექტუალური საკუთრების ობიექტების მონაცემთა ავტომატიზებული ბაზების შექმნა და ფუნქციონირების უზრუნველყოფა;</w:t>
              <w:br/>
              <w:br/>
              <w:t>პატენტრწმუნებულთა ატესტაცია, რეგისტრაცია, მათი რეესტრის შექმნა და წარმოება;</w:t>
              <w:br/>
              <w:br/>
              <w:t>საავტორო და მომიჯნავე უფლებათა მფლობელების, მათი მემკვიდრეებისა და სხვა უფლებამონაცვლეების ქონებრივი უფლებების დაცვისათვის, კოლექტიურ საფუძველზე, მმართველი ორგანიზაციების (საზოგადოებების) საქმიანობის ხელშეწყობა;</w:t>
              <w:br/>
              <w:br/>
              <w:t>საავტორო და მომიჯნავე უფლებების სფეროს განვითარების ხელშეწყობა;</w:t>
              <w:br/>
              <w:br/>
              <w:t>ინტელექტუალური საკუთრების სფეროში სამეცნიერო-კვლევითი სამუშაოების შესრულება, საინფორმაციო და შემეცნებითი ბროშურებისა და სხვა მასალების გამოქვეყნება და გავრცელება;</w:t>
              <w:br/>
              <w:br/>
              <w:t>საქართველოს კანონმდებლობით გათვალისწინებული სხვა ფუნქცი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ად დაცული იქნება ფიზიკური და იურიდიული პირების  უფლებები ინტელექტუალური საკუთრების სფერ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გონების დაპატენტებასთან დაკავშირებული დამცავი დოკუმენტების დროულად გაცემა შესაბამისი ბენეფიციარ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გონების სამართლებრივი და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გამოგონების უკანონოდ მითვის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რგებლო მოდელის დაპატენტებასთან დაკავშირებით დამცავი დოკუმენტაციის გაცემა შესაბამისი ბენეფიციარ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მოდელის სამართლებრივი და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სასარგებლო მოდელის უკანონოდ მითვის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ზაინის რეგისტრაციასთან დაკავშირებული დამცავი დოკუმენტაციის დროულად გაცემა შესაბამისი ბენეფიციარ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იზაინის სამართლებრივი და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01%;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დიზაინის უკანონოდ მითვის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ქონლო ნიშნების რეგისტრაციასთან დაკავშირებული დამცავი დოკუმენტაციის დროულად გაცემა შესაბამისი ბენეფიციარ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ქონლო ნიშნების სამართლებრივი და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სასაქონლო ნიშნების უკანონოდ მითვის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ონლის ადგილწარმოშობის დასახელებისა და გეოგრაფიული აღნიშვნის რეგისტრაციასთან დაკავშირებული დამცავი დოკუმენტაციის დროული გაცემა შესაბამისი ბენეფიციარ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ონლის ადგილწარმოშობის დასახელებისა და გეოგრაფიული აღნიშვნის სამართლებრივი და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01%;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საქონლის ადგილწარმოშობის დასახელებისა და გეოგრაფიული აღნიშვნის უკანონოდ მითვის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წარმოებისა და მონაცემთა ბაზის დეპონირებასთან დაკავშრებული დამცავი დოკუმენტაციის დროული გაცემა შესაბამისი ბენეფიციარ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წარმოებისა და მონაცემთა ბაზის დეპონირების სამართლებრივი და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ნაწარმოებისა და მონაცემთა ბაზის დეპონირების უკანონო მითვის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მაკროეკონომიკური სტაბილურობა და საინვესტიციო გარემოს გაუმჯობესება</w:t>
      </w:r>
    </w:p>
    <w:p>
      <w:pPr>
        <w:pStyle w:val="Normal"/>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1047"/>
        <w:gridCol w:w="4319"/>
        <w:gridCol w:w="1432"/>
        <w:gridCol w:w="1432"/>
        <w:gridCol w:w="1432"/>
        <w:gridCol w:w="1432"/>
        <w:gridCol w:w="1432"/>
        <w:gridCol w:w="1432"/>
      </w:tblGrid>
      <w:tr>
        <w:trPr>
          <w:tblHeader w:val="true"/>
          <w:trHeight w:val="827" w:hRule="atLeast"/>
        </w:trPr>
        <w:tc>
          <w:tcPr>
            <w:tcW w:w="104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კოდი</w:t>
            </w:r>
          </w:p>
        </w:tc>
        <w:tc>
          <w:tcPr>
            <w:tcW w:w="4319"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დასახელება </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1 წლის პროექტ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ბიუჯეტო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კუთარი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2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3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4 წლის პროგნოზი</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 07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ეწარმეობის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2,01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2,01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7,5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7,5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5,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 06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ქონების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1,044.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8,10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2,939.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1,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1,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6,7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შემოსავლების მობილიზება და გადამხდელთა მომსახურების გაუმჯობეს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1,05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8,85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5,43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8,524.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1,68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ფინანსების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71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71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7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7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74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ეკონომიკური პოლიტიკის შემუშავება და განხორციელ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4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4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0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ობიექტების მოვლა-შენახ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 04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ფინანსების მართვის ელექტრონული და ანალიტიკური უზრუნველყოფ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484.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7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734.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5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5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57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7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ტატისტიკური სამუშაოების დაგეგმვა და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7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5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2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2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7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ტატისტიკური სამუშაოების სახელმწიფო პროგრამ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9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1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 18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72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72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72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72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72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3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კონკურენციის სააგენტ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8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საქართველოს ფინანსური მონიტორინგის სამსახუ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5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9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სავაჭრო-სამრეწველო პალატ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1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1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1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1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 06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ბუღალტრული აღრიცხვის, ანგარიშგებისა და აუდიტის ზედამხედველ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3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3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3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ტანდარტიზაციისა და მეტროლოგიის სფეროს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3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5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3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3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ბიზნესომბუდსმენის აპარა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 09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ნავთობისა და გაზის სექტორის რეგულირება და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4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საჯარო  და  კერძო თანამშრომლობის სააგენტ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 04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კრედიტაციის პროცესის მართვა და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4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1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სახელმწიფო შესყიდვების სააგენტ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7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ოსახლეობისა და საცხოვრისების საყოველთაო აღწერ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690.0 </w:t>
            </w:r>
          </w:p>
        </w:tc>
      </w:tr>
      <w:tr>
        <w:trPr>
          <w:trHeight w:val="288" w:hRule="atLeast"/>
        </w:trPr>
        <w:tc>
          <w:tcPr>
            <w:tcW w:w="1047"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lang w:val="en-US" w:eastAsia="en-US"/>
              </w:rPr>
              <w:t xml:space="preserve">  </w:t>
            </w:r>
          </w:p>
        </w:tc>
        <w:tc>
          <w:tcPr>
            <w:tcW w:w="4319"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ჯამი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09,74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232,305.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77,435.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58,327.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65,419.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505,02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ა (24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ახალი კორონავირუსის (COVID-19) გავრცელებიდან გამომდინარე, ახალი ეკონომიკური გამოწვევების საპასუხოდ ბიზნესის ხელშეწყობის დამატებითი ეფექტიანი მექანიზმების დანერგვ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br/>
              <w:br/>
              <w:t xml:space="preserve">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 </w:t>
              <w:br/>
              <w:b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კომპანიებისთვის დახმარების გაწევა ბაზრის კვლევების კუთხით, ექსპორტის დაგეგმვისა და მიზანმიმართული განვითარებისა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br/>
              <w:br/>
              <w:t>ქვეყნის გარეთ საქართველოს საინვესტიციო პოტენციალის წარმოჩენა, მიზნობრივი ბაზრების იდენტიფიცირება, პოტენციურ ინვესტორ კომპანიებთან მჭიდრო თანამშრომლობა და მათთვის ინვესტიციების განხორციელებაში დახმარების გაწე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ნკურენტუნარიანი ადგილობრივი წარმოება;</w:t>
              <w:br/>
              <w:br/>
              <w:t>გაზრდილი საექსპორტო პოტენციალი;</w:t>
              <w:br/>
              <w:br/>
              <w:t>გაზრდილი პირდაპირი უცხოური ინვესტიციები და სამუშაო ადგილ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პროგრამის „აწარმოე საქართველოში“ ფარგლებში 2020 წლის ბოლოსათვის დაფინანსებულია 9000-მდე ერთეული ბიზნეს-პროექტი, ტექნიკური მხარდაჭერა გაწეული აქვს 20000-ზე მეტ ბენეფიციარ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117000-მდე ერთეული ბიზნეს-პროექტი, ტექნიკურად მხარდაჭერილი 268000-მდე ბენეფიციარი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იზნეს პროექტის განაცხადების სიმცირე,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ად სახელმწიფო პროგრამის „აწარმოე საქართველოში“ ინდუსტრიების მიმართულებით (კრედიტისა და ლიზინგის საგნის პროცენტის თანადაფინანსება) 2020 წლის ბოლოსათვის თანადაფინანსებულია არანაკლებ 10 ახალი ან არსებული საწარმო (გაფართოება /გადაიარაღება /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თანადაფინანსებული არანაკლებ 50 ახალი ან არსებული საწარმო (გაფართოება/გადაიარაღება/მოდერნიზება);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ყოველწლიურად თანადაფინანსებული არანაკლებ 50 ახალი ან არსებული საწარმო (გაფართოება/გადაიარაღება/მოდერნიზ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პროგრამის „აწარმოე საქართველოში“ სასტუმრო ინდუსტრიის მიმართულებით 2020 წლის ბოლოსათვის თანადაფინანსებულია არანაკლებ 15 ახალი ან არსებული სასტუმრო (გაფართოება /გადაიარაღება /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თანადაფინანსებული არანაკლებ 75 ახალი ან არსებული სასტუმრო (გაფართოება/გადაიარაღება/მოდერნიზება);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ტუმროების ბიზნეს პროექტების განაცხადების სიმცირე,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ათვის ექსპორტის ხელშეწყობის ნაწილში საერთაშორისო ღონისძიებებში მონაწილე კომპანიების რაოდენობაა 8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ორტის ხელშეწყობის ნაწილში საერთაშორისო ღონისძიებებში წლიურად მონაწილე კომპანიების რაოდენობის ზრდა 170 ერთეულამდე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საინვესტიციო პროექტების განხორციელების შედეგად შექმნილია ახალი 350-მდე სამუშაო ადგ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იქმნება ახალი 3600-მდე სამუშაო ადგილი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მეზობელ ქვეყნებში, 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20 წლებში სულ დაფინანსებულია 7100 - ზე მეტი საგრანტო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ფინანსებული 1100-მდე ბენეფიციარი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კრედიტო-საგარანტიო სქემით მხარდაჭერილი იქნება 25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კრედიტო-საგარანტიო სქემით მხარდაჭერილი 40-მდე ახალი ან/და არსებული საწარმო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სამშენებლო სექტორის ხელშეწყობის პროგრამით მხარდაჭერილი იქნება 1700-მდე იპოთეკ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დევნო წლებში მხარდაჭერილი 1700-მდე იპოთეკარი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ის ადმინისტრირება (24 07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ური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უფერხებლად განხორციელებული დაგეგმილი პროექტ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სიპ აწარმოე საქართველოში-ს მიმდინარე პროექტების მართვა და ეფექტურ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გეგმილი პროექტების შეუფერხებელი განხორციელება (2021-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ის ხელშეწყობა (24 07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ზრდა ფინანსებზე, უძრავ ქონებასა და ტექნიკურ დახმარებაზე ხელმისაწვდომობის საშუალებით;</w:t>
              <w:br/>
              <w:br/>
              <w:t>მიკრო და მცირე მეწარმეობის ხელშეწყობა რეგიონებში;</w:t>
              <w:br/>
              <w:br/>
              <w:t>საქართველოში შემოქმედებითი ინდუსტრიის განვითარება (მათ შორის კინოწარმოება);</w:t>
              <w:br/>
              <w:br/>
              <w:t>საქართველოს საექსპორტო პოტენციალის პოპულარიზაცია ქვეყნის გარეთ სხვადასხვა საერთაშორისო ბაზრებზე;</w:t>
              <w:br/>
              <w:br/>
              <w:t>საექსპორტო ბაზრების დივერსიფიცირება;</w:t>
              <w:br/>
              <w:br/>
              <w:t>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w:t>
              <w:br/>
              <w:br/>
              <w:t>DCFTA-ს მოთხოვნებთან დაკავშირებით მეწარმეების ცნობიერების ამაღლება და მათი იმპლემენტაციისთვის ტექნიკური დახმარების გაწევა;</w:t>
              <w:br/>
              <w:br/>
              <w:t>ახალი საინვესტიციო პროექტების დაწყებისა და პირდაპირი უცხოური ინვესტიციების ზრდის ხელშეწყობა, არსებული ინვესტორების მხარდაჭერა („aftercare”);</w:t>
              <w:br/>
              <w:br/>
              <w:t>ქვეყანაში არსებული საინვესტიციო/ეკონომიკური ხასიათის კვლევების შეგროვება და მათი ხელმისაწვდომო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დამწყები ბიზნესები;</w:t>
              <w:br/>
              <w:br/>
              <w:t>შექმნილი ახალი სამუშაო ადგილები;</w:t>
              <w:br/>
              <w:br/>
              <w:t>გაზრდილი პირდაპირი უცხოური ინვესტიციები, მოზიდული უცხოური კინოწარმოება, განვითარებული ადგილობრივი კინოინდუსტრიის ბაზარი და ინფრასტრუქტურა, გაზრდილი ქვეყნის ტურისტული პოტენციალი და ვიზიტორთა რაოდენობა, კომპანიების მიერ ათვისებული ახალი საექსპორტო ბაზრები;</w:t>
              <w:br/>
              <w:br/>
              <w:t>საქართველოში წარმოებული პროდუქციის ამაღლებული კონკურენტუნარიანობა;</w:t>
              <w:br/>
              <w:br/>
              <w:t>ამაღლებული ცნობადობა საქართველოს საწარმოო და საექსპორტო პოტენციალთან დაკავშირებით (პროდუქტისა და მომსახურების);</w:t>
              <w:br/>
              <w:br/>
              <w:t>პროდუქტისა და მომსახურების ექსპორტის გაზრდილი რაოდენობა/წილი;</w:t>
              <w:br/>
              <w:br/>
              <w:t>მსოფლიო მასშტაბით ქვეყნის საინვესტიციო შესაძლებლობების გაზრდილი ცნობადობა;</w:t>
              <w:br/>
              <w:br/>
              <w:t>გამოვლენილი და შექმნილი ახალი საინვესტიციო მიმართულებები და საინვესტიციო პროექტები;</w:t>
              <w:br/>
              <w:br/>
              <w:t>საქართველოთი დაინტერესებული პოტენციური ინვესტორი კომპანი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დუსტრიულ ნაწილში თანადაფინანსებულია 5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თანადაფინანსებული 40-მდე ახალი ან არსებული საწარმოს გაფართოება /გადაიარაღება /მოდერნიზება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პროგრამაში დაგეგმილი ცვლილ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დაგეგმილი ცვლილებები; სამიზნე ჯგუფების დაბალი აქტივობა; ვალუტის კურსის ცვალებადობა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ად სახელმწიფო პროგრამის „აწარმოე საქართველოში“ ინდუსტრიების მიმართულებით (კრედიტისა და ლიზინგის საგნის პროცენტის თანადაფინანსება) 2020 წლის ბოლომდე თანადაფინანსებულია არანაკლებ 10 ახალი ან არსებული საწარმო (გაფართოება /გადაიარაღება /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თანადაფინანსებული არანაკლებ 10 ახალი ან არსებული საწარმო (გაფართოება /გადაიარაღება /მოდერნიზება)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ად სახელმწიფო პროგრამის „აწარმოე საქართველოში“ სასტუმრო ინდუსტრიის მიმართულებით 2020 წლის ბოლომდე თანადაფინანსებულია არანაკლებ 15 ახალი ან არსებული სასტუმრო (გაფართოება/გადაიარაღება/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თანადაფინანსებული არანაკლებ 15 ახალი ან არსებული სასტუმრო (გაფართოება/გადაიარაღება/მოდერნიზება)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მხარდაჭერილია 8 ერთული აუდიო - ვიზუალური პროდუქ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ხარდაჭერილი 10 ერთეულამდე აუდიო-ვიზუალური პროდუქცია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აუდიო- ვიზუალურ პროდუქციის მწარმოებელი კომპანიების აქტივობის შემცირება /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უდიო- ვიზუალური პროდუქციის მწარმოებელი კომპანი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ექსპორტის ხელშეწყობის ნაწილში საერთაშორისო ღონისძიებებში მონაწილე კომპანიების რაოდენობაა - 80 ერთეულა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ღონისძიებებში მონაწილე კომპანიების რაოდენობა იქნება 120 ერთულამდე (2021) ღონისძიებებში მონაწილე კომპანიების რაოდენობა იქნება 140 ერთულამდე (2022) ღონისძიებებში მონაწილე კომპანიების რაოდენობა იქნება 155 ერთულამდე (2023) ღონისძიებებში მონაწილე კომპანიების რაოდენობა იქნება 170 ერთულამდე (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დაინტერესებული მონაწილე კომპანიე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COVID-19 პოსტ კრიზისული ვითარ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საინვესტიციო პროექტების განხორციელების შედეგად შექმნილია ახალი 350-მდე სამუშაო ადგ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იქმნება ახალი 550-მდე სამუშაო ადგილი (2021) შეიქმნება ახალი 700-მდე სამუშაო ადგილი (2022) შეიქმნება ახალი 900-მდე სამუშაო ადგილი (2023) შეიქმნება ახალი 1100-მდე სამუშაო ადგილი (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ცდომილება შეიძლება გამოიწვიოს დაინტერესებული ინვესტორების ოდენობების შემცირებამ/ზრდ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19-ით გამოწვეული კრიზისიდან გამოსვლისთვის საჭირო დრო; რეგიონში არასტაბილური პოლიტიკური და ეკონომიკური ბიზნეს გარემო; სამიზნე ჯგუფების დაბალი აქტივობ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ათვის დაწყებული ახალი საინვესტიციო პროექტები - 4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იწყება 6 ახალი საინვესტიციო პროექტი (2021) დაიწყება 8 ახალი საინვესტიციო პროექტი (2022) დაიწყება 10 ახალი საინვესტიციო პროექტი (2023) დაიწყება 13 ახალი საინვესტიციო პროექტი (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ცდომილება შეიძლება გამოიწვიოს დაინტერესებული ინვესტორების ოდენობების შემცირებამ/ზრდ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19-ით გამოწვეული კრიზისიდან გამოსვლისთვის საჭირო დრო; რეგიონში არასტაბილური პოლიტიკური და ეკონომიკური ბიზნეს გარემო; სამიზნე ჯგუფ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ი კორონავირუსის გავრცელებიდან გამომდინარე ეკონომიკის ხელშეწყობის ღონისძიებები (24 07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 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კორონავირუსის (COVID 19) გავრცელებიდან გამომდინარე ეკონომიკური სირთულეების დაძლევის მიზნით: საქართველოში მეწარმეობის განვითარება, მეწარმე სუბიექტების ხელშეწყობა, ახალი საწარმოების შექმნის/არსებული საწარმოების გაფართოების/გადაიარაღების ხელშეწყობა; კერძო სექტორის კონკურენტუნარიანობისა და პოტენციალის შენარჩუნება; მცირე და საშუალო საწარმოების ზრდის მხარდაჭერა ფინანსებზე, უძრავ ქონებასა და ტექნიკურ დახმარებაზე ხელმისაწვდომობის საშუალებით;</w:t>
              <w:br/>
              <w:br/>
              <w:t>საქართველოს მასშტაბით მიკრო და მცირე მეწარმეობის ხელშეწყობა - მცირე გრანტები;</w:t>
              <w:br/>
              <w:br/>
              <w:t>კომერციულ ბანკში აღებული იპოთეკური კრედიტის გარანტიის ან/და სესხის პროცენტის თანადაფინანსების გზით სამშენებლო სექტორ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არსებული და დამწყები ბიზნესები, შენარჩუნებული და ახლად შექმნილი სამუშაო ადგილები, განვითარებული ადგილობრივი კონკურენტული ბაზარი და ინფრასტრუქტურა, შენარჩუნებული ქვეყნის ტურისტული პოტენციალი, შენარჩუნებული და გაზრდილი სამშენებლო სექტორის პოტენციალ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კრედიტო-საგარანტიო სქემით მხარდაჭერილი იქნება 25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ხარდაჭერილი 40-მდე ახალი ან არსებული საწარმოს გაფართოება /გადაიარაღება /მოდერნიზება (2021-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სამშენებლო სექტორის ხელშეწყობის პროგრამით მხარდაჭერილი იქნება 1700-მდე იპოთეკ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ხარდაჭერილი 1700 ერთეულამდე იპოთეკარი (2021-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20 წლებში სულ დაფინანსებულია 7,100 - ზე მეტი საგრანტო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დაფინანსებული 1100-მდე ბენეფიციარი (2021-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20 წლებში პროექტის ფარგლებში დატრენინგებული ბენეფიციარების რაოდენობა - 19,000 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2700 - ზე მეტი დატრენინგებული ბენეფიციარი (2021-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შენებლო სექტორის ხელშეწყობა (24 07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იპ - აწარმოე საქართველ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კორონავირუსის (COVID 19) პანდემიის გავრცელების გამო დეველოპერულ, სამშენებლო სექტორში წარმოშობილი ეკონომიკური სიძნელეების დაძლევის ხელშეწყობა. უძრავ ქონებაზე მოთხოვნის სტიმულირება სხვადასხვა კომპონენტის მეშვეობით. უძრავ ქონებაზე წვდომის გაუმჯობესება იმ ფიზიკური პირებისათვის, რომელთაც არ აქვთ შესაძლებლობა, დააკმაყოფილონ სესხის უზრუნველყოფაზე არსებული მოთხოვნები (სრულად ან ნაწილობრივ) ან/და შემნილი ვითარებიდან გამომდინარე კომერციულ ბანკში აღებული იპოთეკური კრედიტის გადახდის შესაძლებლობა. პროგრამა მოიცავს ორ კომპონენტს: კომერციულ ბანკში აღებული სესხის პროცენტის თანადაფინანსების ნაწილი (სუბსიდირების კომპონენტი) და  კომერციულ ბანკში აღებული იპოთეკური კრედიტის საგარანტიო ნაწილი (საგარანტიო კომპონენტ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ველოპერული კომპანიების გაზრდილი წვდომა კაპიტალზე, წინასწარი გაყიდვების მაჩვენებლის ვარდნის შეჩერება, უძრავი ქონების ფასების შესაძლო შემცირების პრევენცია და  სამშენებლო პროექტების დასრულების რისკების მინიმიზაცი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სამშენებლო სექტორის ხელშეწყობის პროგრამით მხარდაჭერილი იქნება 1700-მდე იპოთეკ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ხარდაჭერილი 1700 ერთეულამდე იპოთეკარი (2021-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პროგრამისადმი ინტერეს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კრო და მცირე მეწარმეობის ხელშეწყობა - მცირე გრანტები (24 07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ებში მიკრო და მცირე ბიზნესის განვითარება მეწარმე სუბიექტების ფინანსური და ტექნიკური მხარდაჭერისა და რეგიონული ბაზრების განვითარების გზით.  მიკრო ბიზნესის წამოწყების ხელშემწყობი პროგრამების დანერგვა ეკონომიკურად მოწყვლად რეგიონებში. მიკრო და მცირე მეწარმეობის ხელშეწყობით რეგიონებში სოციალური მდგომარეობის გაუმჯობესება და საერთო კეთილდღეობის ამაღლება; რეგიონებში არსებული სამეწარმეო საქმიანობის გამოცოცხლება/გააქტიურების ხელშეწყობა მცირე ბიზნესისათვის ადამიანური და საწარმოო კაპიტალის შექმნითა და განვითარებით, მათთვის  ინტენსიური საკონსულტაციო მომსახურების გაწევ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რეგიონული ბიზნესი. ადგილობრივ პროდუქციაზე გაზრდილი მოთხოვნა და შექმნილი დამატებით სამუშაო ადგილ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20 წლებში სულ თანადაფინანსებულია 7,100 - ზე მეტი საგრანტო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დაფინანსებული 1100-მდე ბენეფიციარი (2021-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20 წლებში პროექტის ფარგლებში დატრენინგებული ბენეფიციარების რაოდენობა - 19,000 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2700 - ზე მეტი დატრენინგებული ბენეფიციარი (2021-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ქონების მართვა (24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  რაც  უზრუნველყოფს ტურისტული სეზონის გახანგრძლივებას, ქვეყნის კულტურული ცხოვრების ხელშეწყობას, რეგიონში მცირე და საშუალო მეწარმეებისთვის ეკონომიკური ფონის გაუმჯობესებას;</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სების ეფექტიანად მართვა;</w:t>
              <w:br/>
              <w:br/>
              <w:t>მოძრავი ქონების განკარგვის გამჭირვალე, კონკურენტული და გამარტივებული პროცესების უზრუნველყოფა;</w:t>
              <w:br/>
              <w:br/>
              <w:t>მომსახურების ხარისხის გასაუმჯობესებლად, ვებგვერდ eAuction.ge-ს მომხმარებელთათვის სერვისების მიწოდებისა და ქონების განკარგვის პროცედურების გამარტივებით, ვებგვერდის მოდერნიზაციის კუთხით სხვადასხვა ღონისძიებების განხორციელება და ახალი სერვისების დამატება;</w:t>
              <w:br/>
              <w:br/>
              <w:t>მოსახლეობაში არსებული სერვისების შესახებ ცნობადობის ამაღლ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რივატიზებო ობიექტების გაყიდვების გაზრდა, მოძიებული ინვესტიციების გაზრდა და ეკონომიკის განვითარება;</w:t>
              <w:br/>
              <w:br/>
              <w:t>საქართველოში შექმნილია სათხილამურო კურორტები განვითარებული ინფრასტრუქტურით და მიმდინარეობს მათი პოპულარიზაცია, ადგილობრივი და უცხოელი ტურისტების მოზიდვა და შემოსავლების გაზრდა;</w:t>
              <w:br/>
              <w:br/>
              <w:t>მომხმარებელთა რიცხვის ზრდა;</w:t>
              <w:br/>
              <w:br/>
              <w:t>სერვისების განვითარება;</w:t>
              <w:br/>
              <w:br/>
              <w:t>პორტალის ბრუნვის 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სახელმწიფო ბიუჯეტში შესულია 78 217 120 ლარი - წლიური გეგმა შესრულდა 116,7 %-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ივატიზების გეგმის შესრულება 10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პრივატიზებო ვალდებულების შეუსრულებლობა/არაკეთილსინდისიერი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ართვაშია სახელმწიფო წილობრივი მონაწილეობით შექმნილი 94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წარმოთა ოპტიმიზაციის პროცესის დასრულების შედეგად სახელმწიფოს მართვაში იქნება მხოლოდ სახელმწიფოსათვის სტრატეგიული მნიშვნელობის საწარმოები (დაახლოებით 60 საწარმ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წარმოს კაპიტალში არსებული ხარვეზები; საწარმოთა გაკოტრების პროცესში წარმოქმნილი სირთულეები, პარტნიორებთან წარმოქმნილი სირთულე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ბგვერდ eAuction.ge-სა და ERP-ის სისტემის ინტეგრაციის შედეგად ფასდაკლებული ლოტების ავტომატური გამოცხადების ამოქმედებული სისტემა, აუქციონზე შეძენილი ქონების განთავსების ადგილიდან გატანის პროცედურასთან დაკავშირებით პირგასამტეხლოს დაკისრების პროცედურით დისტანციურად სარგებლობის ახალი ფუნქცია, აუქციონში გამარჯვებული პირებისათვის შეხსენების მიზნით დამატებით შეტყობინებების გაგზავნა, შესაბამისი დარჩენილი ღირებულების გადახდისა და ხელშეკრულების გაფორმების ვადებთან დაკავში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ხმარებელთა მოთხოვნების გათვალისწინებით ახალი და არსებული სერვისების/ფუნქციონალების დახვეწა/მოდერნიზება; მომხმარებელთა რიცხვის 5%-ით ზრდა. სახელმწიფოს საკუთრებაში არსებული მოძრავი ქონების განკარგვის პროცესების გამარტი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საძლებლ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მოსავლების მობილიზება და გადამხდელთა მომსახურების გაუმჯობესება (2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მოსავლე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სახურების პოტენციალის გასაზრდელად და გადამხდელთა კმაყოფილების ხარისხის ასამაღლებლად ახალი ელექტრონული სერვისების ინიცირება, საჭიროებისამებრ არსებული ელექტრონული სერვისების გაუმჯობესება, რაც  მომსახურების პროცესს გადამხდელებისათვის უფრო კომფორტულს გახდის;</w:t>
              <w:br/>
              <w:br/>
              <w:t>აუდიტის სატრენინგო სისტემის გაძლიერება;</w:t>
              <w:br/>
              <w:br/>
              <w:t>აუდიტორთა რაოდენობის გაზრდა და მათი კვალიფიკაციის ამაღლება; აუდიტორების მატერიალურ-ტექნიკური ბაზის გაუმჯობესება;</w:t>
              <w:br/>
              <w:br/>
              <w:t>ავტორიზებული ეკონომიკური ოპერატირის ურთიერთაღიარების რეჟიმის შესაბამისი ეტაპის დასრულება;</w:t>
              <w:br/>
              <w:br/>
              <w:t>საქართველოს საგადასახადო კანონმდებლობის სრულყოფა და ერთიანი მეთოდოლოგიის შემუშავება, რომელიც ხელს შეუწყობს გადამხდელთა მიერ გადასახადის ნებაყოფლობით გადახდის მაჩვენებლის გაზრდას და საგადასახადო ადმინისტრირების პროცესის გამარტივებას;</w:t>
              <w:br/>
              <w:br/>
              <w:t>არსებული პროგრამული მოდულების დახვეწა და ახალი პროგრამული მოდულების შექმნის ინიცირება, რომლებიც ხელს შეუწყობს საბაჟო კონტროლის ეფექტურობის ამაღლებას და პროცედურების გამარტივებას;</w:t>
              <w:br/>
              <w:br/>
              <w:t>საქონლის გაშვების შემდგომი შემოწმების გეგმის შემუშავება;</w:t>
              <w:br/>
              <w:br/>
              <w:t>კინოლოგიური მომსახურების გაუმჯობესებისათვის შესაბამისი ღონისძიებების განხორციელება;</w:t>
              <w:br/>
              <w:br/>
              <w:t>მგზავრების შესახებ წინასწარი ინფორმაციისა (Advance Passenger Information – API) და მგზავრის პირადი მონაცემების ჩანაწერის (Passenger Name Record – PNR) სისტემების დანერგვა;</w:t>
              <w:br/>
              <w:br/>
              <w:t>ევროსტანდარტებით მოწყობილი და აღჭურვილი ფიტო-ვეტ კონტროლის სასაზღვრო ინსპექტირების პუნქტების რაოდენობის გაზრდა;</w:t>
              <w:br/>
              <w:br/>
              <w:t>საბაჟო ლაბორატორიის მიერ განხორციელებული ლაბორატორიული კვლევის საფუძველზე ეფექტიანი და დაჩქარებული საბაჟო კონტროლის განხორციელება;</w:t>
              <w:br/>
              <w:br/>
              <w:t>საბაჟო კოდექსით განსაზღვრული გამარტივებული (მათ შორის დეკლარანტის ჩანაწერებში ასახვის ფორმით) და დამატებითი საბაჟო დეკლარაციის სახეების დანერგვა;</w:t>
              <w:br/>
              <w:br/>
              <w:t>ტრანზიტის საერთო პროცედურების სისტემასთან (NCTS, CTC, SAD) მიერთება;</w:t>
              <w:br/>
              <w:br/>
              <w:t>საბაჟო-გამშვები პუნქტების და გაფორმების ეკონომიკური ზონების შეუფერხებელი ფუნქციონირებისათვის შესაბამისი კაპიტალური და მიმდინარე სამშენებლო-სარემონტო და სამონტაჟო  სამუშაოების ჩატარება;</w:t>
              <w:br/>
              <w:br/>
              <w:t>FTA-სთან (საგადასახადო ადმინისტრირების ფორუმი) თანამშრომლობის გაფართოება;</w:t>
              <w:br/>
              <w:br/>
              <w:t>TIWB (საგადასახადო ისნპექტორები საზღვრებს გარეშე) შემოსავლების სამსახურის ჩართულობის გაზრდა;</w:t>
              <w:br/>
              <w:br/>
              <w:t>ჩინეთის სახალხო რესპუბლიკის საბაჟო ადმინისტრაციასთან თანამშრომლობა;</w:t>
              <w:br/>
              <w:br/>
              <w:t>დონორთა მხარდაჭერით რიგი პროექტების განხორციელება საბაჟო მიმართულებით: საბაჟო გამშვები პუნქტების აღჭურვა რენტგენო სისტემებით;</w:t>
              <w:br/>
              <w:t>ახალი ანალიტიკური პროგრამის დანერგვით საბაჟო რისკების ანალიტიკური შესაძლებლობების გაუმჯობესება; საბაჟო დეპარტამენტში GPS მიყურადების სისტემის დანერგვა და მობილური ჯგუფების ჩამოყალიბება; საქონლის გაშვების შემდგომი მონიტორინგის გასვლითი და კამერალური შემოწმებების თანამედროვე პრაქტიკის/თეორიის, და ახალი მიდგომების შესახებ გამოცდილების გაზი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ომსახურების  ხარისხის  გაუმჯობესება,  გადასახადის  გადამხდელთათვის  უფრო  პრაქტიკული  და  მოქნილი  სერვისის შეთავაზება.</w:t>
              <w:br/>
              <w:t>• გადასახადის გადამხდელთა უფრო ფართო სეგმენტის ათვისება; შემოწმებების ხარისხის ამაღლება; ადამიანური და დროის რესურსის უფრო ეფექტურად გამოყენება; ამასთან, ამაღლდება აუდიტორებში (მათ შორის საერთაშორისო კონტროლირებული ოპერაციების საკითხთა შეფასების შესახებ საგადასახადო რეგულაციები) ცოდნის დონე, რაც მათ სამუშაოს გახდის მარტივს.</w:t>
              <w:br/>
              <w:t>• გამარტივდება პროცედურები საერთაშორისო ვაჭრობაში მონაწილე მხარეებს შორის.</w:t>
              <w:br/>
              <w:t>• საბაჟო კონტროლის განხორციელების ეფექტურობის ზრდა, საბაჟო პროცედურების გამარტივება;</w:t>
              <w:br/>
              <w:t>• რისკების მართვაზე დაფუძვნებული მიდგომით საბაჟო კონტროლის ეფექტურობის ზრდა და კანონიერი ვაჭრობის ხელშეწყობა</w:t>
              <w:br/>
              <w:t>• კინოლოგიური მომსახურებით აღჭურვილი საბაჟო გამშვები პუნქტების რაოდენობის ზრდა;</w:t>
              <w:br/>
              <w:t>• საბაჟო გამშვებ პუნქტებზე ფიტოსანიტარული და ვეტერინარული კონტროლის ეფექტური განხორციელება.</w:t>
              <w:br/>
              <w:t>• საბაჟო ლაბორატორიის მიერ განხორციელებული ლაბორატორიული კვლევის საფუძველზე ეფექტური და დაჩქარებული საბაჟოკონტროლის განხორციელება;</w:t>
              <w:br/>
              <w:t>• დონორების დაფინანსების მიპოვება პროექტების განსახორციელებლად და  გეგმით განსაზღვრული პროექტების ნაწილის განხორციელება.</w:t>
              <w:br/>
              <w:t>• ასოცირების შეთანხმებით დაგეგმილი ღონისძიებების შესრუ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ინიცირებულია 12ელექტრონულისერვისის შექმნა/განახ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ინიცირებულია 20 ექტრონული სერვისის შექმნა/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სირთულე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აკადემიის მიერ დატრეინინგებული აუდიტორების რაოდენობა შეადგენს 150 ერთეულს • შიდა ტრენინგების პოტენციალის გაზრდა (საკუთარი რესურსებით აუდიტორების გადამზადება ) • აუდიტორების მატერიალურტექნიკური ბაზ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ყოველწლიურად ტრეინინგდება არანაკლებ 150 აუდიტორი; • შიდა ტრენინგების პოტენციალის გაზრდა (საკუთარი რესურსებით გადამზადებული აუდიტორების რაოდენობა; • აუდიტორების მატერიალურ ტექნიკური ბაზ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შესაძლო გადინება(ბოლო წლების სტატისტიკის მიხედვით) საშუალოდ 30 თანამშრომ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AEO სტატუსი აქვს 1ოპერატორს; • თურქეთთან დასრულებულია ურთიერთაღიარების გეგმისპირველი ეტაპ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AEO სტატუსი აქვს 9 ოპერატორს; • თურქეთთან ურთიერთაღიარების რეჟიმი ამოქმედ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ჩარჩო; კადრებ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ინიცირებულია 8 პროგრამულიმოდულის შექმნა/განახლება; • 2021 წლის საქონლის გაშვებისშემდგომი გეგმა შემუშავებულია • მგზავრების შესახებ წინასწარიინფორმაციისა (Advance PassengerInformation – API) და მგზავრისპირადი მონაცემების ჩანაწერის(Passenger Name Record – PNR) სისტემები ნაწილობრივდანერგილია. • სპეციალურად გაწრთვნილისამსახურებრივი ძაღლებისრაოდენობა - 37 • ევრო-სტანდარტებით მოწყობილიდა აღჭურვილია ფიტო-ვეტკონტროლის სასაზღვროინსპექტირების 6 პუნქტი • საბაჟო ლაბორატორიისინფრასტრუქტურა ნაწილობრივშექმნილია და სათანადო კადრებითდაკომპლექტებულია; • 10 ობიექტზე (სგპ/გეზ) განხორციელდა სხვადასხვა სახის სამშენებლო-სარემონტ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შექმნილია/განახლებულია 20 პროგრამული მოდული • 2025 წლის საქონლის გაშვებისშემდგომი გეგმის შემუშავება • სპეციალურად გაწრთვნილისამსახურებრივი ძაღლებისრაოდენობა - 53 • ევრო-სტანდარტებით მოწყობილიდა აღჭურვილია ფიტო-ვეტკონტროლის სასაზღვროინსპექტირების პუნქტების რაოდენობა • საბაჟო ლაბორატორიისმიერლაბორატორიული კვლევისარეალი გაფართოებულია • ყოველწლიურად 10 ობიექტზე (სგპ/გეზ) ხორციელდება სხვადასხვა სახის სამშენებლო-სარემონტ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 პროგრამულ-ტექნიკური სირთულეები; • არასაკმარისი ფინანსური რესურსები; • მშენებლობის პროცესში,გაუთვალისწინებელი ობიექტურიშემაფერხებელი გარემოებიე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შემოსავლების სამსახური მონაწილეობს FTA-ს პროექტ „საგადასახადო ადმინისტრაცია -2030 • ინიცირებულია 1 პროექტი ტრანსფერული ფასწარმოქმნის აუდიტის თაობაზე დახმარების გაწევის შესახებ, მიმდინარეობს მოლაპარაკებები ექსპერტის მოძიების მიზნით; • მიმდინარეობს პროდუქციის წარმოშობის შესახებ ინფორმაციის ელექტრონული გაცვლის სისტემის მუშაობა საცდელ (საპილოტო) რეჟიმში, შეუსაბამობების დაიდენტიფიცირების და ხარვეზების აღმოფხვრის მიზნით; მხარეების მიერ მოხდა შესაბამისი კანონმდებლობის შესახებ ინფორმაციის გაცვლა, მიმდინაროების მოლაპარაკებები ჩინეთის რესპუბლიკაში კონსულტაციების გამართვის მიზნით სადაც უნდა მოხდეს ჩინური მხარის გამოცდილების გაზიარება და შეთანხმების პროექტზე მუშაობის განხორციელება; • ჩინეთის სახალხო რესპუბლიკის და საქართველოს მთავრობას შორის ხელმოწერილია შეთანხმება „ხუთი საბაჟო გამშვები პუნქტისთვის საინსპექციო სისტემების“ პროექტთან დაკავშირებით; • აშშ-ს EXBS პროგრამის მხარდაჭერით 2020 წლის თებერვალში დაიწყო პროექტის პირველი- მიზანშეწონილობის შესწავლის ფაზის განხორციელება, რომლის მიზანია საჭიროებების და რესურსების განსაზღვრა; • ევროკავშირის EU-ACT პროექტის და შემოსავლების სამსახურის ერთობლივი რესურსებით შეძენილია GPS ლუქები. 2020 წლის ბოლომდე დაგემილია მობილური ჯგუფების ჩამოყალიბებისთვის ოპერატიული სახელმძღვანელო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შემოსავლების სამსახურის მიერ სულ მცირე FTA-ს 3 პროექტში მონაწილეობის მიღება; • TIWB -ის პროგრამის ფარგლებში სულ მცირე 2 ტექნიკური დახმარების პროექტის ინიცირება და განხორციელება; • საქართველოსა და ჩინეთის სახალხო რესპუბლიკას შორის ხდება პროდუქციის წარმოშობის შესახებ ინფორმაციის ელექტრონული სისტემით გაცვლა; • საბაჟო გამშვები პუნქტები აღჭურვილია თანამედროვე რენტგენო სისტემებით, მათ შორის 2 რკინიგზის სტაციონარული სკანერით; საბაჟო რისკების ანალიტიკური პროგრამა დანერგილია და წარმატებით გამოიყენება საბაჟო დეპარტამენტის თანამშრომლების მიერ რისკების იდენტიფიცირების და ანალიზის მიმართულებით; ჯპს მიყურადების სისტემა დანერგილია, მობილური ჯგუფები ჩამოყალიბებულია და ეფექტურად ახორციელებს ქვეყნის ტერიტორიაზე საბაჟო ზედამხედველობის ქვეშ მოძრავი ტვირთების კონტრო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br/>
            </w:r>
            <w:r>
              <w:rPr>
                <w:rFonts w:eastAsia="Sylfaen" w:cs="Sylfaen" w:ascii="Sylfaen" w:hAnsi="Sylfaen"/>
                <w:b/>
                <w:color w:val="000000"/>
              </w:rPr>
              <w:t xml:space="preserve">შესაძლო რისკები - </w:t>
            </w:r>
            <w:r>
              <w:rPr>
                <w:rFonts w:eastAsia="Sylfaen" w:cs="Sylfaen" w:ascii="Sylfaen" w:hAnsi="Sylfaen"/>
                <w:color w:val="000000"/>
              </w:rPr>
              <w:t>• დონორებისა და ბიუჯეტის მხრიდან შესაბამისი დაფინანსების არარსებობა. • საგანგებო მდგომარეობის და სხვა საგარეო ფაქტორების ზემოქმედების გამო შეთანხმებული აქტივობების გაუქმება/ გადავად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დონორის მიერ გამოყოფილია შესაბამისი დაფინანსება ახალი კომპიუტერიზებული სატრანზიტო სისტემის (NCTS) პროგრამული უზრუნველყოფის შესაძენად. დასაწყებია მოლაპარაკებები შესყიდვის ხელშეკრულების გაფორმების მიზნით; • საქართველოს საბაჟო კანონმდებლობაში გათვალისწინებულია პროგრამის მარეგულირებელი დებულებები. პროგრამის ამოქმედების მიზნით მიმდინარეობს მუშაობა საბაჟო დეპარტამენტის თანამშრომლების გადამზადების და პროცედურული სახელმძღვანელოებისა/მითითებების შემუშავების საკითხებზე; ევროკავშირისა და საქართველოს ასოცირების შეთანხმებით გათვალისწინებული საბაჟო ქვე-კომიტეტის სხდომაზე ქართულმა მხარემ დააყენა პროგრამის ურთიერთ-აღიარების შეთანხმების განხილვის საკითხი; • მიმდინარეობს მუშაობა შესაბამისი რეგულაციების, გზამკვლევისა და სახელმძღვანელოების შემუშავების ასევე საბაჟოს თანამშრომლების გადამზადების მიმართულებებით, დონორების მხარდაჭერ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მეორად ინსტრუქციებისა შემუშავება, თანამშრომლების გადამზადება; • თანამშრომლების გადამზადება მიმდინარეობს პერმანენტულად; • საინფორმაციო ტექნოლოგიური სისტემები შეძენილია; საკანონმდებლო ცვლილებები განხორციელებულია; ერთიან სატრანზიტო კონვენციასთან მიერთებისთვის აუცილიბელი ღონისძიებები განოხორციელ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br/>
            </w:r>
            <w:r>
              <w:rPr>
                <w:rFonts w:eastAsia="Sylfaen" w:cs="Sylfaen" w:ascii="Sylfaen" w:hAnsi="Sylfaen"/>
                <w:b/>
                <w:color w:val="000000"/>
              </w:rPr>
              <w:t xml:space="preserve">შესაძლო რისკები - </w:t>
            </w:r>
            <w:r>
              <w:rPr>
                <w:rFonts w:eastAsia="Sylfaen" w:cs="Sylfaen" w:ascii="Sylfaen" w:hAnsi="Sylfaen"/>
                <w:color w:val="000000"/>
              </w:rPr>
              <w:t>• დონორების დაფინანსების გამოყოფასთან დაავშიებული სირთულეები; შეთანხმების გაფორმებასთან დაკავშირებული მოლაპარაკებების/კონსულტაციების გამართვასთან დაკავშირებული რესურსების/დაფინანსების არ არსებობა; • ევროკავშირის შესაბამისი სტანდარტების თანახმად შემუშავებული ინსტრუქციებისა და გზამკვლევების, ასევე თანამშრომელთა გადამზადების მიზნებისთვის დაფინანსების არ არსებობა; • დონორებისა და ბიუჯეტის მხრიდან შესაბამისი დაფინანსების არარს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ფინანსების მართვა (2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ათვის 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br/>
              <w:b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ი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br/>
              <w:b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ათვის;</w:t>
              <w:br/>
              <w:b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ათვის, საერთაშორისო დონეზე აღიარებული საუკეთესო გამოცდილების შესაბამისად;</w:t>
              <w:br/>
              <w:br/>
              <w:t>საბიუჯეტო პროცესის კალენდრით გათვალისწინებული ეტაპების შესრულება;</w:t>
              <w:br/>
              <w:b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თვითმმართველი ერთეულების მიერ პროგრამული ბიუჯეტის განახლებული ფორმატით მომზადების კოორდინაცია; 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განვითარებისათვის;</w:t>
              <w:br/>
              <w:br/>
              <w:t>საინვესტიციო პროექტების მართვის რეფორმის სრულყოფილად დანერგვა განახლებული გზამკვლევის და მეთოდოლოგიის შესაბამისად; ყველა ახალი საინვესტიციო პროექტის,  რომლის ღირებულება შეადგენს ან აღემატება 5 მლნ ლარს, განხორციელება საინვესტიციო პროექტების მართვის გზამკვლევით და მეთოდოლოგიით განსაზღვრული პრინციპების დაცვით, მიუხედავად მათი დაფინანსების წყაროებისა.</w:t>
              <w:br/>
              <w:br/>
              <w:t xml:space="preserve">ბიუჯეტის დაგეგმვის პროცესში მოქალაქეთა ჩართულობის გასაზრდელად ბიუჯეტის გამჭვირვალობისა და საზოგადოების ჩართულობის ელექტრონული სისტემის (ebtps.mof.ge – Budget Transparency and Public Participation System) დანერგვა, რომელიც შესაძლებლობას აძლევს ყველა დაინტერესებულ პირს გაეცნოს ბიუჯეტის შესახებ ინფორმაციას, ქვეყნის ძირითად პრიორიტეტებს, ბიუჯეტის პროგრამებს, დაგეგმოს ბიუჯეტი საკუთარი შეხედულებების შესაბამისად და მიიღოს უკუკავშირი სახელმწიფო ბიუჯეტის პროექტში მათი მოსაზრებების გათვალისწინების შესაძლებლობის თაობაზე. </w:t>
              <w:br/>
              <w:br/>
              <w:t>ფისკალური რისკების შეფასებისა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ა და მართვისათვის რეკომენდაციების შემუშავება, ფისკალური რისკების შესახებ ანალიტიკური დოკუმენტის მომზადება და საჯაროობის უზრუნველყოფა;</w:t>
              <w:br/>
              <w:br/>
              <w:t>საქართველოს საგადასახადო კანონმდებლობის სრულყოფა, შესაბამისი საკანონმდებლო და კანონქვემდებარე ნორმატიული აქტების პროექტების შემუშავება; საქართველოსა და ევროკავშირს შორის ასოცირების შესახებ შეთანხმების ფარგლებში საქართველოს საგადასახადო კანონმდებლობის ევროკავშირის დირექტივებთან ჰარმონიზაცი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და პრიორიტეტულ სახელმწიფოებთან არსებული შეთანხმების განახლება;</w:t>
              <w:br/>
              <w:b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br/>
              <w:br/>
              <w:t>დონორ ორგანიზაციებთან და საერთაშორისო საფინანსო ინსტიტუტებთან ეფექტიანი თანამშრომლობის გაგრძელება 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ათვის;</w:t>
              <w:br/>
              <w:br/>
              <w:t>დამატებითი საინვესტიციო რესურსების მოზიდვის პარალელურად მთავრობის ვალის მდგრადობის შენარჩუნებას როგორც საშუალოვადიან, ისე გრძელვადიან პერიოდში;</w:t>
              <w:br/>
              <w:br/>
              <w:t>მთავრობის ფასიანი ქაღალდების ბაზრის შემდგომი განვითარების ხელშეწყობისა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br/>
              <w:br/>
              <w:t>ქვეყნის საკრედიტო რეიტინგის გაუმჯობესებისათვის შესაბამისი სტრატეგიის შემუშავების კოორდინაცია და საერთაშორისო სარეიტინგო კომპანიებთან ურთიერთობის კოორდინაცი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თან (IPSAS) სტანდარტებთან სრული შესაბამისობის მიღწევა;</w:t>
              <w:br/>
              <w:br/>
              <w:t>ინტეგრირებული საინფორმაციო ელექტრონული სისტემის − სახელმწიფო ფინანსების მართვის სისტემის (PFMS) შემუშავ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ხელმწიფოს ფუნქციებისა და ვალდებულებების შესრულების მიზნით სათანადო რესურსების მობილიზების უზრუნველყოფა.</w:t>
              <w:br/>
              <w:t>• სტაბილური მაკროეკონომიკური და ფისკალური პარამეტრების მიღწევა.</w:t>
              <w:br/>
              <w:t>• ქვეყნისათვის სტაბილური და იაფი ფინანსური რესურსის ხელმისაწვდომობა.</w:t>
              <w:br/>
              <w:t>• საერთაშორისო საგადასახადო პოლიტიკის სრულყოფა.</w:t>
              <w:br/>
              <w:t>• საჯარო ფინანსების მართვის ეფექტიანობისგაზრდა.</w:t>
              <w:br/>
              <w:t>• სახელმწიფო შიდა ფინანსური კონტროლის რეფორმის სრულყოფა.</w:t>
              <w:br/>
              <w:t>• საბიუჯეტო პროცესი შეესაბამება საერთაშორისოდ აღიარებულ სტანდარტებ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 8.3%-ის ფარგლებში (კანონით დადგენილი ზღვარი - არაუმეტეს 3%), რაც გამოწვეულია ახალი კორონავირუსის (COVID-19) პანდემიის გავრცელებიდან გამომდინარე შექმნილი მდგომარეობიდან გამომდინარე რეალური მშპ-ის შემცირებით, შემოსავლების შემცირებით და საქართველოს მთავრობის ანტრიკიზისული გეგმით გათვალისწინებული ღონისძიებების დასაფინანსებლად ხარჯების ზრდ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საშუალოვადიანი პერიოდის ბოლოს − არა უმეტეს 2.4%;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 ახალი კორონავირუსის (COVID-19) პანდემიის გავრცელებიდან გამომდინარე შექმნილი მდგომარეობა რეგიონ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ია ბიუჯეტის ინდექსით (OBI) საქართველო სრულიად გამჭვირვალე ქვეყნების რიგში მე-5 ადგილს იკავებს 117 ქვეყანას შორის (81 ქულ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არსებული დანერგილი პრაქტიკის მიუხედავად შესაძლებელია მაჩვენებელი არ გაუმჯობესდეს მეთოდოლოგიური ცვლილების ან სხვა ქვეყნების მაღალი შეფასების გამო;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ასების მეთოდოლოგიის გამკაცრება და მსოფლიოს სხვა ქვეყნების მაჩვენებლის მნიშვნელოვნად გაუმჯობეს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რეიტინგო კომპანიების: "FITCH:, "S&amp;P" და "MOODYS" მისიების საქართველოში ყოფნის პერიოდში მათი საქმიანობის მხარდაჭრა და მათთვის ინფორმაციის მოგროვების კოორდინ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რეიტინგო კომპანიების არსებული მაჩვენებლების შენარჩუნ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მზადდება და ხაზინის ვებ-გვერდზე ქვეყნდება კონსოლიდირებული ფინანსური ანგარიშგება სახელმწიფო ბიუჯეტის დაფინანსებაზე მყოფი ორგანიზაციებ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ა დარიცხვის მეთოდზე დაფუძნებული საჯარო სექტორის ბუღალტრული აღრიცხვის საერთაშორისო სტანდარტები (IPSAS); მომზადებულია და გამოქვეყნებულია მთავრობის კონსოლიდირებული ფინანსური ანგარიშგება IPSAS სტანდარტ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დანერგვის სირთულე; ახალი კორონავირუსის (COVID-19) პანდემიის გავრცელებიდან გამომდინარე სხვა პრიორიტეტული ამოცანების დადგომა დღის წესრიგშ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თავრობის ვალის შეფარდება მთლიან შიდა პროდუქტთან − 54.4% (კანონმდებლობით დადგენილი ზღვარი - 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თავრობის ვალის შეფარდება მთლიან შიდა პროდუქტთან საშუალოვადიანი პერიოდის ბოლოს − არა უმეტეს 51.9%;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 ახალი კორონავირუსის (COVID-19) პანდემიის გავრცელებიდან გამომდინარე შექმნილი მდგომარეობა რეგიონ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პოლიტიკის შემუშავება და განხორციელება (24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 და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მონაწილეობით, ეკონომიკის განვითარებისათვის მნიშვნელოვანი მიმართულებების იდენტიფიცირება და ქვეყანაში მწვანე ეკონომიკის განვითარების ხელშეწყობა;</w:t>
              <w:br/>
              <w:br/>
              <w:t>სტაბილური მაკროეკონომიკური გარემოს შენარჩუნება;</w:t>
              <w:br/>
              <w:b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ათვის საჯარო-კერძო დიალოგის პლატფორმის ფარგლებში კერძო სექტორთან აქტიური თანამშრომლობა, აგრეთვე კერძო სექტორის განვითარების ხელშეწყობისა და სახელმწიფო და კერძო სექტორებ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შესაბამისი სტრატეგიისა და სამოქმედო გეგმის შემუშავ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და შრომის ბაზრის საინფორმაციო სისტემის განვითარება;</w:t>
              <w:br/>
              <w:br/>
              <w:t>ეკონომიკაში მიმდინარე ტენდენციების ანალიზი, გამოწვევებისა და განვითარების შესაძლებლობების იდენტიფიცირება, ეკონომიკურ ზრდაზე ორიენტირებული რეფორმების შემუშავება და განხორციელება, საინვესტიციო გარემოს გაუმჯობესებისა და კერძო სექტორის განვითარებისათვის თანამიმდევრული ნაბიჯების გადადგმა;</w:t>
              <w:br/>
              <w:br/>
              <w:t>მწვანე ეკონომიკის განვითარებისათვის მნიშვნელოვანი მიმართულებების იდენტიფიცირება, თანმიმდევრული ნაბიჯების გადადგმა მიმზიდველი სამეწარმეო და საინვესტიციო გარემოს შექმნის და შესაბამისად, ინვესტიციების მოზიდვის მიმართულებით;</w:t>
              <w:br/>
              <w:br/>
              <w:t>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ჯ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 - სატრანზიტო  პოტენციალის სრულად ათვისებას, ეროვნული წარმოების განვითარებას, ესქპორტის გაზრდას, უცხოური ინვესტიციების მოზიდვას,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br/>
              <w:br/>
              <w:t>გარემოსა და ბუნებრივი რესურსების რაციონალური გამოყენების ხელშეწყობისა და სხვადასხვა საერთაშორისო ხელშეკრულებით ნაკისრი ვალდებულებების შესრულების მიზნით საყოფაცხოვრებო მოწყობილობების მიერ ენერგიის მოხმარების აღმნიშვნელი ეტიკეტირების კანონმდებლობისა და მისი აღსრულების მარეგულირებელი ნორმატიული აქტების შემუშავება და აღსრულების ხელშეწყობა;</w:t>
              <w:br/>
              <w:b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br/>
              <w:br/>
              <w:t>საქართველოს უარყოფითი სავაჭრო ბალანსის გაუმჯობესება;</w:t>
              <w:br/>
              <w:br/>
              <w:t>საქართველოს საექსპორტო პოტენციალის ზრდა და ბაზრების დივერსიფიკაცია;</w:t>
              <w:br/>
              <w:br/>
              <w:t>ელექტროენერგიის განახლებადი და ალტერნატიული წყაროების მოძიების, უპირატესი ათვისებისა და ამ კუთხით დარგის სტაბილური განვითარების უზრუნველსაყოფად სამოქმედო გეგმის შემუშავება;</w:t>
              <w:br/>
              <w:br/>
              <w:t>ქარის და მზის ელექტროსადგურების, აგრეთვე ბიომასის თბოელექტროსადგურის მშენებლობა;</w:t>
              <w:br/>
              <w:br/>
              <w:t>საქართველოს ენერგეტიკული ბაზრების მარეგულირებელი კანონმდებლობის ევროკავშირის საკანონმდებლო ბაზასთან დაახლოება და ეტაპობრივი დანერგვა;</w:t>
              <w:br/>
              <w:br/>
              <w:t>მშენებლობის, მრეწველობასა და ტრანსპორტის სფეროებში ენერგოეფექტურობის საკანონმდებლო ბაზის შექმნა და რესურსდამზოგავი ღონისძიებების განხორციელების ხელშეწყობა, რა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ქვეყნებს შორის ერთიანი სატრანსპორტო სისტემების შექმნისა და ინფრასტრუქტურის გაუმჯობესების ხელშეწყობა, კონკურენტუნარიანი გადაზიდვის ტარიფების დაწეს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ერნეტის ინფრასტრუქტურის  განვითარება;</w:t>
              <w:br/>
              <w:b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გაუმჯობესებული საინვესტიციო გარემო;</w:t>
              <w:br/>
              <w:br/>
              <w:t>ქვეყანაში ჩამოყალიბებული ხელსაყრელი და საიმედო ბიზნეს და საინვესტიციო გარემო;</w:t>
              <w:br/>
              <w:br/>
              <w:t>შემუშავებული ეკონომიკური რეფორმები მდგრადი ეკონომიკური განვითარებისთვის;</w:t>
              <w:br/>
              <w:br/>
              <w:t>საქართველოს საყოფაცხოვრებო მოწყობილობების ენერგო ეტიკეტირების შემუშავებული კანონმდებლობა და დანერგილი წინასწარ განსაზღვრული საყოფაცხოვრებო მოწყობილობების მიერ ენერგიის მოხმარების აღმნიშვნელი მარკირების სისტემა;</w:t>
              <w:br/>
              <w:br/>
              <w:t>გაუმჯობესებული საქართველოს სავაჭრო ბალანსი;</w:t>
              <w:br/>
              <w:br/>
              <w:t>საქართველოს საყოფაცხოვრებო მოწყობილობების ენერგო ეტიკეტირების შემუშავებული კანონმდებლობა და დანერგილი წინასწარ განსაზღვრული საყოფაცხოვრებო მოწყობილობების მიერ ენერგიის მოხმარების აღმნიშვნელი მარკირების სისტემა;</w:t>
              <w:br/>
              <w:br/>
              <w:t>ქვეყნის ენერგოდამოკიდებულების შემცირებული დონე და გაუმჯობესებული ენერგოუსაფრთხოების პარამეტრები. გაზრდილი წარმოებული ელექტროენერგიის მოცულობა. უწყვეტი ენერგომომარაგებით უზრუნველყოფილი მომხმარებელი. ენერგიაზე მოთხოვნილების მართვა;</w:t>
              <w:br/>
              <w:br/>
              <w:t>გაუმჯობესებული ენერგეტიკული ბაზრების მარეგულირებელი საკანონმდებლო ბაზა, რომელიც დაახლოებულია ევროპის ქვეყნების საუკეთესო პრაქტიკასთან;</w:t>
              <w:br/>
              <w:br/>
              <w:t>სამშენებლო სფეროში ევროპულ და საერთაშორისო ნორმებთან დაახლოებული საქართველოს კანონმდებლობა;</w:t>
              <w:br/>
              <w:br/>
              <w:t>შემუშავებული ევროდირექტივების შესაბამისი ტექნიკური რეგლამენტები/სტანდარტები;</w:t>
              <w:br/>
              <w:br/>
              <w:t>გაფორმებული სამთავრობათაშორისო შეთანხმებები, მოზიდული ტვირთნაკადები და ქვეყნის განვითარებული სატრანზიტო პოტენციალი;</w:t>
              <w:br/>
              <w:br/>
              <w:t>განვითარებული ელექტრონული კომუნიკაციები, საინფორმაციო ტექნოლოგიები, მაუწყებლობა და საფოსტო სფეროი. დანერგილი ახალი ტექნოლოგიები, მომსახურების ახალი სახეობები და სრულყოფილი მომსახურების არსებული სახეო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რეიტინგებში საქართველოს პოზიციები: მსოფლიო ბანკის „ბიზნესის კეთების 2020“ ანგარიშის მიხედვით, საქართველომ 83.73 ქულით მსოფლიოს 190 ქვეყანას შორის მე-7 ადგილი დაიკავა. საერთაშორისო სარეიტინგო კომპანიის ფრეზერის ინსტიტუტის 2019 წლის ანგარიშით „მსოფლიო ეკონომიკური თავისუფლება“, საქართველომ 162 ქვეყანას შორის 7,94 ქულით მე-12 პოზიციაზეა. 2020 წელს Heritage Foundation „ეკონომიკური თავისუფლების ინდექსის“ რეიტინგში, საქართველო მსოფლიოს 180 ქვეყანას შორის 77.1 ქულით მე-12 ადგილზეა, ხოლო ევროპის რეგიონის 45 ქვეყანას შორის მე-6 ადგილზეა „უმეტესად თავისუფალი“ სტატუსით; მსოფლიო ეკონომიკური ფორუმის „გლობალური კონკურენტუნარიანობის ინდექსის“ 2019 წლის მიხედვით, საქართველო 60.6 ქულით 141 ქვეყანას შორის 74-ე პოზიციაზეა; საერთაშორისო გამჭვირვალობის „კორუფციის აღქმის ინდექსი“ 2019 წლის რეიტინგის მიხედვით საქართველომ მსოფლიოს 180 ქვეყანას შორის 56 ქულით 44-ე ადგილი დაიკა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ბილური მაკროეკონომიკური გარემოს შენარჩუნება; სამიზნე მაჩვენებლების შენარჩუნ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ის ზრდაზე ზეგავლენის მქონე საგარეო ფაქტორების გაუარესება, მათ შორის რეგიონსა და უმთავრეს პარტნიორ ქვეყნებში არახელსაყრელი ეკონომიკური მდგომარეობა. საქართველოში განხორციელებული რეფორმების არ ასახვა სარეიტინგო კომპანიების შეფასებ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რეგულირების გავლენის შეფასების დოკუმენტი „ფარმაცევტულ სექტორში კარგი საწარმოო პრაქტიკის (GMP) დანერგვ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ანონმდებლო ინიციატივებზე რეგულირების გავლენის შეფასების (RIA) დოკუმენტებ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ფასოვანი მონაცემთა ბაზ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ენერგო ეტიკეტირების შესახებ კანონის ფარგლებში კანონქვემდებარე აქტების მო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ნერგო ეტიკეტირების შესახებ კანონის ფარგლებში კანონქვემდებარე აქტებ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ნერგეტიკული თანამეგობრობის რეგულაციების შესაბამისად კანონქვემდებარე აქტების მომზადებაში, კორონავირუსით გამოწვეული დონორ ორგანიზაციებთან თანამშრომლობის შესაძლო პრობლემ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იანვარ-მარტში საქართველოს საგარეო სავაჭრო ბრუნვამ 2 773.9 მლნ. აშშ დოლარი შეადგინა, რაც წინა წლის შესაბამისი პერიოდის მაჩვენებელზე 2.7%-ით ნაკლებია. ექსპორტი შემცირდა 5.9%-ით და 778.2 მლნ. აშშ დოლარი შეადგინა, ხოლო იმპორტი შემცირდა 1.4%-ით და 1 995.8 მლნ. აშშ დოლარი შეადგინა. უარყოფითმა სავაჭრო ბალანსმა 2020 წლის იანვარ-მარტში 1 217.6 მლნ. აშშ დოლარი და საგარეო სავაჭრო ბრუნვის 43.9 პროცენტი შეადგი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ვაჭრო ბალანსის გაუმჯობესება ექსპორტის ზრდა საექსპორტო ბაზრებისა და პროდუქციის დივერსიფიც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ლობალური და რეგიონალური კრიზისი; სავალუტო რყევები; სხვა ფორს-მაჟორული სიტუაციე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1.01.2020წ.-ის მდგომარეობით) ევროკოდების თარგმნის რედაქციის მიერ განხორციელდა შემდეგი სამუშაო. 1. ქართულ ენაზე ნათარგმნი ევროკოდები: ევროკოდი 0 კონსტრუქციული დაპროექტების საფუძველები (87 გვერდი) ევროკოდი 1 კონსტრუქციებზე ზემოქმედებანი (762 გვერდი) ევროკოდი 2 ბეტონის კონსტრუქციების დაპროექტება (440 გვერდი) ევროკოდი 3 ლითონის კონსტრუქციების დაპროექტება (1298 გვერდი) ევროკოდი 4 კომპოზიტური კონსტრუქციების დაპროექტება (330 გვერდი) ევროკოდი 5 ხის კონსტრუქციების დაპროექტება (221 გვერდი) ევროკოდი 6 ქვის/აგურის წყობის კონსტრუქციების დაპროექტება (278 გვერდი) ევროკოდი 7 გეოტექნიკური დაპროექტება (388 გვერდი) ევროკოდი 8 სეისმომედეგი კონსტრუქციების დაპროექტება (636 გვერდი) ევროკოდი 9 ალუმინის კონსტრუქციების დაპროექტება (488 გვერ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ვროკოდების ეროვნული დანართების და ევროკოდების თანმდევი სტანდარტების თარგმ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ი რედაქტირების საჭირო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კონომიკისა და მდგრადი განვითარების სამინისტრომ საქართველოს მთავრობის სახელით 2017 წლის 15 ნოემბერს გამოაცხადა ინტერესთა გამოხატვა ინვესტორის შესარჩევად თბილისისა და ქუთაისის ლოგისტიკური ცენტრების მშენებლობის მიზნით. ინტერესთა გამოხატვის ვადა დასრულდა 2018 წლის 29 იანვარს. თბილისის ლოგისტიკური ცენტრის მიმართ ინტერესი გამოხატა 5-მა კომპანიამ, ქუთაისის ლოგისტიკურ ცენტრზე შემოვიდა 3 განაცხადი. სამთავრობო კომისიის გადაწყვეტილებით მოკლე სიაში გადავიდა 3 კომპანია თბილისის პროექტზე, ხოლო 2 ქუთაისის ლოგისტიკურ ცენტრზე. მოკლე სიაში შესულ კანდიდატებს მიეცათ ვადა 2018 წლის 8 ოქტომბრამდე ტექნიკური და ეკონომიკური წინადადებების წარმოდგენისთვის (RFP). აღნიშნული კანდიდატებიდან შემოთავაზება წარმოადგინა ჩინურმა კომპანიამ (China Construction Seventh Engineering Division Corp. LD) მხოლოდ თბილისის ლოგისტიკური ცენტრის განვითარებაზე, 2019 წლის 23 ივლისს გაიმართა თბილისისა და ქუთაისის ლოგისტიკური ცენტრების განვითარების შესახებ წარდგენილ წინადადებათა განმხილველი კომისიის მორიგი სხდომა, რომლის ფარგლებშიც დეტალურად იქნა განხილული ჩინური კომპანიის მიერ თბილისის ლოგისტიკურ ცენტრთან დაკავშირებით წარმოდგენილი განაცხადი. შედეგად, 2019 წლის ივლისში კომისიამ მიიღო გადაწყვეტილება შერჩევის პროცესის ჩაშლასთან/შეწყვეტასთან დაკავშირებით. ამ ეტაპზე იგეგმება ლოგისტიკურ ცენტრებთან დაკავშირებით 2017 წელს მომზადებული ტექნიკურ-ეკონომიკური კვლევის განახ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ობების ენერგოეფექტურობის შესახებ“ კანონიდან გამომდინარე კანონქვემდებარე ნორმატიული აქტების შემუშა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რლამენტის მიერ კანონის დამტკიცების ვადის გადაწევ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თუშეთში და 2019 წლის ბოლოს ფშავ-ხევსურებსა და გუდამაყარის ხეობებში სათემო ინტერნეტიზაციის პროექტები წარმატებით დასრულდა, საქართველოში დარჩენილია მაღალმთიანი რეგიონები სადაც მოსახლეობას არ აქვს წვდომა ფართოზოლოვან ინტერნეტ მომსახურებებ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მაღალმთიან რეგიონებში ფართოზოლოვანი ქსლებების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თემო ინტერნეტიზაციის პროექტების განუხორციელებლობა გააღრმავებს მაღალმთიანი რეგიონების ციფრულ ჩამორჩენას, მოსახლეობის ელექტრონულ მომსახურებებთან წვდომას, მათ მონაწილეობას ციფრულ ეკონომიკაში, რაც იმოქმედებს მაღალმთიანი რეგიონების შემდგომ სოციალურ და ეკონომიკურ კეთილდღეობაზ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ობიექტების მოვლა-შენახვა (40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ზრუნველყოფ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ნანსების მართვის ელექტრონული და ანალიტიკური უზრუნველყოფა (23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ფინანსო-ანალიტიკ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სისტემისა (PFMS) და სხვა საინფორმაციო-საკომუნიკაციო ტექნოლოგიების მდგრადობის, უსაფრთხოებისა და საიმედო ფუნქციონირების უზრუნველყოფა: ბიუჯეტის მართვის ელექტრონული სისტემის მოდერნიზაცია და ფუნქციური განახლება; სახელმწიფო ხაზინის მომსახურების ელექტრონული სისტემის მოდერნიზაცია და ფუნქციური განახლება; საქართველოს ფინანსთა სამინისტროში სახელმწიფო ვალის და საინვესტიციო პროექტების მართვის სისტემის დანერგვა; ადამიანური რესურსების მართვის სისტემის მოდერნიზაცია, ფუნქცი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აცია და ფუნქციური განახლება; საქმისწარმოების ავტომატიზებული სისტემის მოდერნიზაცია, ფუნქციური განახლება, დანერგვა და მხარდაჭერა; ბუნებრივი რესურსების მართვის სისტემის მოდერნიზაცია, ფუნქციური განახლება, დანერგვა და მხარდაჭერა; ვებგვერდებისა და სხვა საინფორმაციო სისტემების შემუშავება, დანერგვა და მხარდაჭერა; 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მაღალი მდგრადობა; საჯარო ფინანსების მართვის სისტემის ეფექტური ფუნქციონირება; მიწოდებული სერვისების ტექნიკური მხარდაჭერ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და და რეალურ გარემოში დაინერგა ბიუჯეტისა და ხაზინის ელექტრონულ სისტემებს შორის გადასახდელების გეგმების, ბლოკირებების, რესურსების მიმოცვლის და ვალიდაციის ოპტიმიზირებული მექანიზმები. ასევე, ბიუჯეტის და ხაზინის ელექტრონული სისტემების შემოსულობების კლასიფიკატორის უნიფიკაციის, ბიუჯეტისა და ვალების მართვის ელექტრონული სისტემების ინტეგრაციის და რიგი სხვა ამოცან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ფუნქციონალის მონაცემთა ანალიზის ახალი მექანიზმების შემუშავება; სისტემის მოქმედების არეალს „გარეთ“ დარჩენილი საბიუჯეტო პროცესების ავტომატიზება და ახალი მოდულების დამატება; საჯარო ფინანსების მართვის პროცესის მოდერნიზების ფარგლებში სხვა ელექტრონულ სისტემებთან ინტეგრაციი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ატებული 10 ახალი ფუნქციონალი (დაგროვებითი საპენსიო სქემის ხაზინის ორგანიზაციის თანამშრომლის სტატუსის დადგენა და ხაზინის და საპენსიო სააგენტოს ბაზის მონაცემების ავტომატური სინქრონიზაცია, ხაზინის სისტემიდან საპენსიო ფონდიდან თანხის მობრუნების განაცხადის გაგზავნა და სხვა). გრანტების გადარიცხვების ვალიდაციის შეცვლილი სქემა, ვალდებულების ფორმა, ხელშეკრულების და ვალდებულების დეტალების ვალიდაციები, შემოსავლების კლასიფიკატორების ბუღალტრულ ოპერაციებთან კავშირები, SWIFT ტრანზაქციების დამუშავების ფუნქციონალი, შესყიდვების სააგენტოდან მონაცემების მიღების და მიღებული მონაცემების დამუშავების ლოგიკა. ხაზინის ელექტრონულ სერვისებსა და საფინანსო უწყების პორტალს დამატებული ახალი მეთოდები და ანგარიშგებები. მხარჯავების პორტალის და ხაზინის მოდულების ჩატარებული ოპტიმიზ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ამოცანების შესაბამისად ტექნიკური დავალებ(-ებ)ის შემუშავება. ეროვნულ ბანკთან ინფორმაციის გაცვლის სისტემის დანერგვა. სისტემის ფუნქციონალისა და შესაბამისი მოდულების მოდერნიზება/ახალი მოდულების და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ლურ გარემოში დანერგილი ვალების მართვისა და ბიუჯეტის მართვის ელექტრონული სისტემების ინტეგრაციის ამოცანა. მოდიფიცირებული ანგარიშგების დოკუმენტები გამოსყიდული ფასიანი ქაღალდების ასახვის მიზნით. სისტემაში მუშაობის უსაფრთხოების გამკაცრებული მექანიზ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ალებისმართვისსფეროშიარსებულისაფინანსოსისტემებისგაერთიანება, ინფორმაციისაღრიცხვისადამართვისგამარტივ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ვალების მართვის სფეროში არსებული საფინანსო სისტემების გაერთიანება, ინფორმაციის აღრიცხვისა და მართვის გამარტივება/გაუმჯობეს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დამიანური რესურსების ელექტრუნული მართვა 300-ზე მეტ სახელმწიფო ორგანიზაციაში შემუშავებული ახალი ვერსია. დამატებული10-ზე მეტი ახალი ფუნქციონალი, მოდული და ანგარიშგება. საინტეგრაციო სერვისების დასრულებული პირველი ეტაპი და დაწყებული ინიცირებული მომდევნო ეტაპის ამოცანებს. ინიცირებული ანგარიშგების კონსტრუქტორის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რჩევის, შეფასების, სწავლებისა და კარიერის განვითარების მართვის მოდულების დანერგვა. სხვა სისტემებთან (eDocument, eTreasury) ინტეგრ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ამიანური რესურსის არარსებობა; არაეფექტური უწყებათაშორისი კოორდინაცი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0 000-მდე ფიზიკური პირის, 8 300-მდე იურიდიული პირისა და 60-მდე პარტნიორი ორგანიზაციისუზრუნველყოფილი ელექტრონულ ვაჭრობას. ჩატარებული 51 ფუნქციონალური ელემენტის ოპტიმიზაცია. რეალურ გარემოში განთავსებული სისტემის 36 კომპონენტი. დაემატა ანგარიშგებები (დადასტურებული ლოტების ავტომატურად გამოქვეყნება, ქვითრის ბეჭდვა და სხვა). განახლებული მობილურ აპლიკაცია. შეიცვლილი ავტორიზაციის მეთოდი. ძიების გაუმჯობესებული ფუნქციონალი. შიდა სერვისების ჩატარებული ოპტიმიზ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სისტემის ფუნქციონალის და დიზაინის ტექნიკურ დავალებასა და დაინტერესებული მხარეების მოთხოვნებთან შესაბამისო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ზე სახელმწიფო ორგანიზაციის და 25.000-ზე მეტი მომხმარებლის ელექტრონულად განხორციელებული შიდა და გარე მიმოწერა. შემუშავებული და გავრცელებული სისტემის ახალი ვერსია. დაინერგის 3 და 14 ამოცანა (შტრიხკოდის QR ფორმატი, რეგისტრაციის ინფორმაციის მიღება, კვალიფიციური ქსელური და სხვ.). 2010-2018 წლის ფაილების ჩატარებული არქივაცია და NAS (QNAP) საცავში მიგრაცია. შემუშებული „მომსახურების დონის შესახებ“ (SLA) დოკუმ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ი შესაბამისობაშია დამკვეთის მოთხოვნებთან. მომხმარებელ ორგანიზაციებში სისტემის ვერსიის განახლება. სხვა სისტემებთან ინტეგრ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ას ჰყავს 3900-მდე მომხმარებელი, რომლებიც ახორცილებენ ინფორმაციის ელექტრონულად დამუშავებას სხვადასხვა მიმართულებით (ხე-ტყის, სახერხი საამქროს, ატმოსფერული ჰაერი). მიმდინარეობს სისტემის ახალ ტექნოლოგიაზე გადაწერა და ახალი ამოცანების და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ისა და დიზაინის შესაბამისობა ტექნიკურ დავალებასა და დაინტერესებული მხარის მოთხოვნებთან; თევზჭერის მართვისა და მონიტორინგის სისტემის შემუშავება; წყლის სახელმწიფო აღრიცხვის მართვისა და მონიტორინგის სისტემის შემუშა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ამიანური რესურსის არარსებობა; არაეფექტური უწყებათაშორისი კოორდინაცია</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და მხარდაჭერილი 50-მდე ვებგვერდი, პორტალი და/ან ელექტრონული სისტე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ბგვერდების და საინფორმაციო სისტემების ფუნქციონალისა და დიზაინის შესაბამისობა ტექნიკური დავალების და დაინტერესებული მხარეების მოთხოვნებთან;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ამოცანების ინიცირება დამკვეთის მხრიდან და პრიორიტეტების ცვლილება; არაეფექტური უწყებათაშორისი კოორდინაცია; კვალიფიციური ადამიანური რესურსის გადინება</w:t>
              <w:br/>
            </w:r>
            <w:r>
              <w:rPr>
                <w:rFonts w:eastAsia="Sylfaen" w:cs="Sylfaen" w:ascii="Sylfaen" w:hAnsi="Sylfaen"/>
                <w:b/>
                <w:color w:val="000000"/>
              </w:rPr>
              <w:t xml:space="preserve">9.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 ინფრასტრუქტურის განვითარება და ტექნიკური მხარდაჭერა. დანერგილი ITIL სტანდარტის ცვლილებების მართვის სისტემა მაიკროსოფტის სისტემ-ცენტრის ტექნიკურ პლატფორმაზე. განხორციელებული მონაცემთა შენახვის სისტემის მოცულობის და სიმძლავრის გაზრდა. დანერგილი მონაცემთა ბაზის ოპერირების ახალი ტექნოლოგია.ჩატარებული QNAP სტორიჯის ინსტალაცია.განახორციელებული ტესტირებები ქსელის მდგრადობასა და წარმადობაზე სხვადასხვა კონფიგურაციების პირობებში. მონაცემთა ბაზების (Oracle და SQL) სერვერების სტრუქტურის ჩატარებული ოპტიმიზაცია. ორაკლის მონაცემთა ბაზების მონიტორინგისა და მართვის განახლებული საშუალებები (Oracle Enterprise Manager Cloud Control 13c);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სიპ საფინანსო-ანალიტიკური სამსახურის სერვერული და ქსელური ინფრასტრუქტურის განახლება და სიმძლავრეების კრიტიკული სისტემების მოთხოვნებთან და საჭიროებებთან შესაბამისობაში მოყვანა. დანერგილი უსაფრთხოების პოლიტიკა. ბიზნეს-პროცესების განხორციელება ITIL სტანდარტ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ლოგისტიკური სიძნელეები; კვალიფიციური ადამიანური რესურს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დაგეგმვა და მართვა (47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br/>
              <w:br/>
              <w:t>სტატისტიკური კვლევების დაგეგმვა, მართვა, წარმოება, გავრცელება და ანგარიშგება;</w:t>
              <w:br/>
              <w:br/>
              <w:t>მეთოდოლოგიური და სტატისტიკური სტანდარტების შემუშავება;</w:t>
              <w:br/>
              <w:b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კვლევების მართვა და მიიღება შესაბამისი სტატისტიკური მაჩვენებლები. გაუმჯობესებული სამუშაო გარემო და შრომის ანაზღაუ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ინსტიტუტების შეფასება; ოფიციალური სტატისტიკური მონაცემების ხარისხი და სანდო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სახელმწიფო პროგრამა (47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ლიანი შიდა პროდუქტი,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t xml:space="preserve"> </w:t>
              <w:br/>
              <w:t>ბიზნესსექტორში, აგრეთვე არაკომერციულ ორგანიზაციების სექტორში მიმდინარე მოვლენების და პროცესების ანალიზი;</w:t>
              <w:br/>
              <w:t xml:space="preserve"> </w:t>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ა (მგზავრთა გადაყვანის და ტვირთის  გადაზიდვა); </w:t>
              <w:br/>
              <w:t>საავტომობილო ტრანსპორტის ნატურალური მაჩვენებლების და ამავე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 და უთანაბრობის მაჩვენებლები და სხვა) მოპოვება, დამუშავება და გავრცელება; </w:t>
              <w:br/>
              <w:b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br/>
              <w:br/>
              <w:t>შინამეურნეობებსა და ბიზნესში საინფორმაციო და საკომუნიკაციო ტექნოლოგიების გამოყენება;</w:t>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იღებულ იქნება მონაცემები ქვეყნის მთლიანი შიდა პროდუქტის შესახებ;  ეკონომიკური საქმიანობის სახეების მიხედვით  მაღალი ხარისხის სტატისტიკური მაჩვენებლები, რომელთა ბაზაზეც გაიანგარიშება ძირითადი სტატისტიკური ინდიკატორები; მონაცემები მიმდინარე ფასების შესახებ; </w:t>
              <w:br/>
              <w:br/>
              <w:t>მიღებულ იქნება მოსახლეობის სიღარიბისა და უთანაბრობის მაჩვენებლები, მოსახლეობის ცხოვრების დონის (შინამეურნეობების შემოსავლები და ხარჯები) და მოსახლეობის ეკონომიკური აქტივობის (დასაქმებისა და უმუშევრობის მაჩვენებლები) მაჩვენებლები, ეროვნული ანგარიშების მაჩვენებლების გასაანგარიშებლად საჭირო მონაცემები; სამომხმარებლო კალათის დადგენისათვის საჭირო მონაცემები;</w:t>
              <w:br/>
              <w:br/>
              <w:t>მიღებული იქნება როგორც მიმდინარე (წინასწარი), ისე საბოლოო სტატისტიკური ინფორმაცია საქართველოს სოფლის მეურნეობაში არსებული მდგომარეობის შესახებ.</w:t>
              <w:br/>
              <w:br/>
              <w:t>მიღებულ იქნება ბიზნეს სექტორის (ასევე არაკომერციული ორგანიზაციების სექტორის) საქმიანობის ამსახველი სხვადასხვა სახის მაჩვენებლები;</w:t>
              <w:br/>
              <w:br/>
              <w:t>მიღებულ იქნება მონაცემები ინოვაციური აქტივობების და  ტექნოლოგიების გამოყენების შესახებ სხვადახვა სექტორში.</w:t>
              <w:br/>
              <w:br/>
              <w:t>მიღებული იქნება სტატისტიკური ინფორმაცია საქართველოს რეზიდენტი და უცხოელი ვიზიტორების შესახებ, როგორც ქვეყნის შიგნით, ასევე ქვეყნით გარეთ.</w:t>
              <w:br/>
              <w:br/>
              <w:t>შესრულდება 2020-2023 წლების სტატისტიკის სისტემის განვითარების სტრატეგიით განსაზვრული ამოცანები და მიღწეული იქნება შესაბამისი მიზნები.</w:t>
              <w:br/>
              <w:t>გაუმჯობესდება ინფორმაციული ტექნოლოგიები და აიტი უსაფრთხო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ნაცემთა ანალიზი და შედარებები; ერთობლივი საკონტროლო ღონისძიებები ოფიციალური სტატისტიკის მწარმოებელ სხვა სამთავრობო დაწესებულებებთან ერთად; მონაცემთა გამოყენება სამთავრობო დაწესებულებათა და სხვა მომხმარებელთა მიერ; საერთაშორისო ექსპერტული შეფასებები; შესრულებული საერთშორისო ვალდებულ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24 1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ნაკისრი ვალდებულებების ვალდებულებების დაფარ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ფარული თურქეთის რესპუბლიკის მიმართ წარმოქმნილი აღიარებული ელექტროენერგიის დავალიან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ურქეთის რესპუბლიკის მიმართ წარმოქმნილი აღიარებული ელექტროენერგიის დავალიან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არული დავალია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კონკურენციის სააგენტო (43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კონკურენცი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მოკვლევების ფარგლებში არაკეთილსინდისიერი კონკურენციის ფაქტების გამოვლენა;</w:t>
              <w:br/>
              <w:br/>
              <w:t>დომინირებული მდგომარეობის ბოროტად გამოყენებისა და კონკურენციის შემზღუდველი შეთანხმების გამოვლენა და აღკვეთა;</w:t>
              <w:br/>
              <w:br/>
              <w:t>სახელმწიფო ხელისუფლების ორგანობის მხრიდან კონკურენციის შემზღუდველი ქმედებების გამოვლენა და მათი გამოსწორების გზების დასახვა;</w:t>
              <w:br/>
              <w:br/>
              <w:t>ადგილობრივი ინდუსტრიის დაცვა დემპინგური იმპორტისგან მიყენებული ზიანისაგან ან/და შესაძლო ზიანის მიყენებისაგან;</w:t>
              <w:br/>
              <w:br/>
              <w:t>საქართველოს ბაზარზე მომხმარებლის უფლებების დარღვევის პრევენციის, დაცვისა და უსამართლო სავაჭრო პრაქტიკის აღმოფხვრის ხელშეწყობა;</w:t>
              <w:br/>
              <w:br/>
              <w:t>საქართველოს მიერ ნაკისრი საერთაშორისო ვალდებულებების შესრულება სახელმწიფო შესყიდვებთან დაკავშირებული დავების განმხილველ ორგანოებთან და გასაჩივრების მექანიზმთან დაკავშირ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ციის შესახებ“ საქართველოს კანონის შესაბამისად უზრუნველყოფილი იქნება საქართველოში ბაზრის ლიბერალიზაცია, თავისუფალი ვაჭრობა და კონკურენციის ხელშეწყობა;</w:t>
              <w:br/>
              <w:br/>
              <w:t>ეკონომიკური აგენტების საქმიანობაში დაცული იქნება თანასწორუფლებიანობის პრინციპ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ში მიმდინარეობდა 2 სასაქონლო ბაზრის მოკვლევა რომელთაგან ერთი დასრულდა, ამჟამად მიმდინარეობს ჯევერს დეველოპმენტი (სარეკლამო ბაზარი) საჩივრის საფუძველზე ბაზრის მოკვლევა, მიმდინარეობს საქონლის/მომსახურების 6 ბაზრის (ხორბლის და პურპროდუქტების; ჩვილბავშვთა კვების; ავტო დაზღვევის (CASCO); ფილტრიანი და უფილტრო სიგარეტების; ბენზინის, დიზელის და საავტომობილო გაზის; საცალო ვაჭრობის ქსელური ობიექტების ბაზრის სექტორული მონიტორინგი) მონიტორინგი; მონაწილეობა იქნა მიღებული 9 სასამართლო დავაში სააგენტოს მიერ მიღებულ 8 გადაწყვეტილებასთან დაკავშირებით; კონკურენციის სამართლის შესახებ საჯარო და კერძო სექტორის ინფორმირებულობის გაზრდის მიზნით გაიმართა 9 სემინარი/კონფერენცია სხვადასხვა სახელმწიფო უწყებების და ბიზნეს-სუბიექტების წარმომადგენლების მონაწილეობით; სააგენტოს თანამშრომელთა კვალიფიკაციის ამაღლების კუთხით ჩატარდა 14 ღონისძიება ტრენინგი. ევროკავშირის პროექტის ფარგლებში. სააგენტოში მიმდინარეობდა 5 განცხადება/საჩივრის მატერიალური დასაშვებობის საკითხის შესწავლა მოკვლევის დაწყების მიზანშეწონილობის თაობაზე გადაწყვეტილების მისაღ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ონკურენციის შესახებ“ საქართველოს კანონის შესაბამისად 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კერძოდ-ბაზარზე ეკონომიკური აგენტის თავისუფალი დაშვების სათანადო პირობების უზრუნველყოფა; სახელმწიფო ხელისუფლების ორგანოების მიერ ბაზარზე შესვლის ადმინისტრაციული, სამართლებრივი და დისკრიმინაციული ბარიერების დაუშვებლობა; ეკონომიკური აგენტების თანასწორუფლებიანობის დაცვა; ეკონომიკურ აგენტთა შორის არამართლზომიერი შეზღუდვის დაუშვებლობა; სახელმწიფო ხელისუფლების ორგანოების მიერ ეკონომიკური აგენტებისათვის კონკურენციის არამართზომიეი შემზღუდველი ექსკლუზიური უფლებების მინიჭების დაუშვებ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ფინანსური მონიტორინგის სამსახური (38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ური მონიტორინგ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ვაჭრო-სამრეწველო პალატა (49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ვაჭრო-სამრეწველო პალატ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რეგიონალურ და საერთაშორისო ბაზრებში მათი ინტეგრაციისათვის;</w:t>
              <w:br/>
              <w:br/>
              <w:t>სხვადასხვა ქვეყნის სავაჭრო-სამრეწველო პალატებთან და ბიზნესგაერთანებებთან პარტნიორული ურთიერთობების დამყარებ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ათვის;</w:t>
              <w:br/>
              <w:b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br/>
              <w:br/>
              <w:t>მეწარმე სუბიექტების ინტერესების გათვალისწინებით, არსებული სერვისების გაუმჯობესება, ახალი სერვისების შემუშავება და პალატის ვებგვერდის მეშვეობით ელექტრონული სერვისების დანერგვა;</w:t>
              <w:br/>
              <w:b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საქართველოს ფინანსთა სამინისტროს დავების განხილვისა და საჯარო სამართლის იურიდიული პირის სახელმწიფო შესყიდვების სააგენტოს დავების საბჭოსა და სამინისტროებთან არსებული საკონსულტაციო საბჭოების საქმიანობაში, მათ შორის საქართველოს განათლების, მეცნიერების, კულტურისა და სპორტის სამინისტროს სტრუქტურაში პროფესიული განათლების კუთხით სხვადასხვა კომისიებში და საბჭოებში მონაწილეობა;</w:t>
              <w:br/>
              <w:br/>
              <w:t>კერძო სექტორის ადვოკატირება; საგადასახადო-საბაჟო კომიტეტის ჩამოყალიბება, რომლის მთავარი მიზანია კერძო სექტორის საჭიროებებზე რეაგირება;</w:t>
              <w:br/>
              <w:br/>
              <w:t>ერთი ფანჯრის პრინციპზე დაფუძნებული DCFTA საინფორმაციო ცენტრების  ფუნქციონირების გაგრძელების ხელშეწყობა, რომელთა მიზანია DCFTA-თი გათვალისწინებულ მთავარ საკითხებთან დაკავშირებით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br/>
              <w:b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აგრეთვე კონსულტაციების გაწევა მცირე და საშუალო ბიზნესის ხელშეწყობისა და პრობლემატური საკითხების გაცნობის მიზნით;</w:t>
              <w:br/>
              <w:br/>
              <w:t>კომერციული და საინვესტიციო ხასიათის საერთაშორის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w:t>
              <w:br/>
              <w:br/>
              <w:t>პირდაპირი უცხოური ინვესტიციების მოზიდვის ხელშეწყობა;</w:t>
              <w:br/>
              <w:br/>
              <w:t>ქვეყნის ფარგლებ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იმ ღონისძიებათა განხორციელება, რომლებიც ხელს შეუწყობს ქართული ხელოვნებისა და კულტურის შესახებ საერთაშორისო ცნობადობის ამაღლებას;</w:t>
              <w:br/>
              <w:br/>
              <w:t xml:space="preserve">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 </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კომპანიების მიერ გაფართოვებული ბიზნეს-კავშირები და საზღვარგარეთ მოძიებული პარტნიორების გაზრდილი რიცხვი;</w:t>
              <w:br/>
              <w:br/>
              <w:t>ევროკავშირთან საქართველოს ეკონომიკური ინტეგრაცია, საქართველო-ევროკავშირს შორის ორმხრივი სავაჭრო ურთიერთობების გაძლიერება. ამასთან, ახალი საექსპორტო ბაზრების ათვისება;</w:t>
              <w:br/>
              <w:t xml:space="preserve"> პირდაპირი უცხოური ინვესტიციების ზრდა;</w:t>
              <w:br/>
              <w:br/>
              <w:t>პალატის ელექტრონული სერვისების დამატება;</w:t>
              <w:br/>
              <w:br/>
              <w:t>კომერციული და საინვესტიციო ხასიათის საერთაშორისო დავების ეფექტურად და საერთაშორისო სტანდარტების შესაბამისასად განხილვის შესაძლებლობა;</w:t>
              <w:br/>
              <w:br/>
              <w:t>ჩატარებული კვლევები ბიზნეს სუბიექტების საჭიროებების თაობაზე;</w:t>
              <w:br/>
              <w:br/>
              <w:t>ქართული კულტურის პოპულარიზაციის ხელშეწყობა ქვეყნის შიგნით და მის ფარგლებს გარეთსაქართველოს კულტურული ფასეულობების წარდგენა და ხელოვანთა მონაწილეობის ხელშეწყობა სხვადასხვა კულტურულ ღონისძიებებში; ღონისძიებათა გატარება, რომლებიც ხელს შეუწყობს საერთაშორისო ცნობადობის ამაღლებას ქართული ხელოვნებისა და კულტურის მიმართ;</w:t>
              <w:br/>
              <w:br/>
              <w:t>ქართული კულტურის მოღვაწეთა და ქართული კულტურის განვითარებისთვის უცხო ქვეყნის თვალსაჩინო მოღვაწეთა დამსახურებების სხვადასხვა ფორმით აღნიშვნა და წახალისება;</w:t>
              <w:br/>
              <w:br/>
              <w:t>კულტურის სფეროს განვითარების კუთხით ბიზნეს-კომპანიებთან პარტნიორული ურთიერთობების დამყარება;</w:t>
              <w:br/>
              <w:br/>
              <w:t>კავშირების დამყარება ხელოვნების დარგის წარმომადგენლებსა და ინსტიტუციონალ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ებ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სხვადასხვა ქვეყნის ბიზნეს წრეებთან საქმიანი ურთიერთობის დამყარების ხელშეწყობის მიზნით პალატა აქტიურად მუშაობს სხვადასხვა ქვეყნების სავაჭრო-სამრეწველო პალატებთან. 2. პალატა გაწევრიანებულია სხვადასხვა საერთაშორისო და რეგიონულ გაერთიანებებში, კერძოდ არის საერთაშორისო სავაჭრო პალატის(ICC) წევრი, ევროპალატის, აზია-წყნარი ოკეანის სავაჭრო-სამრეწველო პალატების კონფედერაციის (CACCI) და აბრეშუმის გზის საერთაშორისო სავაჭრო პალატის წევრი. 3. პალატა ახორციელებს ერთობლივ პროექტებს გაეროს ქალთა ორგანიზაციასთან, მიუნჰენისა და ზემო ბავარიის სავაჭრო-პალატასთან (IHK). გაეროს ქალთა ორგანიზაციის მხარდაჭერით 2019-2020 წლებში ხორციელდება ქალი მეწარმეების ეკონომიკური გაძლიერების პროექტი. GIZ-თან პარტნიორობით საქართველოს 4 ქალაქში გაიხსნა და ფუნქციონირებს DCFTA საინფორმაციო ცენტრები. IHK-თან ერთობლივი პროექტი ქართული მცირე და საშუალო ბიზნესის ხელშეწყობას და შრომითი ბაზრის გაუმჯობესებას ითვალისწინებს. პროექტის ვადა 3 (+3) წელია და მის მიზანს ასევე საქართველოს სავაჭრო-სამრეწველო პალატის საინფორმაციო, საკონსულტაციო და სხვა სერვისების გაუმჯობესებაც წარმოადგენს. 4. პირდაპირი უცხოური ინვესტიციების მოზიდვა როგორც პალატის საქმიანობის ერთ ერთი მიმართულება მოიცავს ქვეყანაში არსებული საინვესტიციო პოტენციალის გაცნობას პარტნიორი პალატებისთვის, მათი წევრებისთვის და სხვა დაინტერესებული ბიზნეს-წრეებისთვის. 5. GIZ-ის (გერმანიის საერთაშორისო თანამშრომლობის საზოგადოება) „მცირე და საშუალო მეწარმეობის განვითარება და DCFTA საქართველოში“ პროექტსის ფარგლებში პალატამ 2016 წელს 5 DCFTA საინფორმაციო ცენტრი დააფუძნა: თბილისში, ქუთაისში, სიღნაღში, გორსა და ზუგდიდში. ამ ცენტრების მეშვეობით ბიზნესი, განსაკუთრებით მცირე და საშუალო ზომის კომპანიები მიიღეს კვალიფიციურ ინფორმაციას DCFTA-სთან დაკავშირებით. პროექტის მიზნებიდან გამომდინარე შეიცვალა რიგი ცენტრების ადგილმდებარეობა, კერძოდ: გორი, ქუთაისი, ბათუმი და ზუგდიდი. 6. პალატის ერთ-ერთი პრიორიტეტია რეგიონული ბიზნესის მხარდაჭერა, წევრების ზრდა რათა უფრო ეფექტიანი გახდეს რეგიონებში არსებული მცირე და საშუალო ბიზნესიდან პრობლემატიკის მიღება, ასევე სისტემური კვლევა და სათანადო რეაგირების მექანიზმების ჩამოყალიბება, რომელიც შეიძლება იყოს შემდგომი დიალოგი მთავრობასთან, პარტნიორებთან დაკავშირება, რეგიონზე ორიენტირებული პალატის კონკრეტული სერვისების გაძლიერება და სხვა. 7. საქართველოს საერთაშორისო საარბიტრაჟო ცენტრი (GIAC) არის პირველი საარბიტრაჟო ინსტიტუტი, რომელიც შექმნილია საუკეთესო საერთაშორის საარბიტრაჟო პრაქტიკის გათვალისწინებით და იგი წარმოადგენს ბიზნეს დავების მოგვარების ეფექტურ საშუალებას რეგიონის მასშტაბით. ცენტრი, გარდა შემოსული საარბიტრაჟო დავების ადმინისტრირებისა, აქტიურად არის ჩართული სხვადასხვა ღონისძიებებში, რომელიც საქართველოში არბიტრაჟის ინსტიტუტის პოპულარიზაციას უწყობს ხელს. ამასთან, ცენტრი აქტიურად არის ჩართული ქვეყნის მასშტაბით მედიაციის პოპულარიზაციაში. 8. სავაჭრო-სამრეწველო პალატა წარმოდგენილია და მონაწილეობას იღებს დუალური განათლების მიზნით შექმნილ კომისიებში და საბჭოებში. 9. 2013 წლიდან დღემდე ჩათვლით საქართველოს კულტურის პალატის მიერ განხორციელდა და ხორციელდება ღონისძიებები საქართველოს კულტურისა და ხელოვნების დამსახურებული მოღვაწეების შემოქმედების წარმოჩენის და ახალგაზრდა თაობისთვის გაცნობ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ზოგიერთ სტრატეგიულად მნიშვნელოვან ქვეყანასთან მჭიდრო საინვესტიციო-სავაჭრო ურთიერთობების გააქტიურება. 2. ორგანიზაციებში პალატის ჩართულობის მიზანია საერთაშორისო დონეზე ბიზნესების მუშაობის გაადვილება, საერთაშორისო ვაჭრობისა და ინვესტიციების ხელშეწყობა, რეგიონული ბიზნეს-ურთიერთობების გაღრმავება, ადამიანური, ფინანსური და ბუნებრივი რესურსების ხელმისაწვდომობა. 3. პალატის ინსტიტუციონალური გაძლიერება; ქართული მცირე და საშუალო ბიზნესის ხელშეწყობა და შრომითი ბაზრის გაუმჯობესება; ევროკავშირთან გაფორმებული ღრმა და ყოვლისმომცველი თავისუფალი ვაჭრობის შეთანხმებით მიღებული სავაჭრო პრეფერენციების რეალურ გამოყენებასა და სარგებლის მიღებაში ქართული კომპანიების დახმარება. 4. - საქართველოს საინვესტიციო პოტენციალის წარმოჩენის პირველადი მიზანია, მოხდეს პირდაპირი უცხოური ინვესტიციების მობილიზება პალატის წევრი კომპანიებისთვის და მათი ინტერესების გათვალისწინებით. 5. შენარჩუნებულ იქნეს DCFTA საინფორმაციო ცენტრები და მის ფარგლებში მოხდეს საზოგადოების ცნობადობის გაზრდა DCFTA შეთანხმებით გათვალისწინებულ მთავარ საკითხებთან დაკავშირებით, ევროკავშირში საქართველოს ეკონომიკური ინტეგრაციისა და საქართველო-ევროკავშირს შორის ორმხრივი სავაჭრო ურთიერთობების ხელშეწყობა და აგრეთვე, კერძო სექტორთან მჭიდრო თანამშრომლობა და საკანონმდებლო ცვლილებებთან ადაპტაციის ხელშეწყობა; 6. იგეგმება არანაკლებ 20 კომპანიის დამატება წევრის სტატუსით. ასევე, ღია დიალოგის ფორმატში შეხვედრის მოწყობა სხვადასხვა რეგიონში მცირე და საშუალო კომპანიების მხარდასაჭერად. პალატის რეგიონული წარმომადგენლობის გაფართოება. 7. არბიტრაჟის ინსტიტუტის და მედიაციის პოპულარიზაცია, დავების გაზრდილი მაჩვენებელი 8. ძალაში შევა სამუშაოზე დაფუძნებული სწავლების ფორმით განხორციელების წესისა და პირობების დამტკიცების შესახებ მთავრობის დადგენილება, რომლითაც პალატას მიენიჭება კონკრეტული როლი და ფუნქციები პროფესიულ განათლების პროცესში. 9. საქართველოს კულტურის პალატის და საზღვარგარეთის ქვეყნების წარმომადგენლების მიერ განხორციელებული ერთობლივი საინვესტიციო პროექტები ხელოვნებისა და კულტურის კუთხ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უღალტრული აღრიცხვის, ანგარიშგებისა და აუდიტის ზედამხედველობა (23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უღალტრული აღრიცხვის, ანგარიშგებისა და აუდიტის ზედამხედველო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უდიტისადმი დაქვემდებარებული სუბიექტების ფინანსური ანგარიშგების სანდოობის ამაღლებისა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კავშირის სათანადო დირექტივასთან შესაბამისობას;</w:t>
              <w:br/>
              <w:b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ამაღლება სწორი ეკონომიკური გადაწყვეტილებების მიღებ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ური და მმართველობითი ანგარიშგებების პორტალის შექმნა.</w:t>
              <w:br/>
              <w:br/>
              <w:t>წარდგენილი ფინანსური და მმართველობის ანგარიშგებების გასაჯაროება.</w:t>
              <w:br/>
              <w:br/>
              <w:t>აუდიტორული მომსახურების ხარისხის გაზრდა.</w:t>
              <w:br/>
              <w:br/>
              <w:t>საინვესტიციო და საკრედიტო ურთიერთობების გამარტივება და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ულ ენაზე ნათარგმნი და სამოქმედოდ შემოღებული: • 2020 წლის ფინანსური ანგარიშგების საერთაშორისო სტანდარტები(IFRS); • 2020 წლის ფინანსური ანგარიშგების საერთაშორისო სტანდარტების მცირე და საშუალო ზომის საწარმოებისთვის (IFRS for SMEs) • 2020 წლის ხარისხის კონტროლის საერთაშორისო სტანდარტი (ISQC1) და აუდიტის საერთაშორისო სტანდარტები (ISA, ISRE, ISAE და ISRS);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რთულ ენაზე ნათარგმნი და სამოქმედოდ შემოღებული: • ფინანსური ანგარიშგების საერთაშორისო სტანდარტების (IFRS) განახლებული ვერსიები; • ხარისხის კონტროლის საერთაშორისო სტანდარტი (ISQC1) და აუდიტის საერთაშორის სტანდარტების (ISA, ISRE, ISAE და ISRS) განახლებული ვერსი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ემული ახალი სტანდარტების თარგმნის ვერ განხორციელება; კანონით დადგენილ ვადებში სტანდარტების სამოქმედოდ ვერ შემოღ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აუდიტორების და აუდიტორული ფირმების რეესტრში რეგისტრირებული 480 აუდიტორი და 270 აუდიტორული ფირმა; • აუდიტორული ფირმების ან/და ინდივიდუალური საქმიანობის განხორციელებელი აუდიტორების მიმართ განხორცილებული 79 ხარისხის კონტროლის სისტემის მონიტორინგ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აუდიტორების და აუდიტორული ფირმების რეესტრში რეგისტრირებული 520 აუდიტორი და 290 აუდიტორული ფირმა; • აუდიტორული ფირმების ან/და ინდივიდუალური საქმიანობის განხორციელებელი აუდიტორები მიმართ განხორცილებული 200 ხარისხის კონტროლის სისტემის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უდიტორების და აუდიტორული ფირმების მიერ რეგისტრაციის შესახებ განაცხადის არ გაკეთება; პერსონალი კვალიფიკაცია და გამოუცდე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მიერ აღიარებული 11 განგრძობითი განათლების პროგრამა, 2 სასერტიფიკაციო პროგრამა და საგამოცდო პროცესი და მათი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სახურის მიერ აღიარებული 19 განგრძობითი განათლების პროგრამა, 2 სასერტიფიკაციო პროგრამა და საგამოცდო პროცესი და მათი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საღიარებელი პროგრამების არარს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ანგარიშგებების წარდგენის სისტემის მეშვეობით წარმოდგენილი 4,400 ანგარიშგება; • ანგარიშგებების პორტალზე განთავსებული 30,500 ანგარიშგ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ანგარიშგებების წარდგენის სისტემის მეშვეობით წარმოდგენილი 26.000 ანგარიშგება. • ანგარიშგებების პორტალზე განთავსებული 135,500 ანგარიშ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ნგარიშგებების წარდგენის სისტემის შეფერხებით ფუნქციონირება; სუბიექტების მიერ ანგარიშგებების წარუდგენ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ნდარტიზაციისა და მეტროლოგიის სფეროს განვითარება (24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ნდარტებისა და მეტროლოგი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br/>
              <w:br/>
              <w:t>საჯარო სამართლის იურიდიული პირის −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ა სფეროში საერთაშორისო აღიარების შენარჩუნება/ გაფართოვება და დამკვეთებისათვის, მათ შორის რე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მოთხოვნების შესაბამისი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ომვების პრიორიტეტულ სფეროებში ახალი და გაფართოებული დიაპაზონის მომსახურების შეთავაზება, როგორც ადგილობრივ ასევე რეგიონალურ დონეზე;</w:t>
              <w:br/>
              <w:br/>
              <w:t>მომსახურების შეთავაზება ხარისხის მენეჯმენტის საერთაშორისო სტანდარტის შესაბამისად;</w:t>
              <w:br/>
              <w:br/>
              <w:t>გაზრდილი ხელმისაწვდომობა საერთაშორისო და ევროპულ სტანდარტებ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მდგომარეობით საერთაშორისო დონეზე აღიარებულია 8 ლაბორატორია და 32 CMC ჩანაწერი (დაკალიბრებისა და გაზომვების შესაძლებლობები) გამოქვყნებული ზომისა და წონის საერთაშორისო ბიუროს მონაცემთა ბაზაში. საერთაშორისოდ აღიარებული სფეროებია: გეომეტრია , მასა, მცირე მოცულობა, წნევა, ტემპერატურა და ტენიანობა, ელექტროგაზომვები, მაიონიზებელი გამოსხი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ღიარების შენარჩუნება 8 სფეროში და დამატებით 15 ახალი CMC ჩანაწერის საერთაშორისო აღიარება და გამოქვეყნება (2021-2024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და რეგიონალური ორგანიზაციების (BIPM, COOMET) მხრიდან აღიარების პროცესის ვადების და პროცედურების შეცვლა, BIPM მონაცემთა ბაზის KCDB 2.0 გადასვლასთან დაკავშირებული ტექნიკური და ადმინისტრაციული პრობლემ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მდგომარეობით განახლების და აღჭურვის პროცესი ეტაპობრივად განხორციელდა შემდეგ ლაბორატორიებში: წნევა, ტენიანობა, სიგრძე, დიდი მასები, მცირე მოცულობა, რადიოფიზიკა, ნივთიერებათა ხარჯი (აირის სამრეწველო მრიცხველები), ფიზ-ქიმიური გაზომვები, რადიოფიზიკა (ხმაურის გაზომვები) და მექანიკ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იურად დამატებით განახლებული 1 ლაბორატორ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ვერ მოხერხდეს შესაბამისი აღჭურვილობის დროული შეძენა აღჭურვილობის ტექნიკური სპეციფიურობიდან გამომდინარე (ზოგიერთი მოწყობილობა არ არის სერიული წარმოების და საჭიროა სპეციალურად დამზადდეს) მომწოდებლის მოძიების სიძნელ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იანვრის მდგომარეობით სულ საქართველოს სტანდარტად მიღებულია 15 694 საერთაშორისო და ევროპული სტანდარ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 ბოლოსათვის საქართველოს სტანდარტად მიღებული იქნება სულ 17600 საერთაშორისო და ევროპული სტანდარტი, 2022 წლის ბოლოსათვის - 19600 სტანდარტი, 2023 წლის ბოლოსათვის - 21 600 სტანდარტი, 2024 წლისათვის 24 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შეიზღუდოს საერთაშორისო/ევროპულ სტანდარტების ბაზაზე ხელმისაწვდომობა ამ ორგანიზაციებში წევრობის შეფერხებით ან ამავე ორგანიზაციების მიერ სტანდარტების გაუქმ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 მდგომარეობით სტანდარტების დეპარტამენტთან არსებობს 7 ტექნიკური კომიტეტი: ტკ 1-ელექტროტექნიკური კომიტეტი; ტკ 2 - მენეჯმენტი და შესაბამისობის შეფასება; ტკ 3 - სასურსათო პროდუქცია; ტკ 4 - ტურიზმი და მასთან დაკავშირებული მომსახურებები; ტკ 5 - მშენებლობა და მომეტებული საფრთხის შემცველი ობიექტები; ტკ 6 - ბუნებრივი გაზი; ტკ 7 - ენერგოეფექტურ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ეკონომიკური პრიორიტეტების შესაბამისად დამატებით 3 ტექნიკური კომიტეტის შექმნა (2021-2024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მქონი პირ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ვროკავშირის საკანონმდებლო ბაზასთან და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ტროლოგიის სფეროში მისაღები 2 დირექტივისათვის საჭირო ღონისძიებების გატარება ( 2021-2024) წწ, მათ შორის ევროკავშირის დაფინანსებული ტვინინგ პროექტის დაწყ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დაახლოების პროცესის გაჭიანურება პასუხისმგებელი უწყების მიერ</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ბიზნესომბუდსმენის აპარატი (03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ბიზნესომბუდსმენ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br/>
              <w: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წარმეო სუბიექტების მიერ დასმული პრობლემური საკითხების გადაწყვეტის და სამეწარმეო უფლებების დაცვის ხელშეწყ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წარმეო სუბიექტების მიერ დასმული საკითხების შესახებ ბიზნესომბუდსმენის პოზიციის სრულად ან ნაწილობრივ დაკმაყოფილების მაჩვენებელი 6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წარმეო სუბიექტების მიერ დასმული საკითხების შესახებ ბიზნესომბუდსმენის პოზიციის სრულად ან ნაწილობრივ დაკმაყოფილების მაჩვენებელი 7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სურსების სიმცირ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ვთობისა და გაზის სექტორის რეგულირება და მართვა (24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ნავთობისა და გაზის სახელმწიფო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მიწისქვეშა გაზსაცავის   ზედამხედველობა და კონტროლი;</w:t>
              <w:br/>
              <w:b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ათვის გაცემული გენერალური ლიცენზიები;</w:t>
              <w:br/>
              <w:br/>
              <w:t>ნავთობისა და გაზის სფეროში ერთიანი საინფორმაციო ბაზა (საინფორმაციო ჰაბი);</w:t>
              <w:br/>
              <w:br/>
              <w:t>სამგორის სამხრეთ თაღის  მიწისქვეშა გაზსაცავის   ზედამხედველობა და კონტროლი;</w:t>
              <w:br/>
              <w:br/>
              <w:t>ნავთობისა და გაზის გადამუშავების და ტრანსპორტირების გაცემული ლიცენზიები;</w:t>
              <w:br/>
              <w:br/>
              <w:t>ნედლი ნავთობისა და/ან ნავთობპროდუქტების მინიმალური სარეზერვო მარაგები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1 იანვრის მდგომარეობით გაცემულია ნავთობისა და გაზის რესურსებით სარგებლობის 22 გენერალური ლიცენზია; გაცემულია ნავთობისა და გაზის გადამუშავების 4 ლიცენზია და ტრანსპორტირების 2 ლიცენზია. 2020 წლის მოსალოდნელი საბოლოო შედეგები: ხელშეკრულებების გაფორმება 2019 და 2020 წლის ტენდერზე გამარჯვებულ კომპანიებთან, ნავთობისა და გაზის რესურსებით სარგებლობის ლიცენზიების გაცემის მიზნით შდეგად: 5 ახალი გენერალური ლიცენზია (სულ 27) გამარჯვებული კომპანიის გამოვლენა შავი ზღვის შელფზე ნავთობისა და გაზის რესურსებით სარგებლობის გენერალური ლიცენზიის მოსაპოვებლად გამოცხადებულ ტენდერში; საკანონმდებლო ბაზის შექმნა სამგორის სამხრეთ თაღის მისიწისქვეშა გაზსაცავის ზედამხედველობისა და კონტროლ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ი - შავი ზღვის შელფზე ნავთობისა და გაზის რესურსებით სარგებლობის გენერალური ლიცენზიის მოსაპოვებლად გამოცხადებულ ტენდერში გამარჯვებულ კომპანიასთან მოპალარაკებების დასრულება და 2 ახალი ნავთობისა და გაზის რესურსებით სარგებლობის ლიცენზიის გაცემა. სულ 29 გენერალური ლიცენზია, გეოლოგიურ და გეოფიზიკურ მონაცემთა და ინფორმაციის ცენტრალური საინფორმაციო ინტეგრირებული ბაზის შექმნა. სამგორის სამხრეთ თაღის მიწისქვეშა გაზსაცავის მოწყობის ზედამხედველობა და კონტროლი. 2022 წელი -ხმელეთის თავისუფალ ფართობებზე ტენდერის ჩატარება, მოლაპარაკებების წარმოება პროდუქციის წილობრივი ხელშეკრულებების გაფორმების მიზნით. სამგორის სამხრეთ თაღის მიწისქვეშა გაზსაცავის ზედამხედველობა და კონტროლი 2023 წელი - ნავთობისა და გაზის რესურსებით სარგებლობის ახალი გენერალური ლიცენზიების გაცემა სამგორის სამხრეთ თაღის მიწისქვეშა გაზსაცავის ზედამხედველობა და კონტროლი 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ნპლემენტაცია; 2024- წელი წინასატენდერო პროცედურ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წარმოებული ნავთობპროდუქტების ხარისხისა და ფასის და ტრანსპორტირების პირობების კონკურენტუნარიანობა საერთაშორისო სატანდარტებთან და ნორმებთან მიმართები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1 იანვრის მდგომარეობით გაცემულია ნავთობისა და გაზის რესურსებით სარგებლობის 22 გენერალური ლიცენზია;გაცემულია ნავთობისა და გაზის გადამუშავების 4 ლიცენზია და ტრანსპორტირების 2 ლიცენზია. 2020 წლის ბოლოსთვის 27 გენერალური ლიცენზ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ვთობისა და გაზის რესურსებით სარგებლობის 29 გენერალური ლიცენზია; საკანონმდებლო ბაზა გაზსაცავის ზედამხედველობისა და კონტოლისთვის; საინფორმაციო ჰაბი ხმელეთის თავისუფალ ბლოკებზე გამოცხადებული ტენდერი, გაზსაცავის ზედამხედველობა და კონტროლი ნავთობისა და გაზის რესურსებით სარგებლობის ახალი (2) გენერალური ლიცენზიის გაცემა; 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ნპლემენტაცია თავისუფალი ფართობების შერჩვა და ტენდერის გამოცხადება ნავთობისა და გაზის რესურსებით სარგებლობის გენერალური ლიცენზიების მოსაპოვებლ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წარმოებული ნავთობპროდუქტების კონკურენტუნარიანობა საერთაშორისო სტანდარტებთან და ნორმებთან მიმართებით სატენდერო და იურიდიული პროცედურები საქართველოში წარმოებული ნავთობპროდუქტების კონკურენტუნარიანობა საერთაშორისო სატანდარტებთან და ნორმებთან მიმართე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და  კერძო თანამშრომლობის სააგენტო (53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და კერძო თანამშრომლო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ათვის შესაბამის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br/>
              <w:b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ათვის სათანადო ცვლილებების შემუშავება და შესაბამის ორგანოებისთვის წარდგე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კრედიტაციის პროცესის მართვა და განვითარება (24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კრედიტაციის ერთიანი ეროვნული ორგანო - აკრედიტაცი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კანონით რეგულირებად და ნებაყოფლობით სფეროში, აღიარებული საერთაშორისო  მოთხოვნების შესაბამისად წარმართვა - საქართველოში წარმოებული პროდუქტებისა და მომსახურების საერთაშორისო ბაზრებზე ექსპორტის ხელშეწყობის მიზნით;</w:t>
              <w:br/>
              <w:br/>
              <w:t>აკრედიტაციის რეგიონალური ორგანიზაციის − ევროპის აკრედიტაციის თანამშრომლობის (European Cooperation for Accreditation) (EA)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ის მიერ აკრედიტაციის ცენტრის საქმიანობის აღიარება ქვეყნის საექსპორტო ბაზრების დივერსიფიცირებისათვის;</w:t>
              <w:br/>
              <w:br/>
              <w:t>აკრედიტაციის ცენტრის ინსტიტუციური გაძლიერების ხელშეწყობა და  ლაბორატორიების საერთაშორისო აკრედიტაციის თანამშრომლობის ორგანიზაციასთან - (International Laboratory Accreditation Cooperation)  (ILAC) და აკრედიტაციის საერთაშორისო ფორუმთან (International Accreditation Forum)  (IAF) ორმხრივი/მრავალმხრივი აღიარების შეთანხმებების გაფორმ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კრედიტაციის ცენტრის გაძლიერებული ინსტიტუციური შესაძლებლობითა და საერთაშორისო მოთხოვნის მიხედვით შესაბამისობის შემფასებელი პირების აკრედიტაცია;</w:t>
              <w:br/>
              <w:br/>
              <w:t>EA-თან, ILAC-თან და IAF-თან მჭიდრო თანამშრომლობით აკრედიტაციის ცენტრის მიერ აკრედიტებული შესაბამისობის შემფასებელი პირების სერტიფიკატების საერთაშორისოდ აღიარება;</w:t>
              <w:br/>
              <w:br/>
              <w:t>აკრედიტაციის ცენტრის საქმიანობის საერთაშორისოდ აღიარებული სფეროების გაზრდილი რაოდენ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ს საქმიანობა შესაბამისობაშია EA-ს, ILAC-ის და IAF-ის მიერ აკრედიტაციის ეროვნული ორგანიზაციებისათვის განსაზღვრულ საერთაშოროს სტანდარტის ISO/IEC 17011:2017-ის მოთხოვნებ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რედიტირებული შესაბამისობის შემფასებელი ორგანოები დაკალიბრებასა და საგამოცდო სფეროებში ოპერირებებ ISO/IEC 17025:2017 სტანდარტების მიხედვით - 2021წ.; აკრედიტაციის ცენტრში დანერგილია აკრედიტაციის სქემა ISO 50003 სტანდარტის შესაბამისად - 2021 - 2022წწ; დანერგილია აკრედიტაციის სქემა ISO/IEC 17043 სტანდარტის შესაბამისად - 2022 – 2023 წწ. აკრედიტებული შესაბამისობის შემფასებელი ორგანოები ოპერირებენ საერთაშორისო სტანდარტების მიხედვით - 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ობის შემფასებელი ორგანოების მოუმზადებლობა ახალი სტანდარტების მოთხოვნების მიხედვით. აკრედიტაციის ახალ სფეროების მიმართ შესაბამისობის შემფასებელი ორგანოების მხრიდან არასაკმარისი დაინტერეს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ს გაფორმებული აქვს ორმხრივი აღიარების შესახებ შეთანხმება ევროპის აკრედიტაციის რეგიონული ორგანიზაციასთან - EA;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ფორმებულია ორმხრივი/მრავალმხრივი შეთანხმებები ლაბორატორიების საერთაშორისო აკრედიტაციის თანამშრომლობის ორგანიზაციასთან - (International Laboratory Accreditation Cooperation - ILAC) და აკრედიტაციის საერთაშორისო ფორუმთან (International Accreditation Forum - IAF) – 2022 წ. აკრედიტაციის ცენტრის საქმიანობა სრულად შეესაბამება EA-ს, ILAC-ის და IAF-ის მიერ შემუშავებულ სავალდებულო დოკუმენტების მოთხოვნებს 2023 – 2024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კრედიტაციის ცენტრის ადამიანური და ფინანსური რესურსის ნაკლებობა მითითებული ორგანიზაციების საქმიანობაში ეფექტური ჩართულობის უზრუნველსაყოფად</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ს EA-ს მიერ აღიარებულია დაკალიბრების, პერსონალისა და პროდუქტების სერტიფიკაციის, საგამოცდო, ინსპექტირებისა და სამედიცინო გამოცდების სფერო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ა - EA-ს მხრიდან აკრედიტაციის ცენტრის გეგმიური შეფასება აღიარებული სფეროების შენარჩუნება და აღიარების შემდგომი გაფართოება - 2022წ; ILAC -ის და IAF-ის მიერ აკრედიტაციის ცენტრის საქმიანობის აღიარება და მათ ღონისძიებებში აკრედიტაციის ცენტრის აქტიური ჩართულობა - 2021 – 2024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EA-ს მიერ განსახორციელებელი შეფასების პროცესის არაეფექტურად წარმართვა. ILAC -ის და IAF-ის მოთხოვნების შეუსრულებ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შესყიდვების სააგენტო (61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შესყიდვ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პროცედურების კანონიერების მონიტორინგი;</w:t>
              <w:br/>
              <w:br/>
              <w:t xml:space="preserve">გადაწყვეტილების მიღებისას საჯაროობა, ობიექტურობა, არადისკრიმინაციულობა და გამჭვირვალობა; </w:t>
              <w:br/>
              <w:br/>
              <w:t>სახელმწიფო შესყიდვების მიმდინარეობისას საჯაროობის, გამჭვირვალობის, სამართლიანობისა და არადისკრიმინაციულობის პრინციპების დაცვა, კანონმდებლობით დადგენილი პროცედურების ზუსტად შესრულებისა და ანგარიშგების, სახელმწიფო შესყიდვების მონაწილეთა არადისკრიმინაციული გარემოს შესაძლებლობის უზრუნველყოფა ჯანსაღი კონკურენციის პირობებში;</w:t>
              <w:br/>
              <w:br/>
              <w:t>სახელმწიფო შესყიდვების ერთიანი ელექტრონული სისტემის გამართულად ფუნქციონირება, განვითარება და მის მიმართ საზოგადოების ნდობის ამაღლება;</w:t>
              <w:br/>
              <w:br/>
              <w:t>სახელმწიფო შესყიდვების მარეგულირებელი კანონმდებლობის სრულყოფა, საერთაშორისოდ აღიარებულ სტანდარტებთან, ევროდირექტივების მოთხოვნებთან და საუკეთესო პრაქტიკასთან მისი შესაბამისობის უზრუნველყოფა;</w:t>
              <w:br/>
              <w:br/>
              <w:t>სახელმწიფო შესყიდვების ცენტრალიზებული წესით შესყიდვის ორგანიზ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br/>
              <w:t>უზრუნველყოფილი იქნება სახელმწიფო შესყიდვებისათვის განკუთვნილი ფულადი სახსრების რაციონალური ხარჯვა;</w:t>
              <w:br/>
              <w:br/>
              <w:t>უზრუნველყოფილი იქნება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br/>
              <w:br/>
              <w:t>მაქსიმალურად უზრუნველყოფილი იქნება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ა;</w:t>
              <w:br/>
              <w:br/>
              <w:t>დაიხვეწება სახელმწიფო შესყიდვების ჩატარების  საჯაროობა;</w:t>
              <w:br/>
              <w:br/>
              <w:t>განმტკიცდება სახელმწიფო შესყიდვების ერთიანი ელექტრონული სისტემის მიმართ საზოგადოების ნდობა.</w:t>
              <w:b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შესყიდვების სააგენტოს სისტემის „eProcurement"-ის შემდგომმა გაუმჯობესებამ მნიშვნელოვნად გაზარდა კონკურენცია პრეტენდენტთა შორის, მინიმუმამდე დაიყვანა კორუფციის რისკები და ქვეყანას მნიშვნელოვანი საბიუჯეტო დანაზოგი მოუტანა; ბიზნესის ინტერესის ზრდაზე სახელმწიფო ტენდერების მიმართ მიგვანიშნებს წლების მიხედვით სისტემაში რეგისტრირებულ შემსყიდველ ორგანიზაციათა და მიმწოდებელთა რაოდენობის ზრდის დინამიკა, აღნიშნული შედეგის მიღწევა შესაძლებელი გახდა სააგენტოს მიერ გატარებული წარმატებული რეფორმებისა და სისტემის მოდერნიზაციის ხარჯზე. ეს ყველაფერი, სხვა ფაქტორებთან ერთად, უახლოეს მომავალში პოზიტიურად აისახება ქვეყნის ეკონომიკურ განვითარებაზე, რაც უზრუნველყოფს საბიუჯეტო სახსრების სტაბილურ ხარჯვას და სახელმწიფო შესიდვებში მეწარმეთა მუდმივ ჩართულობას; საჯარო ორგანიზაციების შესყიდვების სპეციალისტთა კვალიფიკაციის ამაღლებისა და ცოდნის გაზიარების მიზნით სახელმწიფო შესყიდვების სააგენტოში ფუნქციონირებს სასწავლო ცენტრი; სახელმწიფო შესყიდვებთან დაკავშირებული დავების განხილვის საბჭოს მიმართ ბიზნეს-სექტორისა და სამოქალაქო საზოგადოების ნდობის ამაღლების შედეგად მნიშვნელოვნად გაიზარდა საჩივრების რაოდენობა; სახელმწიფო შესყიდვებში ახალი საშუალებებისა და მეთოდების დანერგვა. მოცემულ პერიოდში შემუშავდა ახალი კანონქვემდებარე ნორმატიული ბაზა, რომლის შედეგადაც დაინერგა ელექტრონული ტენდერის ჩატარების ახალი ვადები და პროცედურები, რომელმაც მნიშვნელოვნად გააუმჯობესა ტენდერის ჩატარების ეფექტურობა. ასევე მოწესრიგდა და ახლებურად განისაზღვრა დავების განხილვის საბჭო, ევროკავშირის მონეტარული ზღვრების ზემოთ არსებულ ტენდერებზე გაიზარდა საბჭოს შემადგენლობა. შემუშავდა და გამოიცა მნიშვნელოვანი რეკონემდაციები და მეთოდური მითითებები სახელმწიფო შემსყიდველი ორგანიზაციებისათვის, მათ შორის: ბაზრის კვლევასთან დაკავშირებით, სახელმწიფო შესყიდვებში სტანდარტების გამოყენებასთან დაკავშირებით, მცირე და საშუალო ბიზნესისათვის ტენდერში მონაწილეობის მიზნით და ა.შ;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შესყიდვების სააგენტოს სისტემის „eProcurement"-ის შემდგომმა გაუმჯობესებამ მნიშვნელოვნად გაზარდა კონკურენცია პრეტენდენტთა შორის, მინიმუმამდე დაიყვანა კორუფციის რისკები და ქვეყანას მნიშვნელოვანი საბიუჯეტო დანაზოგი მოუტანა; ბიზნესის ინტერესის ზრდაზე სახელმწიფო ტენდერების მიმართ მიგვანიშნებს წლების მიხედვით სისტემაში რეგისტრირებულ შემსყიდველ ორგანიზაციათა და მიმწოდებელთა რაოდენობის ზრდის დინამიკა, აღნიშნული შედეგის მიღწევა შესაძლებელი გახდა სააგენტოს მიერ გატარებული წარმატებული რეფორმებისა და სისტემის მოდერნიზაციის ხარჯზე. ეს ყველაფერი, სხვა ფაქტორებთან ერთად, უახლოეს მომავალში პოზიტიურად აისახება ქვეყნის ეკონომიკურ განვითარებაზე, რაც უზრუნველყოფს საბიუჯეტო სახსრების სტაბილურ ხარჯვას და სახელმწიფო შესიდვებში მეწარმეთა მუდმივ ჩართულობას; საჯარო ორგანიზაციების შესყიდვების სპეციალისტთა კვალიფიკაციის ამაღლებისა და ცოდნის გაზიარების მიზნით სახელმწიფო შესყიდვების სააგენტოში ფუნქციონირებს სასწავლო ცენტრი; სახელმწიფო შესყიდვებთან დაკავშირებული დავების განხილვის საბჭოს მიმართ ბიზნეს-სექტორისა და სამოქალაქო საზოგადოების ნდობის ამაღლების შედეგად მნიშვნელოვნად გაიზარდა საჩივრების რაოდენობა; სახელმწიფო შესყიდვებში ახალი საშუალებებისა და მეთოდების დანერგვა, მაგალითად: ორეტაპიანი ტენდერი, რომელიც საშუალებას იძლევა გამარჯვებული გამოვლინდეს ფასისა და ხარისხის კრიტერიუმების ერთობლიობით, რის შედეგადაც ვიღებთ ეკონომიკურად ყველაზე მომგებიან წინადადებას. დაინერგა ელექტრონული ტენდერების ახალი მიმართულება, რომლის თანახმადაც აღარ არსებობს ვაჭრობის რაუნდები, ხოლო ყველაზე დაბალი ფასის მქონე პრეტენდენტის გარდა ყველა მონაცემი დაფარულია ტენდერში ხელშეკრულების დადებამდე. ტენდერის აღნიშნულმა ფორმამ მნიშვნელოვანწილად უზრუნველყო პრეტენდენტეს შორის, ასევე შემსყიდველსა და პრეტენდენტს შორის შესაძლო კორუფციული რისკების შემცირება და უზრუნველყო ტენდერში რეალური ფასის მქონე წინადადებების წარმოდგ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w:t>
            </w:r>
          </w:p>
        </w:tc>
      </w:tr>
    </w:tbl>
    <w:p>
      <w:pPr>
        <w:pStyle w:val="Normal"/>
        <w:rPr/>
      </w:pPr>
      <w:r>
        <w:rPr/>
      </w:r>
    </w:p>
    <w:p>
      <w:pPr>
        <w:pStyle w:val="Normal"/>
        <w:rPr/>
      </w:pPr>
      <w:r>
        <w:rPr/>
      </w:r>
    </w:p>
    <w:p>
      <w:pPr>
        <w:pStyle w:val="Normal"/>
        <w:rPr/>
      </w:pPr>
      <w:r>
        <w:rPr/>
      </w:r>
    </w:p>
    <w:p>
      <w:pPr>
        <w:pStyle w:val="Normal0"/>
        <w:rPr>
          <w:rFonts w:eastAsia="Sylfaen"/>
        </w:rPr>
      </w:pPr>
      <w:r>
        <w:rPr>
          <w:rFonts w:eastAsia="Sylfaen"/>
        </w:rPr>
      </w:r>
      <w:r>
        <w:br w:type="page"/>
      </w:r>
    </w:p>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r>
    </w:p>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ინსტიტუციონალური განვითარება და ქვეყნის ინტერესების სამართლებრივი მხარდაჭერა</w:t>
      </w:r>
    </w:p>
    <w:p>
      <w:pPr>
        <w:pStyle w:val="Normal"/>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1047"/>
        <w:gridCol w:w="4319"/>
        <w:gridCol w:w="1432"/>
        <w:gridCol w:w="1432"/>
        <w:gridCol w:w="1432"/>
        <w:gridCol w:w="1432"/>
        <w:gridCol w:w="1432"/>
        <w:gridCol w:w="1432"/>
      </w:tblGrid>
      <w:tr>
        <w:trPr>
          <w:tblHeader w:val="true"/>
          <w:trHeight w:val="288" w:hRule="atLeast"/>
        </w:trPr>
        <w:tc>
          <w:tcPr>
            <w:tcW w:w="104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კოდი</w:t>
            </w:r>
          </w:p>
        </w:tc>
        <w:tc>
          <w:tcPr>
            <w:tcW w:w="4319"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დასახელება </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1 წლის პროექტ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ბიუჯეტო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კუთარი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2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3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4 წლის პროგნოზი</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1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კანონმდებლო საქმიან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696.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696.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2,380.8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77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6 04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რჩევნების ჩატარების ღონისძიებებ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0,83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0,83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75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7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5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აუდიტის სამსახუ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17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81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66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17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703.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07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იუსტიციის სახლის მომსახურებათა განვითარება და ხელმისაწვდომ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8,83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4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2,34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41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41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418.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4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მთავრობის ადმინისტრაცი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09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იწის ბაზრის განვითარება (WB)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08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იწის რეგისტრაციის ხელშეწყობა და საჯარო რეესტრის მომსახურებათა განვითარება/ხელმისაწვდომ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7,519.6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519.6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8,1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8,1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8,13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6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პოლიტიკური პარტიებისა და არასამთავრობო სექტორის დაფინანს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308.8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308.8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308.8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308.8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308.8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6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არჩევნო გარემოს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844.3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844.3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3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1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სახალხო დამცველის აპარა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1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ინსპექტორის სამსახუ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იურიდიული დახმარების სამსახუ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3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3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2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პრეზიდენტის ადმინისტრაცი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80.2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9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880.2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2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05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ელექტრონული მმართველობის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709.9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09.9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23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63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63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4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ა - სამხრეთ ოსეთის ადმინისტრაცი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5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საჯარო სამსახურის ბიურ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6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არჩევნო ინსტიტუციის განვითარების და სამოქალაქო განათლების ხელშეწყ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70.7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70.7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1 04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პარლამენტის ანალიტიკური და კვლევითი საქმიანობის გაძლიე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რწმუნებულ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ქალაქ ფოთის მუნიციპალიტეტშ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9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რწმუნებულის ადმინისტრაცია ბოლნისის, გარდაბნის, დმანისის, თეთრი წყაროს, მარნეულის, წალკის მუნიციპალიტეტებსა და ქალაქ რუსთავის მუნიციპალიტეტშ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8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რწმუნებულ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ქალაქ ქუთაისის მუნიციპალიტეტშ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9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რწმუნებულ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6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რწმუნებულის ადმინისტრაცია ლანჩხუთის, ოზურგეთისა და ჩოხატაურის მუნიციპალიტეტებშ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რწმუნებულის ადმინისტრაცია გორის, კასპის, ქარელისა და ხაშურის მუნიციპალიტეტებშ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6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რწმუნებულის ადმინისტრაცია დუშეთის, თიანეთის, მცხეთისა და ყაზბეგის მუნიციპალიტეტებშ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რწმუნებულის ადმინისტრაცია ადიგენის, ასპინძის, ახალციხის, ახალქალაქის, ბორჯომისა და ნინოწმინდის მუნიციპალიტეტებშ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რწმუნებულის ადმინისტრაცია ამბროლაურის, ლენტეხის, ონისა და ცაგერის მუნიციპალიტეტებშ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სახელმწიფო ენის დეპარტამენ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1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სერვისების განვითარების სააგენტოს მომსახურებათა განვითარება და ხელმისაწვდომ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8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საქართველოს დაზღვევის სახელმწიფო ზედამხედველობის სამსახუ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94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94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1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ნორმატიული აქტების სისტემატიზაცია და მთარგმნელობითი ცენტრის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00.0 </w:t>
            </w:r>
          </w:p>
        </w:tc>
      </w:tr>
      <w:tr>
        <w:trPr>
          <w:trHeight w:val="288" w:hRule="atLeast"/>
        </w:trPr>
        <w:tc>
          <w:tcPr>
            <w:tcW w:w="1047"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lang w:val="en-US" w:eastAsia="en-US"/>
              </w:rPr>
              <w:t xml:space="preserve">  </w:t>
            </w:r>
          </w:p>
        </w:tc>
        <w:tc>
          <w:tcPr>
            <w:tcW w:w="4319"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ჯამი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14,357.5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279,147.8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35,209.7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375,289.6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386,518.8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34,819.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ა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კანონმდებლო ბაზისსრულყოფა და საერთაშორისო სტანდარტებთან ჰარმონიზ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წარმომადგენლობითი და საზედამხედველო საქმიანობა (01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 ევროკავშირის დირექტივებთან ჰარმონიზება, მოქალაქეთა მდგომარეობის გაუმჯობესება, ქვეყნის მდგრადი განვითარება და ცხოვრების ხარისხის  ამაღ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პარლამენტო ფრაქციების და მაჟორიტარი პარლამენტის წევრების ბიუროების საქმიანობა (01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აციული მხარდაჭერა (01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რჩევნების ჩატარების ღონისძიებები (06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 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ის დაგეგმვა და სამართლებრივი, ორგანიზაციული, ფინანსური და მატერიალურ-ტექნიკური უზრუნველყოფა;</w:t>
              <w:br/>
              <w:br/>
              <w:t>არჩევნების ჩასატარებლად საჭირო ინვენტარის შესყიდვა;</w:t>
              <w:br/>
              <w:br/>
              <w:t>კომპეტენციის ფარგლებში საარჩევნო დავების განხილვა;</w:t>
              <w:br/>
              <w:br/>
              <w:t>საარჩევნო პერიოდში საიმიჯო კამპანიის წარმოება;</w:t>
              <w:br/>
              <w:br/>
              <w:t>ამომრჩევლისათვის საგანმანათლებლო პროგრამების განხორცილება;</w:t>
              <w:br/>
              <w:br/>
              <w:t xml:space="preserve">ინკლუზიური საარჩევნო გარემოს შექმნის უზრუნველყოფა; </w:t>
              <w:br/>
              <w:br/>
              <w:t>გენდერულად დაბალანსებული და თანასწორი საარჩევნო გარემოს ჩამოყალიბების ხელშეწყობა;</w:t>
              <w:br/>
              <w:br/>
              <w:t>საოლქო და საუბნო საარჩევნო კომისიების წევრთა კვალიფიკაციის ამაღ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იანად შემდგარი არჩევნები;</w:t>
              <w:br/>
              <w:br/>
              <w:t>საარჩევნო პროცესის მონაწილე ყველა სუბიექტის კანონიერი უფლების დაუბრკოლებელი რეალიზაცია;</w:t>
              <w:br/>
              <w:br/>
              <w:t>საარჩევნო ადმინისტრაციის კვალიფიციური მოხელეები:</w:t>
              <w:br/>
              <w:br/>
              <w:t>არჩეული საჯარო ხელისუფლების წარმომადგენლობითი ორგანოების წევრები და საჯარო ხელისუფლების თანამდებობის პირ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ა საქართველოს პრეზიდენტის საერთო არჩევნები კანონმდებლობით დადგენილ ვადებში და არჩეულია საქართველოს პრეზიდ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ჩევნები ორგანიზებულია და ჩატარებულია, შედეგები შეჯამებულია და გამოქვეყნებულ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პრეზიდენტის არჩევნებისთვის საოლქო და საუბნო საარჩევნო კომისიების თანამშრომელთა საერთო რაოდენობიდან ტრენინგი გაიარა 75%-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სწავლო პროგრამებში მონაწილე საოლქო და საუბნო საარჩევნო კომისიების თანამშრომელთა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დამკვირვებლო ორგანიზაციების 2018 წლის საქართველოს პრეიზდენტის არჩევნების შეფასების მოხსენების თანახმად, არჩევნები კონკურენტულ გარემოში ჩატარდა და მაღალპროფესიულ დონეზე იყო ადმინისტრირ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ოუკიდებელი დამკვირვებელი ორგანიზაციების მხრიდან დადებითი შეფასებების ტენდენციის შენარჩუ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2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საქართველოს, აგრეთვე საერთაშორისო და უცხო ქვეყნების სასამართლოებსა და არბიტრაჟებში სახელმწიფოს წარმომადგენლობა; 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თან დაკავშირებული) ხელშეკრულებების სამართლებრივი ექსპერტიზა და ეფექტიანი უწყებათაშორისი კოორდინაცია;</w:t>
              <w:br/>
              <w:br/>
              <w:t>სამართლის ცალკეული დარგებ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ათვის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ასოცირების შესახებ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საქართველოს მთავრობისთვის წარდგენა;</w:t>
              <w:br/>
              <w:br/>
              <w:t>არბიტრაჟებსა და უცხო ქვეყნებ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ახელმწიფო წარმომადგენლობა; სისხლის სამართლის საერთაშორისო სასამართლოსთან თანამშრომლობა; საქართველოს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სახელისუფლებო დაწესებულებების წინააღმდეგ დავებში მონაწილეობა საქართველოს იუსტიციის სამინისტროს კომპეტენციის გათვალისწინებით;</w:t>
              <w:br/>
              <w:br/>
              <w:t>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თან დაკავშირებული) ხელშეკრულებების პროექტების სამართლებრივი შეფასება/ექსპერტიზა მათი საქართველოს კანონმდებლობასთან შესაბამისობის დადგენის მიზნით; ხელშეკრულების პროექტის სამართლებრივი შეფასება მასში არსებული სამართლებრივი რისკების კუთხით და შესაბამისი დასკვნის პროექტის მომზადება;</w:t>
              <w:br/>
              <w:b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ებით განვითარების აუცილებლობისა და პერსპექტივების შესწავლა; სხვა სახელმწიფოთა კანონმდებლობების შესწავლა და ანალიზი; შედარებითი სამართლებრივი კვლევების მომზადება; სტრატეგიული მნიშვნელობის საკანონმდებლო აქტების მომზადება და რეფორმების განხორციელება; საერთაშორისო ორგანიზაციებში წარმომადგენლობა;</w:t>
              <w:br/>
              <w:br/>
              <w:t>სისხლის სამართლის სისტემის რეფორმის განმახორციელებელი უწყებათაშორისი საკოორდინაციო საბჭოს და კორუფციის წინააღმდეგ ბრძოლის უწყებათაშორისი საკოორდინაციო საბჭოს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საქართველოს ეროვნული ანტიკორუფციული საბჭოს სტრატეგიის განახლება და ახალი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ნხორციელ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კავშირის დელეგაციისათვის წარდგენა; ინფორმაციის თავისუფლების შესახებ კანონის პროექტის შემუშავება; არასრულწლოვანთა მართლმსაჯულების კოდექსის აღსრულების ხელშეწყობა; საქართველოს სისხლის სამართლის კოდექსსა და სისხლის სამართლის მართლმსაჯულების კანონმდებლობაში განსახორციელებელი სხვა ცვლილებების პროექტების შემუშავება;</w:t>
              <w:br/>
              <w:br/>
              <w:t>ადამიანით ვაჭრობის (ტრეფიკინგის) წინააღმდეგ ბრძოლის პოლიტიკის გაძლიერებაზე ზრუნვა; გენდერული თანასწორობის უზრუნველყოფის, ქალთა მიმართ ძალადობისა და ოჯახში ძალადობის აღმოფხვრის, საერთაშორისო ჰუმანიტარული სამართლის დანერგვის ხელშეწყობა; წამების ან სხვა სასტიკი, არაადამიანური ან დამამცირებელი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ევროკავშირის კანონმდებლობასთან დაახლოება;</w:t>
              <w:br/>
              <w:br/>
              <w:t>საქართველოს და საერთაშორისო სასამართლოებში მიმდინარე დავების წარმატებით დასრულება;</w:t>
              <w:br/>
              <w:br/>
              <w:t>ინსტიტუციური განვითარება და ეფექტიანი უწყებათაშორისი კოორდინ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განმავლობაში ასოცირების ხელშეკრულებით გათვალისწინებული საქართველოს საკანონმდებლო და კანონქვემდებარე ნორმატიული აქტების ევროკავშირის სამართლის 55 აქტთან და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კანონმდებლო და კანონქვემდებარე ნორმატიული აქტების ევროკავშირის სამართლის 150 აქტთან დაახლოება (2021 წელი − 50 აქტთან დაახლოება; 2022 წელი − 40 აქტთან დაახლოება; 2023 წელი − 35 აქტთან დაახლოება; 2024 წელი − 25 აქტთან დაახლ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არასაკმარისი ჩართუ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ერთო სასამართლოებში წარმოებული საქმეების 80% დასრულებულია იუსტიციის სამინისტროს /სახელმწიფოს სასარგებლო შედეგ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წარმოებული საქმეების 80% დასრულებულია იუსტიციის სამინისტროს /სახელმწიფოს სასარგებლო შედეგ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0%</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სამართლოებში დასრულებული საქმეების არანაკლებ 80%-ისა არის საქართველოსთვის წარმატ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ერთაშორისო სასამართლოებში დასრულებული საქმეების არანაკლებ 80%-ისა არის საქართველოსთვის წარმატ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მართლოს მიერ დიდი რაოდენობის ერთგვაროვან საქმეებზე დარღვევის დადგენ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სტიტუციური რეფორმების მიმდინარეობა; შესაბამისი მიმართულებების უწყებათაშორისი კოორდინაცია; შესაბამისი საკანონმდებლო საქმია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სტიტუციური რეფორმების განხორციელება; შესაბამისი მიმართულებების სტრატეგიები და სამოქმედო გეგმები და მათი შესრულების ანგარიშები; შესაბამისი საკანონმდებლო აქ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მხრიდან ნაკლები ჩართუ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აუდიტის სამსახური (05 00)</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უმაღლესი აუდიტორული ორგანოების თანამედროვე, სანიმუშო პრაქტიკის გაცნობა და აუდიტორული ცოდნითა და უნარებით აუდიტორთა პროფესიული შესაძლებლობების გაზრდა;</w:t>
              <w:br/>
              <w:br/>
              <w:t>გარე აუდიტის შესაძლებლობებისა და საკანონმდებლო მანდატის გაძლიერება;</w:t>
              <w:br/>
              <w:br/>
              <w:t>სახელმწიფო სახსრების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დეგად მოტანილი სარგებლის ზრდა;</w:t>
              <w:br/>
              <w:br/>
              <w:t>საინფორმაციო ტექნოლოგიების (IT) აუდიტის გაძლიერება;</w:t>
              <w:br/>
              <w:br/>
              <w:t>სახელმწიფო აუდიტის სამსახურის მოსამსახურეთა ანალიტიკური შესაძლებლობების გაუმჯობესება, მათ შორის, დიდ მონაცემთა ანალიზის შესაძლებლობების გაძლიერება;</w:t>
              <w:br/>
              <w:br/>
              <w:t>საქართველოს პარლამენტთან თანამშრომლობის გაღრმავება;</w:t>
              <w:br/>
              <w:br/>
              <w:t>შიდა კონტროლის სისტემისა და ინფორმაციული უსაფრთხოების გაუმჯობესება;</w:t>
              <w:br/>
              <w:t>საერთაშორისო და დონორ პარტნიორ ორგანიზაციებთან პროფესიული თანამშრომლობის გაზრდა;</w:t>
              <w:br/>
              <w:br/>
              <w:t>წლიური აუდიტორული საქმიანობის გეგმის განსაზღვრისას მოქალაქეთა ჩართულობის გაძლიერება;</w:t>
              <w:br/>
              <w:b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უსტიციის სახლის მომსახურებათა განვითარება და ხელმისაწვდომობა (26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სახ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ათვის  მათი ხელმისაწვდომობის უზრუნველყოფა;</w:t>
              <w:br/>
              <w:br/>
              <w:t>სახელმწიფო სერვისების ხელმისაწვდომობა და ადმინისტრაციული პროცედურებისთვის საჭირო დროის შემცირება; დამატებით რამდენიმე  სახელმწიფო და კერძო სერვისის (სსიპ − სოციალური მომსახურების სააგენტოს, ენერგეტიკისა და წყლის კომპანიების, სსიპ −  საქართველოს შინაგან საქმეთა სამინისტროს მომსახურების სააგენტოს და კერძო სექტორის სერვისები) ინტეგრაცია;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სერვისის მიწოდების პროცესის აღმ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ნახლება;</w:t>
              <w:br/>
              <w:br/>
              <w:t>იუსტიციის სახლებისა და საზოგადოებრივი ცენტრების მეშვეობით სახელმწიფო სერვისების ხელმისაწვდომობის უზრუნველყოფა თითოეული მოქალაქისთვის დიდ ადმინისტრაციულ-ტერიტორიულ ერთეულებში, აგრეთვე მრავალმოსახლიან და მუნიციპალიტეტების ცენტრებიდან მოშორებულ სოფლებში, სადაც მოსახლეობას საშუალება ექნება, სოფლიდან გაუსვლელად ისარგებლოს საჯარო და კერძო სექტორის სერვისებით;</w:t>
              <w:br/>
              <w:br/>
              <w:t>იუსტიციის სახლის კასპის საზოგადოებრივი ცენტრის გახს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კმაყოფილების მაღალი მაჩვენებე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მომხმარებელთა კმაყოფილების დონე, სავარაუდოდ, შეადგენს 88%-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მხმარებელთა კმაყოფილების დონე შეადგენს 86-88%-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 არასაკმარისი საკადრო რესურს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ბაზრის განვითარება (WB) (26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 საჯარო სამართლის იურიდიული პირის − საჯარო რეესტრის ეროვნული სააგენტოს საინფორმაციო სისტემის განახლება და განვითარება;</w:t>
              <w:br/>
              <w:br/>
              <w:t>5 მუნიციპალიტეტის (საგარეჯო, თეთრი წყარო, გარდაბანი, გორი და ქარელი) 74 დასახლების მიწის ნაკვეთებზე (საერთო ფართობი − 110 ათასი ჰექტარი) უფლებათა სისტემური რეგისტრაცია (მიწის ნაკვეთების საკადასტრო აგეგმვითი/აზომვითი სამუშაოების შესრულება, სხვადასხვა სახელმწიფო ორგანოსგან საარქივო და უფლების დამდგენი დოკუმენტაციის გამოთხოვა, დამუშავებული მონაცემების გამოქვეყნება და გადამოწმება, სარეგისტრაციო წარმოების შედეგად უფლებათა სისტემური რეგისტრაცია);</w:t>
              <w:br/>
              <w:br/>
              <w:t>საჯარო რეესტრის ეროვნული სააგენტოს საინფორმაციო სისტემის (უძრავი ქონების რეგისტრაციის, დოკუმენტბრუნვის ელექტრონული და სტატისტიკისა და მონიტორინგის სისტემები) განახლება საირიგაციო არეალების სისტემური რეგისტრაციის მიზნებისთვის, ბიზნესპროცესის ანალიზის (BPA) და „GAP“ ანალიზის დოკუმენტების მომზადება, საჯარო რეესტრის ეროვნული სააგენტოს საინფორმაციო-ტექნოლოგიური  შესაძლებლობების ზრდა და სერვერული მეხსიერების  შეძენა;</w:t>
              <w:br/>
              <w:br/>
              <w:t>საკადასტრო აგეგმვითი/აზომვითი სამუშაოების ხარისხის გაუმჯობესებისათვის იმ ამზომველთა სწავლება და სერტიფიცირება, რომელთა ხელსაწყოები ჩართულია საჯარო რეესტრის ეროვნული სააგენტოს მიერ ადმინისტრირებულ CORS-ის სისტემ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w:t>
              <w:br/>
              <w:br/>
              <w:t>სსიპ - საჯარო რეესტრის ეროვნული სააგენტოს საინფორმაციო სისტემის განახლება და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 000 რეგისტრირებული მიწის ნაკვეთ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ი - 70 000 რეგისტრირებული მიწის ნაკვეთი; 2022 წელი - 10 000 რეგისტრირებული მიწის ნაკვეთ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ართლებრივი აქტის მიღების გახანგრძლივება დროში; ჩაშლილი/არშემდგარი ტენდერები; მოსახლეობის დაინტერესების დაბალი დონე; საარქივო დოკუმენტაციის არასრულყოფილება; საკანონმდებლო ცვლილ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ანალიზებულია პროგრამული საჭირ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ი - 3 პროგრამის განახლება; 2022 წელი - განახლებული პროგრამების გამოცდა და სრუ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რულების ვადის 2-3 თვით გახანგრძლივება, პროგრამის სპეციფიკის გათვალისწინები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რეგისტრაციის ხელშეწყობა და საჯარო რეესტრის მომსახურებათა განვითარება/ხელმისაწვდომობა (26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ის სისტემური რეგისტრაცია (1.2 მილიონი ჰექტარის ფარგლებში);</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შექმნა და ინფორმაციის ხელმისაწვდომობის უზრუნველყოფა;</w:t>
              <w:br/>
              <w:br/>
              <w:t>ეროვნული სივრცითი მონაცემების ინფრასტრუქტურის (NSDI) შექმნა და განვითარება; სივრცითი მონაცემების ღია, დეცენტრალიზებული და კოორდინირებული მართვა, რომელიც ორიენტირებულია მათ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ვებპორტალის − გეოპორტალის მეშვეობით სახელმწიფო უწყებებისთვის, ბიზნესსექტორისთვის, აკადემიური წრეებისა და მოქალაქეებისთვის ხელმისაწვდომობის უზრუნველყოფა;</w:t>
              <w:br/>
              <w:br/>
              <w:t>ეროვნული სანავიგაციო სისტემის შექმნა, რომელიც დააკმაყოფილებს სანავიგაციო სისტემის მიმართ შიდა და გარე მომხმარებლების მოთხოვნილებებს და გლობალურ სანავიგაციო სისტემებთან თავსებადი იქნება; მომხმარებლებისა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ების გათვალისწინებით;</w:t>
              <w:br/>
              <w:br/>
              <w:t xml:space="preserve">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შექმნა და ინფორმაციის ხელმისაწვდომობის უზრუნველყოფა; ქონების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w:t>
              <w:br/>
              <w:br/>
              <w:t>საქართველოს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ეროვნული სამისამართო და სანავიგაციო მონაცემთა ბაზის შექმნა, რომელიც დააკმაყოფილებს სანავიგაციო სისტემის მიმართ შიდა და გარე მომხმარებლების მოთხოვნილებებს და გლობალურ სანავიგაციო მონაცემებთან თავსებადი იქნება. მომხმარებლების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ების გათვალისწინებით;</w:t>
              <w:br/>
              <w:br/>
              <w:t>მეწარმეთა და არასამეწარმეო (არაკომერციული) იურიდიულ პირთა რეესტრში რეგისტრირებული იურიდიული პირების რეგისტრაციის მასალების დამუშავება და მათი დიგიტალიზაცია, ბაზებში არსებული არაზუსტი მონაცემების შესწორება, იურიდიულ პირთა სარეგისტრაციო მონაცემების სააღრიცხვო ბარათების შექმნა, რაც გულისხმობს სუბიექტის რეგისტრირებული მონაცემების შესახებ ელექტრონული ინფორმაციის ცვლილებების ქრონოლოგიური თანმიმდევრობით შექმნას;</w:t>
              <w:br/>
              <w:br/>
              <w:t>სსიპ - საჯარო რეესტრის ეროვნული სააგენტოს 1 100-მდე თანამშრომლის ცენტრალიზებულად განთავსების და შესაბამისად ხარჯების ოპტიმიზაციის მიზნით საქართველოს იუსტიციის სამინისტროს შენობის მიმდებარე ტერიტორიაზე სათავო ოფისის მშენებლობის დასრულება და აღჭურ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ივრცითი მონაცემების ინფრასტრუქტურისა და ეროვნული სანავიგაციო მონაცემთა ბაზის შექმნა;</w:t>
              <w:br/>
              <w:br/>
              <w:t>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მეწარმე და არასამეწარმეო (არაკომერციული) იურიდიული პირების რეგისტრირებული მონაცემების დამუშავება და ხელმისაწვდომობის ზრდა;</w:t>
              <w:br/>
              <w:br/>
              <w:t>მიწის ნაკვეთებზე საკუთრების უფლების რეგისტრ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ივრცითი მონაცემების ინფრასტრუქტურის 3.0 ვერსია ეროვნული სანავიგაციო სისტემის 3.0 ვერს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 ეროვნული სივრცითი მონაცემების ინფრასტრუქტურის 4.0 ვერსია; ეროვნული სამისამართო და სანავიგაციო მონაცემთა ბაზის 4.0 ვერსია; 2022 წელს - ეროვნული სივრცითი მონაცემების ინფრასტრუქტურის 5.0 ვერსია; ეროვნული სამისამართო და სანავიგაციო მონაცემთა ბაზის 5.0 ვერსია; 2023 წელს - ეროვნული სივრცითი მონაცემების ინფრასტრუქტურის 6.0 ვერსია; ეროვნული სამისამართო და სანავიგაციო მონაცემთა ბაზის 6.0 ვერსია; 2024 წელს - ეროვნული სივრცითი მონაცემების ინფრასტრუქტურის 7.0 ვერსია; ეროვნული სამისამართო და სანავიგაციო მონაცემთა ბაზის 7.0 ვერს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ეროვნული სანავიგაციო სისტემისა და ეროვნული სივრცითი მონაცემების ინფრასტრუქტურის კონკრეტული ვერსიების შემუშავების დროში გადავად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ოლიტიკური მხარდაჭერის შესუსტება; საერთაშორისო დონორი ორგანიზაციების მხრიდან ტექნიკური და ფინანსური დახმარების შეწყვეტა; სხვადასხვა უწყების, როგორც ეროვნული სივრცითი ინფრასტრუქტურის სუბიექტების, მიერ მათზე დაკისრებული ფუნქცია-მოვალეობების არასრულფასოვნა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მაღლური ქსელის წერტილები სრულად მოკვლეულია, დაახლოებით, 6000 წერტილიდან ადგილზე დამაგრებული 123 წერტ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ებში, ყოველწლიურად, 300 ერთეული სიმაღლური ქსელის წერტილების ადგილზე დამაგრება, დაახლოებით 200 ერთეული გეგმური ქსელის წერტილების საველე მოკვლევა ან/და დაზიანებულის აღდგენა და 10 000 კვ. კმ-ზე ორთოფოტოს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მეტეოროლოგიური პირობები, კვალიფიციური კადრების ნაკლებობა, ტექნიკური აღჭურვილობის უკმარისობა, საჭირო თანხების არარს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დაახლოებით განხორციელდება 50 000 მიწის ნაკვეთის რეგისტრაცია; 2022-2023 წლებში დაახლოებით 80 600-80 600 მიწის ნაკვეთის რეგისტრაც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წის რეგისტრაციასთან დაკავშირებით მოქალაქის მიერ წარმოდგენილი არასრულყოფილი ინფორმაცია; ადამიანური რესურს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არქივირებული იქნება 52 978 საქმ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 დამატებით 9 240 საქმის დაარქივება; 2022 წელს - დამატებით 9 240 საქმის დაარქივება; 2023 წელს - დამატებით 9 240 საქმის დაარქივება; 2024 წელს დამატებით - 9 240 საქმის დაარქი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დრო რესურს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ოლიტიკური პარტიებისა და არასამთავრობო სექტორის დაფინანსება (0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 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 xml:space="preserve">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 </w:t>
              <w:br/>
              <w:br/>
              <w:t>არასამთავრობო ორგაზიციებისათვის საარჩევნო თემატიკაზე საგრანტო კონკურსების ჩატარება და გრანტებისათვის სახელმწიფო ბიუჯეტით განსაზღვრული თანხების განაწილ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ლების, მოწყვლადი ჯგუფებისა და ზოგადად ამომრჩევლების საარჩევნო პროცესში ჩართულობის ზრდის ხელშეწყობა;</w:t>
              <w:br/>
              <w:br/>
              <w:t>საარჩევნო სფეროში პრიორიტეტული მიმართულებების მიხედვით ჩატარებული საგრანტო კონკურსები არასამთავრობო ორგანიზაცების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კვეთილია პოლიტიკური პარტიების განვითარებისა და ამომრჩეველთა სამოქალაქო განათლების ამაღლების საჭირ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ელიწადში არანაკლებ ორჯერ გამოცხადებულია საგრანტო კონკურს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გარემოს განვითარება (0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 და ინფორმირებული არჩევანის გაკეთების ხელშეწყობა;</w:t>
              <w:br/>
              <w:b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ქართველოს სახალხო დამცველის აპარატი (41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ური და მოულოდნელი (დაუგეგმავი) მონიტორინგის განხორციელება;</w:t>
              <w:br/>
              <w:br/>
              <w:t>წამების და სხვა სასტიკი, არაადამიანური ან დამამცირებელი მოპყრობის ან დასჯის პრევენციის მიზნით რეკომენდაციების შემუშავება;</w:t>
              <w:br/>
              <w:br/>
              <w:t>მონიტორინგის ანგარიშების მომზადება და წარდგენა;</w:t>
              <w:br/>
              <w:br/>
              <w:t>საქართველოს სახალხო დამცველის ანგარიშების გამოცემა და საერთაშორისო ორგანიზაციებისთვის, საქართველოს პარლამენტისთვის, სახელმწიფო ორგანოებისთვის, ადგილობრივი თვითმმართველობის ორგანოებისა და ფართო საზოგადოებისთვის წარდგენა;</w:t>
              <w:br/>
              <w:br/>
              <w:t>ადამიანის უფლებათა სავარაუდო დარღვევების შესახებ განცხადებების/საჩივრების მიღება, განხილვა და შესაბამისი რეაგირება;</w:t>
              <w:br/>
              <w:br/>
              <w:t>შემუშავებული რეკომენდაციების შესრულების მონიტორინგი, მათი განხორციელების შეფასება;</w:t>
              <w:br/>
              <w:br/>
              <w:t>ადამიანის უფლებათა სფეროში საგანმანათლებლო კამპანიების განხორციელება, მათ შორის სოციალური რეკლამის დამზადება და მედიის საშუალებით გავრცელება;</w:t>
              <w:br/>
              <w:br/>
              <w:t>სამიზნე აუდიტორიისთვის საგანმანათლებლო ღონისძიებების განხორციელება;</w:t>
              <w:br/>
              <w:br/>
              <w:t>ადამიანის უფლებათა თემატიკაზე კონკურსების ჩატარება, სხვადასხვა პუბლიკაციის გამოცემა და გავრცელება;</w:t>
              <w:br/>
              <w:br/>
              <w:t>ადამიანის უფლებათა სწავლებისათვის ხელის შეწყობა;</w:t>
              <w:br/>
              <w:br/>
              <w:t>ტოლერანტობის კულტურის განვითარებისა და თანასწორი გარემოს ჩამოყალიბების ხელშეწყობა;</w:t>
              <w:br/>
              <w:br/>
              <w:t>უმრავლესობისა და უმცირესობის ჯგუფებს შორის მრავალმხრივი დიალოგის ხელშეწყობა;</w:t>
              <w:br/>
              <w:br/>
              <w:t>ეროვნული და რელიგიური უმცირესობების ინტეგრაციის ხელშეწყობა;</w:t>
              <w:br/>
              <w:b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მომზადება და  შესაბამისი სახელმწიფო უწყებებისთვის წარდგენა;</w:t>
              <w:br/>
              <w:br/>
              <w:t>სხვადასხვა სტრატეგიებისა და სამოქმედო გეგმების განხორციელების მონიტორინგი;</w:t>
              <w:br/>
              <w:t>ბავშვთა უფლებრივი მდგომარეობის ზედამხედველობა;</w:t>
              <w:br/>
              <w:t>არასრულწლოვანთა პენიტენციური დაწესებულებების მონიტორინგის გაძლიერება;</w:t>
              <w:br/>
              <w:br/>
              <w:t>სკოლამდელი განათლების დაწესებულებებისა და ზოგადსაგანმანათლებლო დაწესებულებების მონიტორინგი;</w:t>
              <w:br/>
              <w:br/>
              <w:t>24-საათიანი სახელმწიფო ზრუნვის ქვეშ მყოფ არასრულწლოვანთა სამზრუნველო დაწესებულებიდან გასვლისთვის მომზადების ზედამხედველობა;</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შეზღუდული შესაძლებლობის მქონე პირთა უფლებრივი მდგომარეობის მონიტორინგი;</w:t>
              <w:br/>
              <w:br/>
              <w:t>შეზღუდული შესაძლებლობის მქონე პირთა მიმართ ეფექტიანი სახელმწიფო პოლიტიკის ჩამოყალიბების ხელშეწყობა და მათი  ინტერესების ადვოკატირება;</w:t>
              <w:br/>
              <w:br/>
              <w:t>გაეროს „შეზღუდული შესაძლებლობის მქონე პირთა უფლებების კონვენციით“ დადგენილი მოთხოვნების შესრულების მონიტორინგი;</w:t>
              <w:br/>
              <w:br/>
              <w:t>ოკუპირებულ ტერიტორიებთან გამყოფი ხაზის მიმდებარე სოფლებში ადამიანთა უფლებრივი მდგომარეობის შესწავლა და მონიტორინგი; „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br/>
              <w:br/>
              <w:t>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სტრატეგიული სამართალწარმოების უფლებამოსილ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რღვევების აღმოჩენა და დაფიქსირება;</w:t>
              <w:br/>
              <w:br/>
              <w:t>საქართველოს ტერიტორიაზე თავისუფლების შეზღუდვის ადგილებში წამებისა და სხვა სასტიკი, არაადამიანური ან დამამცირებელი მოპყრობის ან სასჯელის გამოყენების პრაქტიკის აღმოფხვრა და მათი პრევენცია;</w:t>
              <w:br/>
              <w:br/>
              <w:t>დისკრიმინაციისა და ქსენოფობიის გამოვლინების პრევენცია;</w:t>
              <w:br/>
              <w:br/>
              <w:t>რელიგიურ და ეთნიკურ უმცირესობათა უფლებების დაცვის  მდგომარეობის გაუმჯობესება და მათი სამოქალაქო ინტეგრაციის პროცესის გაძლიერება;</w:t>
              <w:br/>
              <w:br/>
              <w:t>სახალხო დამცველის მიერ განხილული და შესწავლილი ადამიანის უფლებათა დარღვევის ფაქტების სახალხო დამცველის ანგარიშში და რეკომენდაციებში ასახ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ინსპექტორის სამსახური (51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შესაბამის დანაშაულთა მიუკერძოებელი და ეფექტიანი გამოძიება;</w:t>
              <w:br/>
              <w:br/>
              <w:t>სახელმწიფო ინსპექტორის სამსახურის ქვემდებარე სისხლის სამართლის დანაშაულთა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დანაშაულების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სამსახურებრივი უფლებამოსილების გადამეტება, ჩადენილი ძალადობით ან იარაღის გამოყენებით, ან დაზარალებულის პირადი ღირსების შეურაცხყოფით, და სხვა) გამოძიება;</w:t>
              <w:br/>
              <w:br/>
              <w:t>დაინტერესებული პირებისა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ხელმწიფო ინსპექტორის სამსახურის შესახებ“ საქართველოს კანონის მე-19 მუხლით განსაზღვრული სახელმწიფო ინსპექტორის სამსახურის ქვემდებარე სისხლის სამართლის დანაშაულთა ეფექტიანი და მიუკერძოებელი გამოძიება;</w:t>
              <w:br/>
              <w:br/>
              <w:t>საჯარო და კერძო ორგანიზაციებში პერსონალურ მონაცემთა დაცვის კონტროლი;</w:t>
              <w:br/>
              <w:br/>
              <w:t>მოქალაქეთა ამაღლებული ცნობიერება პერსონალურ მონაცემთა დაცვის შესახებ;</w:t>
              <w:br/>
              <w:br/>
              <w:t>რეაგირება მოქალაქეთა შეტყობინებებსა და განცხადებებზე;</w:t>
              <w:br/>
              <w:br/>
              <w:t>გეგმიური და არაგეგმიური შემოწმებების (ინსპექტირება) რეგულარულად ჩატარება, პერსონალურ მონაცემთა დამუშავებისას დარღვევების გამოვლენისა და მათზე რეაგირების მიზნ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ინსპექტორის სამსახურის შესახებ“ საქართველოს კანონის მე-19 მუხლით განსაზღვრული სახელმწიფო ინსპექტორის სამსახურის საგამოძიებო ქვემდებარეობას მიკუთვნებულ შესაძლო დანაშაულის შემცველ შეტყობინებებზე სამართლებრივი რეაგირების განხორციელების 100 %-იან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სული მომართვების შესაბამისად, პერსონალურ მონაცემთა დამუშავების კანონიერებასთან დაკავშირებული კონსულტაციების გაწევისა და მონაცემთა სუბიექტების განცხადებების განხილვის 100 %-იან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სონალურ მონაცემთა დაცვის შესახებ საზოგადოების ცნობიერების ამაღლების მიზნით, შესაბამისი ღონისძიებების (საინფორმაციო შეხვედრები/ტრენინგები/დისტანციური სწავლება) განხორციელება, წლის განმავლობაში საორიენტაციოდ 600 მსმენელის მონაწილ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წ. განმავლობაში, პერსონალურ მონაცემთა დაცვის შესახებ საზოგადოების ცნობიერების ამაღლების მიზნით, დაგეგმილ ღონისძიებებში (საინფორმაციო შეხვედრები/ტრენინგები/დისტანციური სწავლება), საორიენტაციოდ 1800 მსმენელის/მონაწილის ჩართ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აბალი დონ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ტყობინებების ან განცხადებების განხილვის ფარგლებში, დაწყებული არაგეგმიური შემოწმებების (ინსპექტირებების) 100 %-იანი მაჩვენებელი. ასევე, სახელმწიფო ინსპექტორის ინიციატივით ჩატარებული გეგმიური შემოწმებების (ინსპექტირებ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აგეგმიური შემოწმებების (ინსპექტირების) საბაზისო მაჩვენებლის შენარჩუნება და გეგმიური შემოწმებების (ინსპექტირების) რაოდენობის გაზრდილ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იურიდიული დახმარების სამსახური (36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რიდიული დახმარე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ოციალურად დაუცველი პირებისათვის, არასრულწლოვანთათვის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 </w:t>
              <w:br/>
              <w:br/>
              <w:t>მომსახურების ხელმისაწვდომობის გაზრდისათვის ინფრასტრუქტურის, საინფორმაციო ტექნოლოგიების და საერთაშორისო ურთიერთობების განვითარება;</w:t>
              <w:br/>
              <w:b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br/>
              <w:br/>
              <w:t>იურიდიული დახმარების სისტემის შესახებ საზოგადოების ცნობიერების ამაღ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ასო იურიდიული დახმარება გახდება ხელმისაწვდომი საქართველოს მთელ ტერიტორიაზე მცხოვრები პირებისათვის თანაბრად, გაუმჯობესდება მომსახურების ხარისხი, გაიზრდება საზოგადოების ინფორმირებულობა, არასრულწლოვნებისა და სპეციალური საჭიროების მქონე პირებისათვის მოხდება სამსახურის ინფრასტრუქტურის ადაპტაცია, განვითარდება ინფორმაციული ტექნოლოგიები სამსახურის ეფექტური ფუნქციონირების უზრუნველყოფისათვის, გაუმჯობესდება უწყებათაშირისი კომუნიკაცია, გაიზრდება სამსახურის საერთაშორისო ცნობად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ფასო იურიდიული დახმარება გახდება უფრო მეტად ხელმისაწვდომი და გაუმჯობესდება მომსახურების ხარისხი. გაიზრდება საზოგადოების ინფორმირებულობის დონე უფასო იურიდიული დახმარებით სარგებლობის უფლ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რასტრუქტურის განვითარება; ინფორმაციული ტექნოლოგიების განვითარება; მომსახურეობის ხარისხი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კვალიფიციური ადამიანური რესურსი; შესაბამისი ინფრასტრუქტურის მოუძიებ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2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ეროვნული არქივ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მატერიალური ან/და ელექტრონულ მატარებელზე გადატანილი დოკუმენტებით შევსება, საარქივო ფონდის დოკუმენტების ელექტრონული ბაზის შექმნა და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ტანა, რაც უზრუნველყოფს დოკუმენტების დედნების დაუზიანებლად შენარჩუნებას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ადგილობრივი არქივების გარემონტებულ შენობებში, სადაც საარქივო დოკუმენტების დაცვისა და შენახვისათვის სათანადო პირობებია შექმნილი;</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მკვლევართა აღრიცხვისა და მართვის, გენეალოგიური მონაცემების აღრიცხვისა და ეროვნული საარქივო ფონდის დოკუმენტებში არსებული მონაცემების აღრიცხვის ელექტრონული სისტემის და ეროვნული საარქივო ფონდის დოკუმენტების (ტექსტური დოკუმენტები, ფოტოფონოვიდეოდოკუმენტები, რუკები) ელექტრონული კატალოგების შექმნა და განვითარება;</w:t>
              <w:br/>
              <w:b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საყოფად ეროვნული არქივის დამაკომპლექტებელი ორგანიზაციებისა და ეროვნული საარქივო ფონდისათვის მიკუთვნებული დოკუმენტების მფლობელი სხვა პირებისგან მიღებული ელექტრონული დოკუმენტების აღწერის, აღრიცხვისა და დაარქივების ავტომატიზებული სისტემი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სახურების გაუმჯობესების მიზნით შემუშავებული, დახვეწილი და განახლებული  პროგრამული სისტემები;</w:t>
              <w:br/>
              <w:br/>
              <w:t>შექმნილი ელექტრონული არქივი და ელექტრონული მასალების ხელმისაწვდომობის მაღალი დონე;</w:t>
              <w:br/>
              <w:br/>
              <w:t>მოწესრიგებული ინფრასტრუქტურა, თანამედროვე სტანდარტების შესაბამისად დაცულ გარემოში განთავსებული არქივის დოკუმენტ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ბოლოსათვის გაშვებული/გაუმჯობესებული ერთი ელექტრონული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მატებით ორი ელექტრონული სერვისის გაშვ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სერვი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თა პრიორიტეტიზაცი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განმალობაში ელექტრომატარებლებზე გადაყვანილი იქნება დაახლობით 400 ათასი გვერ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ელექტრომატარებლებზე იქნება გადატანილი დამატებით 400 ათასი გვერ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ყობრიდან გამოსული ძვირადღირებული სკანერული აპარატურის სწრაფად ჩაუნაცვლებლობა. სკანირების ჯგუფში ადამიანური რესურსების მკვეთრი კ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ქივირებასთან დაკავშირებით სტრუქტურული ერთეულის ნაწილობრივ ფორმირება და ნაწილობრივ პროგრამული უზრუნველყოფის სტანდარ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ლექტრონული არქივაციის შესახებ შემუშავებული ნორმატიული აქტის პროექტი, შექმნილი ელექტრონული არქივირების სტრატეგიული დოკუმ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რასტრუქტურული/ პროგრამული/საკანონმდებლო ინიციატივების შეფერხება და ადამიანური რესურს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და/გარემონტდა და აღიჭურვა სულ 5 არქივ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 ცენტრალიზაციას დაექვემდებარება 3 (ახალქალაქი, კასპი, ხაშ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სარემონტო და სხვა ინფრასტრუქტურული ღონისძიებ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ნული მმართველობის განვითარება (26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ციფრული მმართველო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br/>
              <w:b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ის უზრუნველყოფა დაინტერესებული ორგანიზაციებისთვის; სახელმწიფო თუ არასამთავრობო ორგანიზაციებისათვის, კერძო სექტორისა და მოქალაქეებისა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 ინფორმაციის გაცვლა; „მოქალაქის პორტალი“ - სახელმწიფოს და ბიზნესსექტორის მიერ მისაწოდებელი სხვადასხვა ელექტრონული სერვისის ყველა დაინტერესებული პირისთვის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 ხოლო სახმელეთო და საჰაერო გადაზიდვები ეტაპობრივად დაემატება (სისტემა ინტეგრირებულია მსგავსი პროფილის საერთაშორისო სისტემებთან);</w:t>
              <w:br/>
              <w:br/>
              <w:t>ვებგვერდის - data.gov.ge სრული მხარდაჭერა, რომელზედაც სამოქალაქო და ბიზნესსექტორისთვის მეტად მნიშვნელოვანი საჯარო, სტრუქტურიზებული ინფორმაცია ქვეყნდება;</w:t>
              <w:br/>
              <w:br/>
              <w:t>ინფორმაციის ერთიანი სახელმწიფო რეესტრის  − „რეესტრთა რეესტრის პორტალის“ ეფექტიანი ფუნქციონირების ხელშეწყობა.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შექმნა და სახელმწიფო დაწესებულებების ტრენინგმოდულებით მხარდაჭე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ინფორმაციო ტექნოლოგიების, ასევე, პროგრამული უზრუნველყოფის შექმნისა და განვითარების მომსახურებების მიმღები ორგანიზაციების რაოდენობის ზრდა; </w:t>
              <w:br/>
              <w:br/>
              <w:t>ელექტრონული სერვისების ხელმისაწვდომობა მონაცემთა გაცვლის ინფრასტრუქტურის მეშვეობით;</w:t>
              <w:br/>
              <w:br/>
              <w:t>კრიტიკული ინფორმაციული სისტემების სუბიექტების კომპიუტერულ ინციდენტებზე   დროული და ეფექტური რეაგირება;</w:t>
              <w:br/>
              <w:br/>
              <w:t>ღია მონაცემების პორტალზე გამოქვეყნებული ცხრილების რაოდენობის 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მომსახურება გაეწია 40 ორგანიზ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ი − მომსახურება გაეწევა 45 ორგანიზაციას; 2022 წელი − მომსახურება გაეწევა 50 ორგანიზაციას; 2023 წელი − მომსახურება გაეწევა 55 ორგანიზაციას; 2024 წელი − მომსახურება გაეწევა 60 ორგანიზაციას; ცდომილების ალბათობა (%/აღწერა) - 3 ორგანიზ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ორგანიზაცი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სახურებაზე აყვანილი ორგანიზაციის ბიუჯეტის დეფიციტი; ბაზარზე კონკურენტი ორგანიზაციის მიერ ფასების შემცირება (თვითღირებულებაზე ქვემოთ) მომსახურებაზე აყვანილი ორგანიზაციის შიდა პოლიტიკის მიდგომის ცვლილება აუთსორსიდან საკუთარ IT ჯგუფზე გადასვლაზ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ჯამში მონაცემთა გაცვლის ინფრასტრუქტურაში ინტეგრირებული 475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ნაცემთა გაცვლის ინფრასტრუქტურაში ხელმისაწვდომია 2021 წელს − 485 სერვისი, 2022 წელს − 500 სერვისი, 2023 წელს − 510 სერვისი, 2024 წელს − 520; ცდომილების ალბათობა (%/აღწერა) -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ების ინტეგრაცი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კომპიუტერულ ინციდენტებზე სწრაფი დახმარების ჯგუფმა სულ რეაგირება მოახდინა 417 ინციდენტზე. დაზარალებულ ორგანიზაციებს ინციდენტებზე მიეწოდათ ინფორმაცია სხვადასხვა რეკომენდაციის და რეაგირების გზების მეთოდ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ების საჭიროებიდან გამომდინარე, ყოველწლიურად არანაკლებ 1000 ინციდენტზე მოხდება რეაგ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რიტიკული ინფორმაციული სისტემების სუბიექტების მხრიდან ვერ დაფიქსირდა კომპიუტერული ინციდენ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ღია მონაცემების პორტალზე - data.gov.ge ატვირთული 770 მონაცემთა ცხრ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ღია მონაცემების პორტალზე გამოქვეყნებული 790 მონაცემთა ცხრილი, 2022 წელს − 800 მონაცემთა ცხრილი, 2023 წელს − 810 მონაცემთა ცხრილი, 2024 წელს − 820 მონაცემთა ცხრილი; ცდომილების ალბათობა (%/აღწერა) -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ორგანიზაციების მხრიდან არასაკმარისი 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სამსახურის ბიურო (35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სამსახურის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სახურის რეფორმის იმპლემენტაციის ხელშეწყობა; საჯარო სამსახურში მმართველობის ახალი გზების დანერგვის ხელშეწყობა; </w:t>
              <w:br/>
              <w:br/>
              <w:t>ცნობიერების ამაღლება საჯარო სამსახურში მართვისა და ლიდერობის, ეთიკისა და კორუფციის პრევენციის საკითხებზე;</w:t>
              <w:br/>
              <w:br/>
              <w:t xml:space="preserve">„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და ანტიკორუფციული პოლიტიკის მხარდაჭერის მიზნით; </w:t>
              <w:br/>
              <w:br/>
              <w:t xml:space="preserve">მოხელეთა საბაზისო ტრენინგ-პროგრამების აკრედიტაცია; ადამიანური რესურსების მართვის საკითხებზე ტრენინგ-მოდულის შექმნა;  </w:t>
              <w:br/>
              <w:br/>
              <w:t xml:space="preserve">საჯარო სამსახურის ბიუროში გენდერული თანასწორობის მხარდამჭერი მიზნებისა და საქმიანობების განსაზღვრა; ადამიანური რესურსების განვითარება გენდერული თანასწორობის მიზნების მისაღწევად; </w:t>
              <w:br/>
              <w:br/>
              <w:t xml:space="preserve">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 xml:space="preserve">ადამიანური რესურსების მართვის ელექტრონული პროგრამების (e-HRMS) დახვეწა; </w:t>
              <w:br/>
              <w:br/>
              <w:t xml:space="preserve">ეთიკის ელექტრონული სასწავლო მოდულის საპილოტედ დანერგვა; </w:t>
              <w:br/>
              <w:br/>
              <w:t xml:space="preserve">სტაჟირების სისტემის დახვეწა;  </w:t>
              <w:br/>
              <w:br/>
              <w:t xml:space="preserve">საჯარო სამსახურში პროფესიული განვითარების ხელშეწყობა; </w:t>
              <w:br/>
              <w:br/>
              <w:t xml:space="preserve">სამართლებრივი აქტების და პრაქტიკის გაანალიზება, განზოგადება და ერთგვაროვანი მიდგომების დანერგვის ხელშეწყობა; </w:t>
              <w:br/>
              <w:br/>
              <w:t>თანამდებობის პირთა ქონებრივი მდგომარეობის დეკლარაციების მონიტორინგის სისტემის გაძლიერება; 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br/>
              <w:br/>
              <w:t xml:space="preserve">საჯარო სამსახურში კეთილსინდისიერებისა და კორუფციის პრევენციის მექანიზმების პრაქტიკის გაუმჯობესება;  </w:t>
              <w:br/>
              <w:br/>
              <w:t>საჯარო სამართლის იურიდიული პირის − საჯარო სამსახურის ბიუროს თანამშრომელთა გადამზად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ინსტიტუციის განვითარების და სამოქალაქო განათლების ხელშეწყობა (0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br/>
              <w:b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არლამენტის ანალიტიკური და კვლევითი საქმიანობის გაძლიერება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 - საქართველოს პარლამენტის კვლევით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ის შექმნის უზრუნველყოფა;</w:t>
              <w:br/>
              <w:br/>
              <w:t xml:space="preserve">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კანონშემოქმედებით პროცესში, კონტროლის განხორციელებასა და პოლიტიკის აღსრულებაში დახმარების გაწე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ხელმწიფო რწმუნებულის ადმინისტრაცი</w:t>
            </w:r>
            <w:r>
              <w:rPr>
                <w:rFonts w:eastAsia="Sylfaen" w:cs="Sylfaen" w:ascii="Sylfaen" w:hAnsi="Sylfaen"/>
                <w:b/>
                <w:color w:val="000000"/>
                <w:sz w:val="24"/>
                <w:lang w:val="ka-GE"/>
              </w:rPr>
              <w:t xml:space="preserve">ები </w:t>
            </w:r>
            <w:r>
              <w:rPr>
                <w:rFonts w:eastAsia="Sylfaen" w:cs="Sylfaen" w:ascii="Sylfaen" w:hAnsi="Sylfaen"/>
                <w:b/>
                <w:color w:val="000000"/>
                <w:sz w:val="24"/>
              </w:rPr>
              <w:t>(11 00 – 19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ი</w:t>
            </w:r>
            <w:r>
              <w:rPr>
                <w:rFonts w:eastAsia="Sylfaen" w:cs="Sylfaen" w:ascii="Sylfaen" w:hAnsi="Sylfaen"/>
                <w:color w:val="000000"/>
              </w:rPr>
              <w:t xml:space="preserv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რწმუნებულის ადმინისტრაცი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w:t>
              <w:br/>
              <w:br/>
              <w:t>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w:t>
              <w:br/>
              <w:br/>
              <w:t>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ენის დეპარტამენტი (52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ენის დეპარტამ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ობრივი მრავალფეროვნების დაცვა, შენახვა, სი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სე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მოგვარების ხელშეწყობა; </w:t>
              <w:br/>
              <w:br/>
              <w:t>გაერთიანებული ერების ორგანიზაციისა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ერვისების განვითარების სააგენტოს მომსახურებათა განვითარება და ხელმისაწვდომობა (26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ერვისებ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განვითარების ხელშეწყობა, ახალი და ინოვაციური სერვისების დანერგვა და აღნიშნული სერვისების ყველა დაინტერესებული პირისათვის ხელმისაწვდომობა;</w:t>
              <w:br/>
              <w:br/>
              <w:t xml:space="preserve">სააგენტოს მონაცემთა ბაზების დახვეწის, ინფორმაციული უსაფრთხოებისა და პერსონალური მონაცემების დაცვის ხელშეწყობის მიზნით, თითოეული მოქალაქის რეგისტრაციის მონაცემების დაკავშირება ახალ მისამართებთან (ფორმირებული მობილური ჯგუფების მიერ საველე სამუშაოების შედეგად თითოეულ მისამართზე რეგისტრირებულ პირთა იდენტიფიცირება) და ამ მისამართების გადატანა სააგენტოს საინფორმაციო სისტემაში;  სამოქალაქო აქტების დიგიტალიზაცია; </w:t>
              <w:br/>
              <w:br/>
              <w:t>ინფორმაციული უსაფრთხოებისა და კვალიფიციური სანდო მომსახურების საერთაშორისო სტანდარტებთან შესაბამისობა, ერთიანი ავთენტიფიკაციის სისტემის გაუმჯობესება, მონაცემთა შენიღბვის სისტემის დანერგვა;</w:t>
              <w:br/>
              <w:br/>
              <w:t>მიგრაციის საკითხთა სამთავრობო კომისიის შესაძლებლობათა განვითარების მიზნით, კომისიის როგორც ანალიტიკური, ისე ადმინისტრაციული მხარდაჭერა, მიმდინარე წლის მიგრაციის სტრატეგიისა და მისი სამოქმედო გეგმის შესრულების მონიტორინგი და შეფასება, შემდგომი წლების სტრატეგიის დოკუმენტის და სამოქმედო გეგმის შემუშავ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სერვისების ხელმისაწვდომობის გაზრდა;</w:t>
              <w:br/>
              <w:br/>
              <w:t>ევროკავშირის სტანდარტების შესაბამისად, საქართველოში მიგრაციის მართვის მექანიზმების 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აგენტოს მიერ გაიცემა 100-ზე მეტი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ნერგილია მინიმუმ 4 ახალი და განვითარებულია მინიმუმ 5 არსებული სერვი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ყოველწლიურად 1 სერვი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პროექტთა პრიორიტეტიზაციის ცვლილება; სახელმწიფო და კერძო უწყებების მზაობისა და შესაძლებლობ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ათვის დასრულებულია 2016-2020 წწ. მიგრაციის სტრატეგიის 2019 წლის სამოქმედო გეგმის შეფასების პროცესი; შემუშავებული და დამტკიცებულია 2021-2030 წლების მიგრაციის სტრატეგია და მისი 2021 წლის სამოქმედო გეგ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 შემუშავდება და დამტკიცდება 2021-2030 წწ. მიგრაციის სტრატეგიის 2022 წლის სამოქმედო გეგმა; 2022 წელს − შემუშავდება და დამტკიცდება 2023 წლის სამოქმედო გეგმა; 2023 წელს − შემუშავდება და დამტკიცდება 2024 წლის სამოქმედო გეგმა; 2024 წელს − შემუშავდება და დამტკიცდება 2025 წლის სამოქმედო გეგმა. ყოველ წელს განხორციელდება წინა წლის სამოქმედო გეგმის მონიტორინგის ანგარიშების შემუშა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ა და შესაბამისი უწყებების ჩართულობ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დაზღვევის სახელმწიფო ზედამხედველობის სამსახური (58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დაზღვევის სახელმწიფო ზედამხედველო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ზღვევის სფეროში სახელმწიფო პოლიტიკის გატარება;</w:t>
              <w:br/>
              <w:t>სადაზღვევო ბაზრის ფინანსური სტაბილურობისათვის ხელის შეწყობა;</w:t>
              <w:br/>
              <w:br/>
              <w:t>ევროდირექტივებთან (მათ შორის არასახელმწიფო საპენსიო უზრუნველყოფის მიმართულებით)    საქართველოს სადაზღვევო კანონმდებლობის ჰარმონიზაცია;</w:t>
              <w:br/>
              <w:br/>
              <w:t>სავალდებულო დაზღვევების შესახებ სტანდარტების შემუშავება.</w:t>
              <w:br/>
              <w:br/>
              <w:t>მომხმარებელთა უფლებების დაცვა  საკუთარი კომპეტენციის ფარგლებ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br/>
              <w:br/>
              <w:t>სადაზღვევო ბაზრის სტაბილურობა;</w:t>
              <w:br/>
              <w:br/>
              <w:t>კონკურენტუნარიანი გარემოს არსებ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br/>
              <w:br/>
              <w:br/>
              <w:t>სადაზღვევო ბაზრის სტაბილურობა;</w:t>
              <w:br/>
              <w:br/>
              <w:br/>
              <w:t>კონკურენტუნარიანი გარემოს არსებ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აზღვევო ბაზრის გადახდისუნარიან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საკანონმდებლო ბაზის სრულყოფა და დახვეწ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ორმატიული აქტების სისტემატიზაცია და მთარგმნელობითი ცენტრის განვითარება (26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კანონმდებლო მაცნ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აქტების სახელმწიფო აღრიცხვა, სისტემატიზაცია და კანონმდებლობით დადგენილი წესით სამართლებრივი სისტემის საჯაროობის უზრუნველყოფა; ნორმატიული აქტებისათვის იურიდიული ძალის მინიჭების მიზნით მათი სრული ტექსტის პირველადი გამოქვეყნება ოფიციალურ ვებგვერდზე (https://matsne.gov.ge);</w:t>
              <w:br/>
              <w:br/>
              <w:t>ხელმისაწვდომი, დაცული, მუდმივად განახლებადი ოფიციალური ვებგვერდის ადმინისტრირება, სადაც მომხმარებელს შეუძლია იხილოს საქართველოს ყველა უწყების მიერ მიღებული, ვებგვერდზე განთავსებული და ოფიციალურად გამოქვეყნებული საკანონმდებლო და კანონქვემდებარე ნორმატიული აქტები, საერთაშორისო ხელშეკრულებები, ევროკავშირის კანონმდებლობის (დირექტივა, რეგულაცია, გადაწყვეტილება, რეკომენდაცია) ქართულენოვანი ვერსიები, საკონსტიტუციო სასამართლოს გადაწყვეტილებები, ადგილობრივი თვითმმართველობის აქტები, საჯარო განცხადებები და საინფორმაციო ხასიათის სხვა დოკუმენტები;</w:t>
              <w:br/>
              <w:br/>
              <w:t xml:space="preserve">საქართველოსა და ევროკავშირს შორის ასოცირების ხელშეკრულების განხორციელება და შემდგომ ანგარიშგებასთან დაკავშირებული ევროკავშირის შესაბამისი კანონმდებლობის ქართულ ენაზე თარგმნა, ხოლო საქართველოს კანონმდებლობის/კანონპროექტების − ინგლისურ ენაზე თარგმნა. </w:t>
              <w:br/>
              <w:t>კანონმდებლობის სხვადასხვა სფეროში გამოყენებული ტერმინოლოგიის დამუშავება, აგრეთვე, მაცნეს მთარგმნელობითი ცენტრის სერვერზე განლაგებული ტერმინოლოგიური ბაზის და მაცნეს ოფიციალურ ვებგვერდზე განთავსებული ონლაინ ლექსიკონის მუდმივი განახლება;</w:t>
              <w:br/>
              <w:br/>
              <w:t>საქართველოს კანონმდებლობის/კანონპროექტების, მათი ცვლილების დოკუმენტების ინგლისურ ენაზე თარგმნა და თარგმანის ინგლისურენოვანი ვერსიების ვებგვერდზე გამოქვეყნება;</w:t>
              <w:br/>
              <w:br/>
              <w:t>კოდიფიცირებული და სისტემატიზებული საკანონმდებლო და კანონქვემდებარე ნორმატიული აქტების და კანონმდებლობით ან ხელშეკრულებით გათვალისწინებული ინდივიდუალური სამართლებრივი აქტების ოფიციალური ტექსტების, სახელმძღვანელოების, სამოქმედო გეგმების, ბუკლეტების, ანგარიშებისა და სხვა საინფორმაციო მონაცემების, აგრეთვე, იურიდიული და სხვა ლიტერატურის (მათ შორის, ნათარგმნი ტექსტების) ბეჭდური სახით მომზადების, სტამბისათვის გადაცემის და მათი ბეჭდვის პროცესის ადმინისტრირება;</w:t>
              <w:br/>
              <w:br/>
              <w:t>დაინტერესებული პირებისა თუ მიზნობრივი ჯგუფების პროფესიული საქმიანობისა და საინფორმაციო მიზნებისათვის სხვადასხვა ნორმატიული აქტის, წიგნისა და იურიდიული ლიტერატურის ბეჭდური ვერსიების გამოც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ი აქტების და სხვა დოკუმენტების ხელმისაწვდომობის 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ვებგვერდზე რეგისტრირებული იქნება 6500 ავტორიზებული მომხმარ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2024 წლებში, ყოველწლიურად, ავტორიზებულ მომხმარებელთა 100 ერთეულით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30 მომხმარებ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პროგრამული ფუნქციონალების დამატ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იძულებით გადაადგილებულ პირთა და მიგრანტთა სახელმწიფო მხარდაჭერა და რეინტეგრაციის ხელშეწყობა</w:t>
      </w:r>
    </w:p>
    <w:p>
      <w:pPr>
        <w:pStyle w:val="Normal"/>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1028"/>
        <w:gridCol w:w="4241"/>
        <w:gridCol w:w="1449"/>
        <w:gridCol w:w="1448"/>
        <w:gridCol w:w="1449"/>
        <w:gridCol w:w="1448"/>
        <w:gridCol w:w="1449"/>
        <w:gridCol w:w="1446"/>
      </w:tblGrid>
      <w:tr>
        <w:trPr>
          <w:tblHeader w:val="true"/>
          <w:trHeight w:val="288"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24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4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ექტი</w:t>
            </w:r>
          </w:p>
        </w:tc>
        <w:tc>
          <w:tcPr>
            <w:tcW w:w="144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4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4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44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4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6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ძულებით გადაადგილებულ პირთა და მიგრანტთა ხელშეწყო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83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83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5,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6,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6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ძულებით გადაადგილებული პირების მხარდაჭერ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0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 01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ერიგებისა და სამოქალაქო თანასწორობის საკითხებში საქართველოს სახელმწიფო მინისტრის აპარატი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5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5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8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8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8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 02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ერიგებისა და სამოქალაქო თანასწორობის საკითხებში საქართველოს სახელმწიფო მინისტრის აპარატის მიერ განსახორციელებელი პროგრამები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7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7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70.0 </w:t>
            </w:r>
          </w:p>
        </w:tc>
      </w:tr>
      <w:tr>
        <w:trPr>
          <w:trHeight w:val="288" w:hRule="atLeast"/>
        </w:trPr>
        <w:tc>
          <w:tcPr>
            <w:tcW w:w="1028"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241"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4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12,385.0 </w:t>
            </w:r>
          </w:p>
        </w:tc>
        <w:tc>
          <w:tcPr>
            <w:tcW w:w="1448"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12,385.0 </w:t>
            </w:r>
          </w:p>
        </w:tc>
        <w:tc>
          <w:tcPr>
            <w:tcW w:w="144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   </w:t>
            </w:r>
          </w:p>
        </w:tc>
        <w:tc>
          <w:tcPr>
            <w:tcW w:w="1448"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16,650.0 </w:t>
            </w:r>
          </w:p>
        </w:tc>
        <w:tc>
          <w:tcPr>
            <w:tcW w:w="144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08,950.0 </w:t>
            </w:r>
          </w:p>
        </w:tc>
        <w:tc>
          <w:tcPr>
            <w:tcW w:w="1446"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12,95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და მიგრანტთა ხელშეწყობა (27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იძულებით გადაადგილებულ პირთა − დევნილთა გრძელვადიანი განსახლება;</w:t>
              <w:br/>
              <w:br/>
              <w:t>იძულებით გადაადგილებულ პირთათვის - დევნილთათვის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მიგრანტების სოციალურ-ეკონომიკური რეინტეგრაცია;</w:t>
              <w:br/>
              <w:br/>
              <w:t>ეკომიგრანტთა განსახლება უსაფრთხო გარემოში;</w:t>
              <w:br/>
              <w:br/>
              <w:t>ღირსეული ცხოვრების პირობებით უზრუნველყოფილი დევნილი მოსახლეობა;</w:t>
              <w:br/>
              <w:br/>
              <w:t>საზოგადოებაში ინტეგრირებულ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w:t>
              <w:br/>
              <w:br/>
              <w:t>საარსებო წყაროები ხელმისაწვდომია დევნილი და ეკომიგრანტი პირებისა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რეინტეგრაციო პროგრამით ისარგებლა 480-მა დაბრუნებულმა მიგრანტ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რეინტეგრაციო პროგრამით ისარგებლა 1180-მა დაბრუნებულმა მიგრანტ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რუნებული მიგრანტების დაბალ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საცხოვრებელი სახლით უზრუნველყოფილია 680 ეკომიგრანტი ოჯა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საცხოვრებელი სახლით უზრუნველყოფილია 1840 ეკომიგრანტი ოჯახ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1 755 ოჯახი უზრუნველყოფილია გრძელვადიანი განსახლებით; 42 109 დევნილს გაეწია ერთჯერადი ფულადი დახმარება და 7996 ოჯახს დაუფინანსდა ქირის თანხა; საცხოვრებელი პირობების გაუმჯობესების მიზნით დაფინანსებულია 465 დევნილთა ბინათმესაკუთრეთა ამხანაგობა; რეაბილიტირებულია დევნილთა განსახლების 44 ობიექტი; მოხდა ყოფილი ორგანიზებულად განსახლების 141 ობიექტის ადმინისტრაციული ხარჯის დაფინანს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4 000 ოჯახი უზრუნველყოფილია გრძელვადიანი განსახლებით; 72 900 დევნილს გაეწია ერთჯერადი ფულადი დახმარება და 15 100 ოჯახს დაუფინანსდა ქირის თანხა; საცხოვრებელი პირობების გაუმჯობესების მიზნით დაფინანსებულია 865 დევნილთა ბინათმესაკუთრეთა ამხანაგობა; რეაბილიტირებულია დევნილთა განსახლების 60 ობიექტი; მოხდა ყოფილი ორგანიზებულად განსახლების 240 ობიექტის ადმინისტრაციული ხარჯის დაფინან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ევნილების მიერ კერძო საკუთრებაში არსებული სახლების შესასყიდად დროულად მოძიება, მენაშენეების მიერ ფართების ჩაბარების დაგვიანება; ერთჯერადი ფულადი დახმარებაზე და ქირის დაფარვისათვის თანხის გამოყოფაზე დევნილების მხრიდან დაბალი მომართვიანობა; ბინათმესაკუთრეთა ამხანაგობების მხრიდან დაბალი მომართვიანობა; სარეაბილიტაციო ობიექტების ნაკლებობა; ყოფილი ორგანიზებულად განსახლების ობიექტების ადმინისტრაციის დაბალი მომართვია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ტეგრაციის ხელშეწყობის პროგრამით ისარგებლა 421-მა პი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ტეგრაციის ხელშეწყობის პროგრამით ისარგებლა 840-მა პი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ატუსის მქონე ან სტატუსის მაძიებელი პირების მხრიდან პროგრამით დაინტერესების დაბალი მაჩვენებელ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რსებო წყაროებით უზრუნევლყოფის პროგრამით ისარგებლა 2114-მა ბენეფიცია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რსებო წყაროებით უზრუნევლყოფის პროგრამით ისარგებლა 3700-მა ბენეფიცია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რსებო წყაროებით უზრუნველყოფის პროგრამაზე მომართვიანობის დაბალი დონ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რეინტეგრაციო დახმარება საქართველოში დაბრუნებული მიგრანტებისათვის (27 0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ის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ქართველი მიგრანტების სოციალურ-ეკონომიკური რეინტეგრაცი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თ ისარგებლა 150-მა დაბრუნებულმა ქართველმა მიგრანტ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ისარგებლა 150-მა დაბრუნებულმა ქართველმა მიგრანტ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მიგრანტთა მიგრაციის მართვა (27 0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კომიგრანტებისათვის საცხოვრებელი სახლების შეძენ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ით დაზარალებული და გადაადგილებას დაქვემდებარებული ოჯახების საცხოვრებელი სახლებით უზრუნველყოფ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ცხოვრებელი სახლით უზრუნველყოფილია 164 ეკომიგრანტი ოჯა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ცხოვრებელი სახლით უზრუნველყოფილია 270 ეკომიგრანტი ოჯახ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ხლების ადგილებში დევნილთა შენახვა და მათი საცხოვრებელი პირობების გაუმჯობესება (27 0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ევნილთა, ეკომიგრანტთა და საარსებო წყაროებით უზრუნველყოფ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ველი მენაშენეებისაგან ბინების (კორპუსების) შესყიდვა ქვეყნის მასშტაბით (გრძელვადიანი განსახლება);</w:t>
              <w:br/>
              <w:br/>
              <w:t>სახლების შესყიდვას და საკუთრებაში გადაცემა დევნილი ოჯახებისათვის სულადობის მიხედვით (გრძელვადიანი განსახლება);</w:t>
              <w:br/>
              <w:b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 კერძო მესაკუთრეებისაგან და დევნილებისა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საცხოვრებელი ფართობების დაქირავების მიზნით დევნილთა ოჯახებისთვის ყოველთვიური სოციალური და ფულადი დახმარებების გაწევა (ერთჯერადი ფულადი დახმარება);</w:t>
              <w:br/>
              <w:br/>
              <w:t>დევნილთა საკუთრებაში არსებულ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ს (რეაბილიტაცია);</w:t>
              <w:br/>
              <w:br/>
              <w:t>ყოფილი ორგანიზებულად განსახლების ობიექტების ადმინისტრაციული ხარჯის დაფინანსება (ადმინისტრაციულ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ვნილთა სოციალურ-ეკონომიკური პირობების გაუმჯობე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ვნილთა განსახლების 4 ობიექტი რეაბილიტირ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რეაბილიტაციო ობიექტ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97 ოჯახი უზრუნველყოფილია გრძელვადიანი განსახ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500 ოჯახი უზრუნველყოფილა გრძელვადიანი განსახ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ევნილების მიერ კერძო საკუთრებაში არსებული სახლების შესასყიდად დროულად მოძიება, მენაშენეების მიერ ფართების ჩაბარების დაგვია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895 ოჯახს გაეწია ერთჯერადი ფულადი დახმარება და 1557 ოჯახს დაუფინანსდა ქი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000 ოჯახს გაეწია ერთჯერადი ფულადი დახმარება და 1500 ოჯახს დაუფინანსდა ქი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რთჯერად ფულადი დახმარებაზე და ქირის დაფარვისათვის თანხის გამოყოფაზე დევნილების მხრიდან დაბალი მომართვია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62 ბინათმესაკუთრეთა ამხანაგ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ა 100 ბინათმესაკუთრეთა ამხანაგ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ინათმესაკუთრეთა ამხანაგობების მხრიდან დაბალი მომართვიან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ხდა 25 ობიექტის ადმინისტრაციული ხარჯის დაფინანს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ყოფილი ორგანიზებულად განსახლების ობიექტების ადმინისტრაციის დაბალი მო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დაცვის მქონე პირთა ინტეგრაციის ხელშეწყობა (27 06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ს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დაეხმარება საზოგადოებაში ინტეგრაციის პროცესთან დაკავშირებული სირთულეების დაძლევაში, რაც გულისხმობს: </w:t>
              <w:br/>
              <w:br/>
              <w:t>ქართული ენის შემწავლელ კურსებზე ხელმისაწვდომობას;</w:t>
              <w:br/>
              <w:br/>
              <w:t>საქართველოს ისტორიისა და კულტურის შესახებ საინფორმაციო კურსების ორგანიზებას;</w:t>
              <w:br/>
              <w:br/>
              <w:t>საკუთარი უფლებებისა და მოვალეობების შესახებ საინფორმაციო კურსების ორგანიზებას;</w:t>
              <w:br/>
              <w:br/>
              <w:t>საქართველოს კანონმდებლობის იმ მიმართულებების შესახებ საინფორმაციო კურსის ორგანიზებას, რაც დაეხმარება მათ ყოველდღიურ ცხოვრებაში, ეკონომიკური აქტივობის ორგანიზებაში, განათლების მიღებაში და ა.შ;</w:t>
              <w:br/>
              <w:br/>
              <w:t>საკონსულტაციო მომსახურებას.</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ტეგრაციო პროექტის ფარგლებში განხორციელებული აქტივობების შედეგად,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ს ეცოდინებათ ქართული ენა, რათა შეძლონ საზოგადოებასთან კომუნიკაცია;</w:t>
              <w:br/>
              <w:br/>
              <w:t>გაეცნობიან ქვეყნის ისტორიას და კულტურას, სტატუსიდან გამომდინარე ეცოდინებათ თავიანთი უფლება-მოვალეობები და ქვეყნის კანონმდებლობის ის მიმართულებები, რისი ცოდნაც აუცილებელია მათი ყოველდღიური ცხოვრების, განათლების მიღებისა თუ ეკონომიკური აქტივობის პროცესში და სხვ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ტეგრაციის ხელშეწყობის პროგრამით ისარგებლა 97-მა პი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ტეგრაციის ხელშეწყობის პროგრამით ისარგებლა 100-მა პი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ატუსის მქონე ან სტატუსის მაძიებელი პირების მხრიდან პროგრამით დაინტერესების დაბალ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სებო წყაროებით უზრუნველყოფის პროგრამა (27 06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ათვის მიზნობრივი პროექტებისა და პროგრამების შემუშავება და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პროფესიულ საგანმანათლებლო დაწესებულებაში ჩარიცხული ყველა დევნილის ტრანსპორტირებასთან დაკავშირებული ხარჯების ანაზღაურება;</w:t>
              <w:br/>
              <w:br/>
              <w:t>საარსებო წყაროების სექტორში მიმდინარე პროგრამების შესახებ საინფორმაციო კამპანიების განხორციელება;</w:t>
              <w:br/>
              <w:br/>
              <w:t>სააგენტოს მიერ დევნილთა და ეკომიგრანტთათვის განხორციელებული საგრანტო პროგრამის ფარგლებში გამარჯვებულად გამოვლენილი იძულებით გადაადგილებული პირებისა და ეკომიგრანტების დაფინან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რსებო წყაროების უზრუნევლყოფის პროგრამით ისარგებლა 224-მა ბენეფიცია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რსებო წყაროებით უზრუნევლყოფის პროგრამით ისარგებლა 200-მა ბენეფიცია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რსებო წყაროებით უზრუნველყოფის პროგრამაზე მომართვიანობის დაბალი დონ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ი პირების მხარდაჭერა (25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ოციალური და საცხოვრებელი პირობები იძულებით გადაადგილებულ პირთათვის - დევნილთათვის. შექმნილი ხანგრძლივი საცხოვრებელი პირობები და საზოგადოებაში მათი ეკონომიკური და სოციალური ინტეგრ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 ახალ საცხოვრებელ კორპუსებში, ბინით დაკმაყოფილებული 500 ოჯა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ბილისსა და საქართველოს სხვადასხვა რეგიონში აშენებულ ახალ საცხოვრებელ კორპუსებში, ბინით დაკმაყოფილებული ოჯახ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შერიგებისა და სამოქალაქო თანასწორობის საკითხებში საქართველოს სახელმწიფო მინისტრის აპარატი (22 0</w:t>
            </w:r>
            <w:r>
              <w:rPr>
                <w:rFonts w:eastAsia="Sylfaen" w:cs="Sylfaen" w:ascii="Sylfaen" w:hAnsi="Sylfaen"/>
                <w:b/>
                <w:color w:val="000000"/>
                <w:sz w:val="24"/>
                <w:lang w:val="ka-GE"/>
              </w:rPr>
              <w:t>0</w:t>
            </w:r>
            <w:r>
              <w:rPr>
                <w:rFonts w:eastAsia="Sylfaen" w:cs="Sylfaen" w:ascii="Sylfaen" w:hAnsi="Sylfaen"/>
                <w:b/>
                <w:color w:val="000000"/>
                <w:sz w:val="24"/>
              </w:rPr>
              <w:t>)</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სამოქალაქო თანასწორობის საკითხებში საქართველოს სახელმწიფო მინისტრ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გამოყენებით გამყოფი ხაზების გასწვრივ ვაჭრობის წახალისება; გაყოფილ საზოგადოებებს შორის ეკონომიკური კავშირების ხელშეწყობა, მათ შორის  „მშვიდობის ფონდის უკეთესი მომავლისთვის“ და საგრანტო პროგრამის „აწარმოე უკეთესი მომავლისთვის“ საშუალებით; გამყოფი ხაზის გასწვრივ ეკონომიკური სივრცის შექმნა, არსებული მომსახურების და ინფრასტრუქტურის განვითარების ხელშეწყობა, ახალი სერვისების დანერგვა და ამოქმედება; ოკუპირებული ტერიტორიების მოსახლეობისათვის სასოფლო-სამეურნეო დანიშნულების მასალისა და ტექნიკის, მცენარეთა მოვლის საშუალებების მიწოდების და სხვადასხვა პარაზიტთან/მწერთან ბრძოლაში დახმარების გაწევის ხელშეწყობა; ოკუპირებულ ტერიტორიებზე გარემოს დაცვის ხელშეწყობა;</w:t>
              <w:br/>
              <w:br/>
              <w:t>ოკუპირებულ ტერიტორიებზე მცხოვრები პირების საქართველოს კონტროლირებად ტერიტორიაზე განათლების ყველა საფეხურთან და ხარისხიანი განათლების ხელმისაწვდომობის ხელშეწყობა;  სასწავლო პროცესის სხვადასხვა ფორმით (მათ შორის დისტანციური) შეთავაზების მხარდაჭერა; პროფესიული განათლების სისტემაში ჩართვის ხელშეწყობა; აფხაზური ენის დაცვისა და განვითარების ხელშეწყობა; ოკუპირებულ ტერიტორიებზე მცხოვრები პირების მიერ განათლების მშობლიურ ენაზე მიღებისა და საერთაშორისო საგანმანთლებლო პროგრამებში მონაწილეობის ხელშეწყობა;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w:t>
              <w:br/>
              <w:t>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ებისა და სამედიცინო ტექნიკის მიწოდება;</w:t>
              <w:br/>
              <w:br/>
              <w:t>ოკუპირებულ ტერიტორიებზე მცხოვრები პირების ცნობიერების ამაღლება ევროინტეგრაციის საკითხებზე;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 ოკუპირებულ ტერიტორიებზე მცხოვრები პირების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br/>
              <w:br/>
              <w:t>საერთაშორისო ორგანიზაციების ოკუპირებულ ტერიტორიებზე ჩართულობისა და საქმიანობის ხელშეწყობა; ნდობის აღდგენის პროექტების განხორციელება; დიალოგის სხვადასხვა ფორმატებისა და ორმხრივი შეხვედრების მხარდაჭერა;</w:t>
              <w:br/>
              <w:br/>
              <w:t>საერთაშორისო და დონორ ორგანიზაციებთან ურთიერთობის კოორდინაცია; 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w:t>
              <w:br/>
              <w:br/>
              <w:t>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 პარტნიორებთან მჭიდრო თანამშრომლობა;</w:t>
              <w:br/>
              <w:b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მისი გათბობით უზრუნველყოფა; მოსახლეობისთვის ჯანმრთელობის დაცვის სერვის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ჯარო სერვისებთან ხელმისაწვდომობის უზრუნველყოფა; 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ი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br/>
              <w:br/>
              <w:t>სამშვიდობო პროცესში ქალების ჩართულობის ხელშეწყობა; გაეროს უშიშროების საბჭოს რეზოლუციების „ქალებზე, მშვიდობასა და უსაფრთხოებაზე“ შესრულების მხარდაჭერა; ქალთა და ქალთა საკითხებზე მომუშავე არასამთავრობო ორგანიზაციებთან შეხვედრების ორგანიზება;</w:t>
              <w:br/>
              <w:br/>
              <w:t>ქვეყანაში მცხოვრები ეთნიკური უმცირესობების თანასწორობისა და ინტეგრაციის პოლიტიკის შემუშავება და განხორციელების ხელშეწყობა: თანაბარი და სრულფასოვანი მონაწილეობის  სამოქალაქო და პოლიტიკურ ცხოვრებაში - პოლიტიკური ჩართულობის გაზრდა, სამოქალაქო მონაწილეობის გაუმჯობესება, მედიასა და ინფორმაციაზე ხელმისაწვდომობის გაზრდა; სახელმწიფო სერვისებისა და პროგრამების, ადამიანის უფლებების შესახებ ცნობიერების ამაღლების ხელშეწყობა; მცირერიცხოვანი და მოწყვლადი ეთნიკური უმცირესობების მხარდაჭერა; გენდერული თანასწორობის საკითხებზე ცნობიერების ამაღლება; ეთნიკური უმცირესობების წარმომადგენლების მონაწილეობის გაუმჯობესების ხელშეწყობა ადგილობრივ დონეზე; ეთნიკური უმცირესობების წარმომადგენლების მონაწილეობის წახალისება პოლიტიკურ და გადაწყვეტილების მიმღების პროცესში; საჯარო სამსახურში ეთნიკური უმცირესობების წარმომადგენელთა მონაწილეობის გაზრდის ხელშეწყობა; თანაბარი სოციალური და ეკონომიკური პირობების შექმნის ხელშეწყობა: ინფრასტრუქტურის განვითარების მხარდაჭერა, დასაქმების ხელშეწყობა, სახელმწიფო სოციალური პროგრამების შესახებ ინფორმაციის ხელმისაწვდომობა; არაქართულენოვანი მედია საშუალებების, კერძოდ, სომხურენოვანი გაზეთის - შპს „ვრასტანის“ და აზერბაიჯანულენოვანი გაზეთის - შპს „გურჯისტანის“ მხარდაჭერა;</w:t>
              <w:br/>
              <w:br/>
              <w:t>ეთნიკური უმცირესობებისთვის ხარისხიანი განათლების ხელმისაწვდომობის ხელშეწყობა, სკოლამდელ, ზოგად და უმაღლეს განათლებაზე ხელმისაწვდომობის გაზრდა; სახელმწიფო ენის სწავლების  და ცოდნის დონის ამაღლების ხელშეწყობა ზრდასრულებისთვის.</w:t>
              <w:br/>
              <w:br/>
              <w:t>ეთნიკური უმცირესობების წარმომადგენელთა კულტურული თვითმყოფადობის დაცვა/პოპულარიზაცია; კულტურული მრავალფეროვნების წახალისება;</w:t>
              <w:br/>
              <w:br/>
              <w:t>შეიარაღებული კონფლიქტების შედეგად და მის შემდგომ პერიოდში უგზო-უკვლოდ დაკარგული პირების ბედისა და ადგილსამყოფელის დადგენა; სახელმწიფო მინისტრის აპარატის კომპეტენციის ფარგლებში, საქართველოს ტერიტორიული მთლიანობისათვის ბრძოლებში უგზო-უკვლოდ დაკარგულ პირთა მოძებნისა და გადმოსვენების ღონისძიებების ორგანიზება; 1992-1993 წლების შეიარაღებული კონფლიქტის შედეგად და მის შემდგომ პერიოდში გაუჩინარებული ადამიანების ხვედრისა და ადგილსამყოფლის დადგენის მიზნით წითელი ჯვრის საერთაშორისო კომიტეტის ეგიდით ჩამოყალიბებულ  საკოორდინაციო მექანიზმსა და სამედიცინო ექსპერტიზის სამუშაო ჯგუფის მუშაობაში მონაწილეობა;</w:t>
              <w:br/>
              <w:br/>
              <w:t xml:space="preserve">ორმხრივი საკოორდინაციო მექანიზმისა და სამუშაო ჯგუფის შეხვედრებისთვის ინფორმაციის მომზადება, ქართული მხარის მიერ აღებული ვალდებულებების შესრულების უზრუნველყოფა; </w:t>
              <w:br/>
              <w:br/>
              <w:t>შეიარაღებული კონფლიქტ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ჩართულობა; იდენტიფიკაციის მიმართულებით ადგილობრივი შესაძლებლობების გაძლიერების უზრუნველყოფაში მონაწილეობა; უგზო-უკვლოდ დაკარგვის თემაზე საზოგადოების ცნობიერების ამაღლების ღონისძიებებში მონაწილეობა; უგზო-უკვლოდ დაკარგულ პირთა ოჯახებთან შეხვედრა,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ზე და ადგილსამყოფელზე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  და იდენტიფიცირება; დაკარგული პირების ბედზე და გარდაცვალების დადასტურების შემთხვევაში, ნეშტის ადგილსამყოფელზე ოჯახის წევრების ინფორმირება; ოჯახის წევრებისთვის ნეშტების გადაცემა, ამოცნობილი ნეშტების დაკრძალვის ორგანიზება და ხარჯების დაფარვის კოორდინირება; გენეტიკური საექსპერტო მომსახურების გაწევა/ბიოლოგიური ნიმუშების გენეტიკურ გამოკვლევა-პროფილი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კულტურა, რელიგია, ახალგაზრდობის ხელშეწყობა და სპორტი</w:t>
      </w:r>
    </w:p>
    <w:p>
      <w:pPr>
        <w:pStyle w:val="Normal"/>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1047"/>
        <w:gridCol w:w="4319"/>
        <w:gridCol w:w="1432"/>
        <w:gridCol w:w="1432"/>
        <w:gridCol w:w="1432"/>
        <w:gridCol w:w="1432"/>
        <w:gridCol w:w="1432"/>
        <w:gridCol w:w="1432"/>
      </w:tblGrid>
      <w:tr>
        <w:trPr>
          <w:tblHeader w:val="true"/>
          <w:trHeight w:val="288" w:hRule="atLeast"/>
        </w:trPr>
        <w:tc>
          <w:tcPr>
            <w:tcW w:w="104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კოდი</w:t>
            </w:r>
          </w:p>
        </w:tc>
        <w:tc>
          <w:tcPr>
            <w:tcW w:w="4319"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დასახელება </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1 წლის პროექტ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ბიუჯეტო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კუთარი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2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3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4 წლის პროგნოზი</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 1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ასობრივი და მაღალი მიღწევების სპორტის განვითარება და პოპულარიზაცი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7,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7,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5,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აუწყებლობის ხელშეწყ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2,949.4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49.4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1,3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5,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4,4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 09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კულტურის განვითარების ხელშეწყ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30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699.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604.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3,40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4,40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5,401.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 1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კულტურული მემკვიდრეობის დაცვა და სამუზეუმო სისტემის სრულყოფ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93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994.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93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4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0,5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3,69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 1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კულტურისა და სპორტის მოღვაწეთა სოციალური დაცვისა და ხელშეწყობის ღონისძიებებ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12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12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2,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7,2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სულიერო განათლების ხელშეწყობის გრან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73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73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73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73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738.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რელიგიის საკითხთა სახელმწიფო სააგენტ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3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4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ახალგაზრდობის სააგენტ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2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08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საქართველოს საპატრიარქოს წმიდა ანდრია პირველწოდებულის სახელობის ქართული უნივერსიტეტისათვის გადასაცემი გრან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4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09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საქართველოს საპატრიარქოს წმიდა ტბელ აბუსერისძის სახელობის სასწავლო უნივერსიტეტისათვის გადასაცემი გრან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0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0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0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0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0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ბათუმისა და ლაზეთის ეპარქიის საგანმანათლებლო ცენტრისათვის გადასაცემი გრან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6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6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6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6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68.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06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საქართველოს საპატრიარქოს წმიდა ანდრია პირველწოდებულის სახელობის სასულიერო სწავლების ცენტ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1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საპატრიარქოს ტელევიზიის სუბსიდირების ღონისძიებებ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04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საქართველოს საპატრიარქოს ჯავახეთის ქ. ნინოწმინდის წმიდა ნინოს ობოლ, უპატრონო და მზრუნველობამოკლებულ ბავშვთა პანსიონა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1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ფოთის საგანმანათლებლო და კულტურულ-გამაჯანსაღებელი ცენტ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3.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საქართველოს საპატრიარქოს წმიდა სვიმონ კანანელის სახელობის სასულიერო სწავლების ცენტ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1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ახალქალაქისა და კუმურდოს ეპარქიის სასწავლო ცენტრისთვის გადასაცემი გრან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05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ბათუმის წმიდა მოწამე ეკატერინეს სახელობის სათნოების სავანისათვის გადასაცემი გრან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1.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07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წმინდა გიორგი მთაწმინდელის მონასტერთან არსებული სარეაბილიტაციო ცენტრისათვის გადასაცემი გრან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1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სმენადაქვეითებულ ბავშვთა რეაბილიტაციის და ადაპტაციის ცენტრისათვის გადასაცემი გრან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 </w:t>
            </w:r>
          </w:p>
        </w:tc>
      </w:tr>
      <w:tr>
        <w:trPr>
          <w:trHeight w:val="288" w:hRule="atLeast"/>
        </w:trPr>
        <w:tc>
          <w:tcPr>
            <w:tcW w:w="1047"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lang w:val="en-US" w:eastAsia="en-US"/>
              </w:rPr>
              <w:t xml:space="preserve">  </w:t>
            </w:r>
          </w:p>
        </w:tc>
        <w:tc>
          <w:tcPr>
            <w:tcW w:w="4319"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ჯამი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367,336.4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347,745.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9,591.4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13,961.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36,041.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51,24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ობრივი და მაღალი მიღწევების სპორტის განვითარება და პოპულარიზაცია (32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პორტის განვითარებისა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პირველობები, საერთაშორისო ტურნირ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ცხოვრების ჯანსაღი წესის დანერგვა; მოძრაობის „სპორტი ყველასათვ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 xml:space="preserve">სპორტული ფედერაციებისა და რეგიონული სპორტული ორგანიზაციებისთვის გადასაცემად სპორტული ინვენტარის და ეკიპირების შეძენა. </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საქართველოში ფეხბურთის განვითარებისათვის საქართველოს ეროვნული საფეხბურთო ჩემპიონატის მონაწილე კლუბების საბაზისო დაფინანსება და ფინანსური სტიმულირება;  საქართველოს ეროვნული საფეხბურთო ჩემპიონატის მონაწილე კლუბების საპრიზო და საპრემიო ფონდის განკარგვ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მიღწევებისა და მასობრივ სპორტში ჩართული პირების გაზრდილი მაჩვენებელი; მაღალ დონეზე ჩატარებული ეროვნული პირველობები; სპორტის მასობრიობის მაჩვენებლის ზრდა; რეგულარულ ფიზიკურ აქტივობაში ჩართული პირების რაოდენობის ზრდა; ეროვნულ სპორტის სახეობებში ჩართული პირთა რაოდენობის ზრდა; სპორტში გამოვლენილი დარღვევების შემცირებული მაჩვენებელი; საქართველოში გამართული საერთაშორისო სპორტული ღონისძიებების გაზრდილი მაჩვენებელი; მასობრივი სპორტული ღონისძიებების გამართვის გაზრდილი მაჩვენებელი; სპორტული ორგანიზაციების საქმიანობის ეფექტიანობის გაზრდილი მაჩვენებელი.</w:t>
              <w:br/>
              <w:br/>
              <w:t>ჩამოყალიბებული ფეხბურთის საკლუბო სისტემა; გადამზადებული კვალიფიციური კადრები (მსაჯები, მწვრთნელები, სამედიცინო პერსონალი)  გაუმჯობესებული მატერიალურ-ტექნიკური ბაზა (ინვენტარი; ეკიპი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1200-მდე ეროვნულ და საერთაშორისო ღონისძიებაში (შეჯიბრი, საწვრთნელი შეკ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ყოველწლიურად 1500-მდე ეროვნულ და საერთაშორისო ღონისძიებაში (შეჯიბრი, საწვრთნელი შეკ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დოპინგი, სპორტსმენის ტრავმ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ა მოსახლეობის 28%. ჩატარებული 40-ზე მეტი მასობრივი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 მოსახლეობის 31-35%. ყოველწლიურად ჩატარებული 50 მასობრივი სპორტული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ები, ეროვნულ დონეზე სპორტული ორგანიზაციის გეგმის ცვლილ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მართული 15 საერთაშორისო სპორტული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ყოველწლიურად გამართული 15 საერთაშორისო სპორტული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ს განმავლობაში 40-მდე სპორტული ფედერაციისათვის და რეგიონებისთვის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ლის განმავლობაში 40-მდე სპორტული ფედერაციისათვის და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ფეხბურთის განვითარების (2016-2021 წწ.) სახელმწიფო პროგრამის შესაბამისად 80 საფეხბურთო კლუბის და სამოყვარულო ლიგის სტაბილური დაფინანსება; საფეხბურთო განათლების ხელშემწყობი პროგრამების 100-მდე ბენეფიციარი; 30 მასობრივი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ფეხბურთის განვითარების (2016-2021 წწ.) სახელმწიფო პროგრამის შესაბამისად ყოველწლიურად 80 საფეხბურთო კლუბის და სამოყვარულო ლიგის სტაბილური დაფინანსება; საფეხბურთო განათლების ხელშემწყობი პროგრამების 120-მდე ბენეფიციარი; 30 მასობრივი ღონისძი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მაუწყებლობის ხელშეწყობა (42 0</w:t>
            </w:r>
            <w:r>
              <w:rPr>
                <w:rFonts w:eastAsia="Sylfaen" w:cs="Sylfaen" w:ascii="Sylfaen" w:hAnsi="Sylfaen"/>
                <w:b/>
                <w:color w:val="000000"/>
                <w:sz w:val="24"/>
                <w:lang w:val="ka-GE"/>
              </w:rPr>
              <w:t>0</w:t>
            </w:r>
            <w:r>
              <w:rPr>
                <w:rFonts w:eastAsia="Sylfaen" w:cs="Sylfaen" w:ascii="Sylfaen" w:hAnsi="Sylfaen"/>
                <w:b/>
                <w:color w:val="000000"/>
                <w:sz w:val="24"/>
              </w:rPr>
              <w:t>)</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ოგადოებრივი მაუწყებლის აჭარის ტელევიზია და რადიო; სსიპ - საზოგადოებრივი მაუწყებე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წყვეტი ეთერის უზრუნველყოფა, საზოგადოებისათვის ხარისხიანი საინფორმაციო და ტელეგადაცემების მიწოდ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განვითარების ხელშეწყობა (32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სპორტის სამინისტრო; სამინისტროს დაქვემდებარებაში მყოფი სსიპ-ები; იურიდიული პირები, საინიციატივო ჯგუფები, ფიზიკური პირ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ა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 </w:t>
              <w:br/>
              <w:br/>
              <w:t>საქართველოს არქიტექტურული კომპლექსების, კულტურული მემკვიდრეობის ცალკეული ნიმუშების დაცვ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br/>
              <w:br/>
              <w:t xml:space="preserve">იუნესკოს წინაშე ნაკისრი ვალდებულებების შესრულება; </w:t>
              <w:br/>
              <w:br/>
              <w:t>მსოფლიო კულტურული მემკვიდრეობის ძეგლების მენეჯმენტის გეგმის მომზადება;</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ხელოვნების პოპულარიზაციის, ქვეყანაში კულტურული ცხოვრების გააქტიურების ამაღლება, ხელოვნებაში ახალი სახეების, ფორმების და გამომსახველობითი საშუალებების წარმოჩენა;</w:t>
              <w:br/>
              <w:br/>
              <w:t>სსიპ სახელოვნებო ორგანიზაციების რეპერტუარის მრავალფეროვნება და ახალი ნაწარმოებებით შევსება, საერთაშორისო სივრცეში საქართველოს კულტურისა და ხელოვნების ცნობადობის, პოპულარულობის ამაღლება;</w:t>
              <w:br/>
              <w:br/>
              <w:t>ორმხრივ და მრავალმხრივ ფორმატებში საერთაშორისო კულტურული ურთიერთობების გაღრმავება, რეგიონების სახელოვნებო ინსტიტუციების, კოლექტივების ქვეყნის ერთიან კულტურულ სივრცეში ჩართულობის და საერთაშორისო ასპარეზზე წარმოჩენის ამაღლება;</w:t>
              <w:br/>
              <w:br/>
              <w:t>საქართველოს კულტურული მარშრუტების სერტიფიცირება ევროპის საბჭოს კულტურული მარშრუტების პროგრამის  მიერ, ადგილობრივი კულტურული მარშრუტების განვითარება და პოპულარიზაცია, შემოქმედებითი მეწარმეობის შესაძლებლობების განვითარების ამაღ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აქტივობების რაოდენობა 9 000-ზე მეტ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ქტივობების მინიმუმ 2% - 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შესყიდვების პროცედურის უარყოფითი შედეგით დასრულება, ვალუტის კურსთაშორის სხვა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ული მემკვიდრეობის დაცვა და სამუზეუმო სისტემის სრულყოფა (32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სპორტის სამინისტრო; საქართველოს მუზეუმები; სსიპ - საქართველოს კულტურული მემკვიდრეობის დაცვ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ორგანიზაციების (სსიპ) სრულყოფილი ფუნქციონირებისათვის შესაბამისი პირობების შექმნა, სამუზეუმო ფასეულობათა დაცვისთვის პრევენციული ზომების გატარება, მუზეუმების/მუზეუმ-ნაკრძალების პოპულარიზაცი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უნარშეზღუდულ პირთა ქვეყნის კულტურულ ცხოვრებაში ინტეგრირება; </w:t>
              <w:br/>
              <w:br/>
              <w:t xml:space="preserve">საქართველოს არქიტექტურული კომპლექსების კულტურული მემკვიდრეობის ცალკეული ნიმუშების დაცვა და საერთაშორისო და ორმხრივი ურთიერთობების წარმართვა-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 </w:t>
              <w:br/>
              <w:br/>
              <w:t>UNESCO-ს ვალდებულებების შესრულება;</w:t>
              <w:br/>
              <w:br/>
              <w:t>მენეჯმენტის გეგმის მომზადება მსოფლიო კულტურული მემკვიდრეობის ძეგლებისათვის;</w:t>
              <w:br/>
              <w:br/>
              <w:t xml:space="preserve">არამატერიალური კულტურული მემკვიდრეობის ობიექტების/ძეგლების ინვენტარიზაცია, დაცვისა და სისტემატიზაციის მექანიზმების შემუშავება. UNESCO-ს „არამატერიალური კულტურული მემკვიდრეობის დაცვის“ კონვენციასთან კანონმდებლობის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ქმნის მიზნით, კულტურული მემკვიდრეობის მონაცემთა ერთიანი ბაზის შევსება; </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ათვ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მართვის სისტემა  მუზეუმებსა და მუზეუმ-ნაკრძალებში</w:t>
              <w:br/>
              <w:br/>
              <w:t xml:space="preserve">ქვეყნის კულტურული მემკვიდრეობის შენარჩუნებისა და პოპულარიზაციის მიზნით გატარებული შესაბამისი ღონისძიებები; </w:t>
              <w:br/>
              <w:br/>
              <w:t>კონსერვირებული და რესტავრირებული სამუზეუმო ფასეულობა</w:t>
              <w:br/>
              <w:br/>
              <w:t>ვიზიტორთა და შემოსავლების გაზრდილი  რაოდენობა</w:t>
              <w:br/>
              <w:br/>
              <w:t xml:space="preserve">„კულტურის სტრატეგია - 2025“ დოკუმენტის ფარგლებში შემუშავებული და განხორციელებული სამოქმედო გეგმები, ეროვნულ უმცირესობათა კულტურის წარმოჩენის, აგრეთვე, უნარშეზღუდულ პირთა ქვეყნის კულტურულ ცხოვრებაში ინტეგრირებისთვის გატარებული ღონისძიებები, კულტურული მემკვიდრეობის რესტავრირებული ძეგლები/კომპლექსები, ისტორიულ-კულტურული ღირებულების მქონე მასშტაბური ძეგლები; </w:t>
              <w:br/>
              <w:br/>
              <w:t xml:space="preserve">საერთაშორისო ექსპერტების მიერ შეფასებული კულტურული მემკვიდრეობის ძეგლები, კულტურული მემკვიდრეობის სფეროში საერთაშორისო ვალდებულებებით აღებული ღონისძიებების განხორციელება; </w:t>
              <w:br/>
              <w:br/>
              <w:t>კულტურული მემკვიდრეობის ძეგლების/ობიექტების შესახებ ხარისხიანი და სისტემატიზირებული საინფორმაციო სივრცეში ასახული მონაცემები;  ინფორმაციის შენახვის, განახლებისა და გავრცელების თანამედროვე სტანდარტები;</w:t>
              <w:br/>
              <w:br/>
              <w:t xml:space="preserve">გამოვლენილი და აღკვეთილი უნებართვო სამუშაოები კულტურული მემკვიდრეობის ძეგლებზე; </w:t>
              <w:br/>
              <w:br/>
              <w:t>კულტურული ტურიზმისათვის შექმნილი მიმზიდველი გარემ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სტავრირებული და კონსერვირებული ყოველწლიურად 307-მდე ექსპონა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ტავრირებული და კონსერვირებული ყოველწლიურად 307-ზე მეტი ექსპონა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ივთის დაზიანების ხარისხ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5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ულტურული მემკვიდრეობის 7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სავარაუდო;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ძეგლების მდგომარეობის გაუარესება წინასწარ გაუთვალისწინებელი მიზეზებით (სტიქია, ვანდალიზმი და სხ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ზეუმებსა და მუზეუმ-ნაკრძალებში ვიზიტორთა რაოდენობა - 1 350 000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უზეუმებსა და მუზეუმ-ნაკრძალებში ვიზიტორთა რაოდენობა - 1 600 00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უზეუმების საქმიანობაში საზოგადოების ჩართულობის დაბალი მაჩვენებელი, შესაბამისი ინფრასტრუქტურის არქო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ა და სპორტის მოღვაწეთა სოციალური დაცვისა და ხელშეწყობის ღონისძიებები (32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ც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ურად უზრუნველყოფილი ოლიმპიური და პარალიმპიური თამაშების  ჩემპიონები და პრიზიორები და საჭადრაკო ოლიმპიადების გამარჯვებულები, მსოფლიო და ევროპის ჩემპიონები, მაღალი სპორტული შედეგების მიღწევით დაინტერესებული ეროვნული, ოლიმპიური და ასაკობრივი ნაკრებების  წევრები; </w:t>
              <w:br/>
              <w:br/>
              <w:t xml:space="preserve">სოციალურად უზრუნველყოფილი ვეტერანი სპორტსმენები და სპორტის მუშაკები; მაღალმთიან დასახლებებში სპორტის სფეროში დასაქმებული მწვრთნელები; </w:t>
              <w:br/>
              <w:br/>
              <w:t>სოციალურად დაცული სახალხო არტისტები, სახალხო მხატვრები, რუსთაველის პრემიის ლაურეატები და ხელოვნების მუშაკ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ს იღებს 33 ოლიმპიური ჩემპიო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სახელმწიფო სტიპენდი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პორტსმენთა შედეგების კლება; პირთა რაოდენობის შემცირება გარდაცვალების გა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დახმარებას იღებს 360-მდე ვეტერანი სპორტსმენი და სპორტის მუშაკ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ვეტერანი სპორტსმენი და სპორტის მუშაკი) 100% უზრუნველყოფილია შესაბამისი სახელმწიფო დახმარებით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შემცირება გარდაცვალებ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ოლიმპიური და ასაკობრივი ნაკრებების წევრთა, მწვრთნელთა, ადმინისტრაციული და საექიმო პერსონალის და პერსპექტიულ სპორტსმენთა სტიპენდიები გაიცემა 809 ბენეფიციარ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ტიპენდიას მიიღებს 800-ზე მეტი ბენეფიციარი. საერთაშორისო სპორტულ ღონისძიებებში მიღწეული შდეგებისათვის ჯილდოს იღებს 400-ზე მეტი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კლება, სპორტულ ორგანიზაციებში კადრების შემცი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ღალმთიან დასახლებებში სპორტის სფეროში დასაქმებული მწვრთნელებისათვის ფინანსური დახმარება გაიცემა 732 ბენეფიციაზე, მათ შორის სოფლის განვითარების 2018-2020 წლების სამოქმედო გეგმის (RDAP 2018-2020) აქტივობა 2.2.12 ფარგლებში - 331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კლება, სპორტულ ორგანიზაციებში კადრების შემცი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ალხო არტისტების, სახალხო მხატვრების და ლაურეატების სტიპენდიები და სოციალური დახმარების პროგრამის ფარგლებში სახელმწიფო სტიპენდიას იღებს 132 პირი და სოციალურ დახმარებას 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 იქნება სახელმწიფო სტიპენდიით და სოციალურ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ირთა რაოდენობის შემცირება გარდაცვალების გამო</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ულიერო განათლების ხელშეწყობის გრანტი (45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ულიერო განათლების ხელშეწყობის გრა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რელიგიის საკითხთა სახელმწიფო სააგენტო (50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რელიგიის საკითხთა სახელმწიფო სა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ხალგაზრდობის სააგენტო (54 00)</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ული პოლიტიკის განხორციელების ხელშეწყობა, 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 მხარდაჭერა და წახალისება, არაფორმალური განათლების ხელშეწყობით ახალგაზრდების სხვადასხვა უნარისა და კომპეტენციის განვითარება, მათ მიერ თავისუფალი დროის შინაარსიანად და ეფექტიანად ხარჯვის ორგანიზება, ახალგაზრდების ინტელექტუალური, სულიერი და ფიზიკური პოტენციალის გამოვლენა, ფორმირება და სრულყოფა;</w:t>
              <w:br/>
              <w:br/>
              <w:t>ახალგაზრდული საქმიანობის განვითარების მხარდაჭერა, ახალგაზრდული სფეროს მუშაკების გადამზადება და სერტიფიცირება, ახალგაზრდებში მოხალისეობის უნარ-ჩვევების განვითარება და კულტურის პოპულარიზაცია;</w:t>
              <w:br/>
              <w:br/>
              <w:t xml:space="preserve">ბავშვებისა და ახალგაზრდების გონებრივ, ფიზიკურ, ზნეობრივ, ესთეტიკურ და სოციალურ-ემოციურ განვითარებაზე, აგრეთვე ეთნიკური/ეროვნული უმცირესობებისა და სხვადასხვა მოწყვლადი ჯგუფის წარმომადგენელ მოზარდებსა და ახალგაზრდებზე ზრუნვა; </w:t>
              <w:br/>
              <w:br/>
              <w:t>მოზარდთა ინტერესების შესაბამისად პროფილური წრეების, ცენტრების, კლუბებისა და სტუდიების შექმნის ხელშეწყობა, ბავშვებისა და ახალგაზრდების შემეცნებით-შემოქმედებითი და დასვენება-გაჯანსაღების ფართომასშტაბიანი პროგრამების განხორციელება;</w:t>
              <w:br/>
              <w:br/>
              <w:t>ქართველი და უცხოელი ახალგაზრდების აქტიური დასვენების უზრუნველყოფა;</w:t>
              <w:br/>
              <w:br/>
              <w:t>ბანაკების ინფრასტრუქტურის მოწესრიგ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საერთაშორისო ურთიერთობები და ევროატლანტიკურ სივრცეში ინტეგრაცია</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5000" w:type="pct"/>
        <w:jc w:val="left"/>
        <w:tblInd w:w="-113" w:type="dxa"/>
        <w:tblLayout w:type="fixed"/>
        <w:tblCellMar>
          <w:top w:w="0" w:type="dxa"/>
          <w:left w:w="108" w:type="dxa"/>
          <w:bottom w:w="0" w:type="dxa"/>
          <w:right w:w="108" w:type="dxa"/>
        </w:tblCellMar>
      </w:tblPr>
      <w:tblGrid>
        <w:gridCol w:w="1047"/>
        <w:gridCol w:w="4319"/>
        <w:gridCol w:w="1432"/>
        <w:gridCol w:w="1432"/>
        <w:gridCol w:w="1432"/>
        <w:gridCol w:w="1432"/>
        <w:gridCol w:w="1432"/>
        <w:gridCol w:w="1432"/>
      </w:tblGrid>
      <w:tr>
        <w:trPr>
          <w:trHeight w:val="765" w:hRule="atLeast"/>
        </w:trPr>
        <w:tc>
          <w:tcPr>
            <w:tcW w:w="104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კოდი</w:t>
            </w:r>
          </w:p>
        </w:tc>
        <w:tc>
          <w:tcPr>
            <w:tcW w:w="4319"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დასახელება </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1 წლის პროექტ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ბიუჯეტო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კუთარი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2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3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4 წლის პროგნოზი</w:t>
            </w:r>
          </w:p>
        </w:tc>
      </w:tr>
      <w:tr>
        <w:trPr>
          <w:trHeight w:val="413"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8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გარეო პოლიტიკის განხორციელ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5,9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5,1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9,9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2,9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5,050.0 </w:t>
            </w:r>
          </w:p>
        </w:tc>
      </w:tr>
      <w:tr>
        <w:trPr>
          <w:trHeight w:val="255" w:hRule="atLeast"/>
        </w:trPr>
        <w:tc>
          <w:tcPr>
            <w:tcW w:w="1047"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lang w:val="en-US" w:eastAsia="en-US"/>
              </w:rPr>
              <w:t xml:space="preserve">  </w:t>
            </w:r>
          </w:p>
        </w:tc>
        <w:tc>
          <w:tcPr>
            <w:tcW w:w="4319"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ჯამი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55,90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55,15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75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59,90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62,95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65,050.0 </w:t>
            </w:r>
          </w:p>
        </w:tc>
      </w:tr>
    </w:tbl>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rPr>
          <w:rFonts w:ascii="Sylfaen" w:hAnsi="Sylfaen" w:cs="Sylfaen"/>
          <w:b/>
          <w:b/>
          <w:i/>
          <w:i/>
          <w:sz w:val="18"/>
          <w:szCs w:val="18"/>
          <w:lang w:val="ka-GE"/>
        </w:rPr>
      </w:pPr>
      <w:r>
        <w:rPr>
          <w:rFonts w:cs="Sylfaen" w:ascii="Sylfaen" w:hAnsi="Sylfaen"/>
          <w:b/>
          <w:i/>
          <w:sz w:val="18"/>
          <w:szCs w:val="18"/>
          <w:lang w:val="ka-GE"/>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განხორციელება (28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ტერიტორიული მთლიანობის აღდგენის ხელშეწყობის მიზნით საერთაშორისო საზოგადოების ძალისხმევის კონსოლიდაცია;</w:t>
              <w:br/>
              <w:br/>
              <w:t>მოლაპარაკებების ფორმატების ეფექტური გამოყენება რუსეთ-საქართველოს კონფლიქტის შედეგად შექმნილ უსაფრთხოებისა და ჰუმანიტარულ გამოწვევებთან გამკლავების მიზნით;</w:t>
              <w:br/>
              <w:br/>
              <w:t>საერთაშორისო საზოგადოების ჩართულობის და ხელშეწყობის გაზრდა შერიგებისა და ჩართულობის პოლიტიკის განხორციელებაში; არაღიარების პოლიტიკის კონსოლიდაცია საერთაშორისო ასპარეზზე;</w:t>
              <w:br/>
              <w:br/>
              <w:t>ოკუპირებულ ტერიტორიებზე  უსაფრთხოების,  ჰუმანიტარული  და  ადამიანის  უფლებების  მდგომარეობის  გაუმჯობესების და რუსეთის მიერ 2008 წლის 12 აგვისტოს ცეცხლის შეწყვეტის შეთანხმების სრულად შესრულების საკითხის გააქტიურება საერთაშორისო თანამეგობრობის დღის წესრიგში;</w:t>
              <w:br/>
              <w:br/>
              <w:t xml:space="preserve">საქართველოს 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და ფორმატის გამოყენება და მათი გაღრმავება; ევროკავშირთან პოლიტიკური დიალოგის გაღრმავება; </w:t>
              <w:br/>
              <w:br/>
              <w:t>საქართველოს მიერ საბოლოო მიზნის − ნატოში გაწევრიანების მისაღწევად ინტეგრაციული მექანიზმების (ნატო - საქართველოს კომისია, წლიური ეროვნული პროგრამა და ნატო-საქართველოს არსებითი პაკეტი) ეფექტიანი გამოყენება; ალიანსთან პოლიტიკური და პრაქტიკული თანამშრომლობის გაღრმავება; ნატოსთან შავი ზღვის უსაფრთხოების კუთხით არსებული თანამშრომლობის შემდგომი განვითარება;</w:t>
              <w:br/>
              <w:br/>
              <w:t>ქვეყნის ინტერესების განხორციელების მიზნით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სევე რეგიონის მიმზიდველობის გასაზრდელად ქმედითი და დაბალანსებული რეგიონული პოლიტიკის განხორციელებ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br/>
              <w:t xml:space="preserve">აქტიური ეკონომიკური დიპლომატიის განხორციელება; </w:t>
              <w:br/>
              <w:br/>
              <w:t>საქართველოს საგარეო პოლიტიკური მიზნების და დღის წესრიგის თაობაზე საზოგადოების ინფორმირება და მათი მხარდაჭერის უზრუნველყოფა;</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თა ეფექტიანი მომსახურებ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დაგეგმვა და მართვა (28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უსეთ-საქართველოს კონფლიქტის მშვიდობიანი მოგვარების აუცილებლობის საკითხის გააქტიურება საერთაშრისო ასპარეზზე;</w:t>
              <w:br/>
              <w:br/>
              <w:t>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 − დევნილთა დაბრუნებისა და უსაფრთხოებისა და ადამიანის უფლებების დაცვის უზრუნველსაყოფად. რუსეთ-საქართველოს კონფლიქტთან, რუსეთის მიერ ცეცხლის შეწყვეტის შესახებ შეთანხმების შესრულების აუცილებლობასთან, ანექსიისკენ მიმართულ ნაბიჯებთან, ოკუპირებულ ტერიტორიებზე  არსებული უსაფრთხოების, ადამიანის უფლებებისა და მოსახლეობის ჰუმანიტარული მდგომარეობის შესახებ საერთაშორისო თანამეგობრობის მუდმივი ინფორმირება; საკითხების შესაბამის ორმხრივ და მრავალმხრივ ფორმატებში განხილვა; ორმხრივ და მრავალმხრივ ფორმატებში პოლიტიკური და სამართლებრივი გადაწყვეტილებების, რეზოლუციების, დეკლარაციების, ანგარიშებისა და რეკომენდაციების  მიღების ხელშეწყობა; მუშაობა „ოთხოზორია-ტატუნაშვილის სიაში“ შეყვანილი პირებისათვის პარტნიორი ქვეყნების მიერ შემზღუდავი ზომების დაწესებისთვის მხარდაჭერის მოსაპოვებლად;</w:t>
              <w:br/>
              <w:br/>
              <w:t>ჟენევის საერთაშორისო მოლაპარაკებების ეფექტური გამოყენება დღის წესრიგით,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და რუსეთის ოკუპაციის შედეგად გამოწვეული უსაფრთხოებისა და ჰუმანიტარული პრობლემების გადაწყვეტის  მიზნით;</w:t>
              <w:br/>
              <w:br/>
              <w:t>გამყოფი ხაზებით დაშორიშორებული საზოგადოებების შერიგებისა და მათ შორის ნდობის აღდგენის პროცესებში პარტნიორი ქვეყნებისა და საერთაშორისო ორგანიზაციების ეფექტიანი მონაწილეობის უზრუნველყოფა;</w:t>
              <w:br/>
              <w:br/>
              <w:t xml:space="preserve">არაღიარების  პოლიტიკის  მიმართულებით  არსებული  რისკების პრევენცია და ცალკეულ შემთხვევებზე რეაგირება; </w:t>
              <w:br/>
              <w:br/>
              <w:t>გაეროს დარჩენილ წევრ ქვეყნებთან დიპლომატიური ურთიერთობების დასამყარებლად კონსულტაციების გამართვა, არსებული საელჩოებიდან დიპლომატიური გადაფარვის გაგრძელება და გაფართოება;</w:t>
              <w:br/>
              <w:br/>
              <w:t xml:space="preserve">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 შეთანხმებისა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მ საკითხზე ევროკომისიასთან და ევროკავშირის წევრ ქვეყნებთან აქტიური თანამშრომლობა; </w:t>
              <w:br/>
              <w:br/>
              <w:t>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გაძლიერებული თანამშრომლობა; ევროკავშირის ინიციატივის − „აღმოსავლეთ პარტნიორობის“ ფარგლებში მრავალმხრივ ფორმატებში მაქსიმალური თანამშრომლობის განვითარება;</w:t>
              <w:br/>
              <w:br/>
              <w:t>საქართველო-ევროკავშირის პოლიტიკური დიალოგის ეფექტიანი წარმართვა და გაღრმავება, მათ შორის, ფორმალური ინსტიტუტ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ინტეგრაციის საკითხებზე ევროკავშირის ინსტიტუციებსა და წევრ ქვეყნებთან აქტიური თანამშრომლობა.</w:t>
              <w:br/>
              <w:br/>
              <w:t>საქართველოს ნატოში  გაწევრებისთვის  მოსამზადებლად ინტეგრაციული  მექანიზმების − ნატო-საქართველოს  კომისიის, წლიური  ეროვნული  პროგრამისა და ნატო-საქართველოს არსებითი პაკეტის ეფექტიანი გამოყენება;  ნატო-საქართველოს  კომისიის,  როგორც  ჩრდილოატლანტიკურ ალიანსთან  პოლიტიკური დიალოგისა და პრაქტიკული თანამშრომლობის მნიშვნელოვანი ფორმატის, სრულყოფილად გამოყენება; წლიური ეროვნული პროგრამის შემუშავება და იმპლემენტაცია; ნატო-საქართველოს არსებითი  პაკეტით გათვალისწინებული პროექტების ეფექტიანი განხორციელების ხელშეწყობა, პაკეტის განახლების თაობაზე ნატო-საქართველოს ერთობლივი გადაწყვეტილების დროული იმპლემენტაცია;</w:t>
              <w:br/>
              <w:t xml:space="preserve"> </w:t>
              <w:br/>
              <w:t xml:space="preserve">შავი ზღვის უსაფრთხოების კუთხით ნატოსთან არსებული თანამშრომლობის გაღრმავება და ბრიუსელის სამიტზე, ისევე როგორც ნატოს ვაშინგტონისა და ბრიუსელის საგარეო საქმეთა მინისტერიალზე შავი ზღვის უსაფრთხოების საკითხზე მიღებული გადაწყვეტილებების იმპლემენტაცია; ნატო-საქართველოს დღის წესრიგით გათვალისწინებული პრაქტიკული თანამშრომლობის გაღრმავების ხელშეწყობა; ნატოს წევრ ქვეყნებთან  ორმხრივ და მრავალმხრივ ფორმატებში თანამშრომლობა მათ მიერ საქართველოს ნატოში გაწევრების მხარდაჭერის უზრუნველსაყოფად; საქართველოს მიერ ნატოს ეგიდით მიმდინარე ოპერაციებში მონაწილეობის გაგრძელება, ნატოსთან თავსებადობის და თავდაცვისუნარიანობის გაზრდის და მდგრადობის გაძლიერების მიზნით; საქართველოს მიერ ნატოს სწავლებებში მონაწილეობის ხელშეწყობა, ალიანსის მაღალი დონის თანამდებობის პირების ვიზიტების ორგანიზება, ნატოსთან თანამშრომლობის პოზიტიური დინამიკის შენარჩუნება და გაზრდა. </w:t>
              <w:br/>
              <w:br/>
              <w:t>ნატოში ინტეგრაციის სახელმწიფო კომისიის ფორმატის გამოყენება, ეროვნულ დონეზე ნატოში გაწევრიანების პროცესის კოორდინირებულად წარმართვის მიზნით;</w:t>
              <w:br/>
              <w:br/>
              <w:t xml:space="preserve">ამერიკის შეერთებულ შტატებთან მაღალი და უმაღლესი დონის პოლიტიკური დიალოგის გაფართოვება; ამერიკის შეერთებულ შტატებთან ურთიერთობების გაღრმავება ამერიკის შეერთებული შტატებისა და საქართველოს სტრატეგიული პარტნიორობის კომისიით გათვალისწინებული ოთხი სამუშაო ჯგუფის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 შეხვედრის („ომნიბუსშეხვედრის“) ფარგლებში;  </w:t>
              <w:br/>
              <w:br/>
              <w:t xml:space="preserve">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მისწრაფებების და მიმდინარე დემოკრატიული და ეკონომიკური რეფორმების მხარდაჭერის პროცესში ამერიკის შეერთებული შტატების როლის გაზრდა; მრავალმხრივ ფორმატებში ორ ქვეყანას შორის არსებული, ტრადიციულად წარმატებული თანამშრომლობის განმტკიცება; ამერიკის შეერთებული შტატების კონგრესში საქართველოს ძლიერი ორპარტიული მხარდაჭერის შენარჩუნება და გაზრდა, მათ შორის, საქართველოს თაობაზე მნიშვნელოვანი გადაწყვეტილებების, საკანონმდებლო აქტების, რეზოლუციებისა და განცხადებების მიღებით; </w:t>
              <w:br/>
              <w:br/>
              <w:t xml:space="preserve">თავდაცვისა და უსაფრთხოების სფეროში ორმხრივი ურთიერთობების გაღრმავება, აგრეთვე ორმხრივი სამართლებრივი ჩარჩოს განვრცობა; ორ ქვეყანას შორის სავაჭრო-ეკონომიკური და საინვესტიციო ურთიერთობების გასაღრმავებლად ამერიკის შეერთებული შტატების სავაჭრო წარმომადგენლის ოფისთან, აღმასრულებელ და საკანონმდებლო ხელისუფლებებთან მუშაობის გაგრძელება, მათ შორის, თავისუფალი ვაჭრობის შესახებ შეთანხმების გაფორმების შესაძლებლობების განსახილველად; მცირე, საშუალო და მსხვილი ამერიკული კომპანიების დაინტერესება საქართველოს ბაზრითა და მზარდი შესაძლებლობებით;  </w:t>
              <w:br/>
              <w:br/>
              <w:t>ამერიკის შეერთებული შტატების პოლიტიკურ დღის წესრიგში საქართველოს საკითხის აქტუალურობის შენარჩუნებისა და ამერიკის შეერთებული შტატების საზოგადოებაში საქართველოს ცნობადობის ამაღლებისათვის ამერიკის შეერთებული შტატების წამყვან აკადემიურ წრეებსა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ქართულ დიასპორასა და ახალგაზრდულ გაერთიანებებთან აქტიური თანამშრომლობა;</w:t>
              <w:br/>
              <w:br/>
              <w:t xml:space="preserve">ევროპის ქვეყნებთან ორმხრივი და მრავალმხრივი  თანამშრომლობის ახალ საფეხურზე აყვანა; ევროპის ქვეყნებთან პოლიტიკურ, სავაჭრო-ეკონომიკურ, ენერგეტიკის, ტრანსპორტის, განათლების, მეცნიერებისა და კულტურის სფეროებში ურთიერთობების გაღრმავების ხელშეწყობა; უმაღლესი და მაღალი დონის ვიზიტების განხორციელება; არსებული  სტრატეგიული თანამშრომლობის ფორმატების ეფექტიანი გამოყენება და იმ ქვეყნებთან დიალოგის ახალი პლატფორმების ჩამოყალიბების ხელშეწყობა, რომლებთანაც საქართველო ფართოდ თანამშრომლობს; ორმხრივი პოლიტიკური კონსულტაციების რეგულარულად გამართვა;  საქართველოს ევროპულ და ევროატლანტიკურ სტრუქტურებში ინტეგრაციასთან დაკავშირებით სკეპტიკურად განწყობილი ევროპული ქვეყნების მხარდაჭერის მოპოვება; </w:t>
              <w:br/>
              <w:br/>
              <w:t xml:space="preserve">რეგიონალური სტაბილურობის ხელშეწყობის, აგრეთ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ურთიერთობების გაძლიერებას და ხელსაყრელი საინვესტიციო გარემოს შექმნას; თურქეთთან და აზერბაიჯანთან სტრატეგიული და კეთილმეზობლური ურთიერთობების გაღრმავება და, პარალელურად,  სომხეთთან მეგობრული ურთიერთობების შენარჩუნება, პირველ რიგში, სოციალურ-ეკონომიკურ და კულტურის სფეროებში; ორმხრივი და მრავალმხრივი ფორმატების განვითარებისკენ ნაბიჯების გადადგმა, მათ შორის, გარე სუბიექტების მონაწილეობით; უმაღლესი და მაღალი დონის ვიზიტების განხორციელება, რეგიონალურ და საერთაშორისო ეკონომიკურ პროექტებში რეგიონის ქვეყნების მონაწილეობის უზრუნველყოფა; საქართველო-აზერბაიჯანის და საქართველო-სომხეთის სახელმწიფო საზღვრების დელიმიტაციის საკითხებზე აქტიური მოლაპარაკებების გაგრძელება; </w:t>
              <w:br/>
              <w:br/>
              <w:t>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br/>
              <w:br/>
              <w:t>აზიისა და ოკეანეთის ქვეყნებთან აქტიური თანამშრომლობა ორმხრივ და მრავალმხრივ ფორმატებში, მათ შორის, სამხრეთ აღმოსავლეთ აზიის ქვეყნების ასოციაციისა (ASEAN) და წყნარი ოკეანის კუნძულოვანი სახელმწიფოების ფორუმის (PIF) ფარგლებში. მუშაობის გაგრძელება რეგიონის ქვეყნებთან  საქართველოს ოკუპირებული ტერიტორიების არაღიარების პოლიტიკის განმტკიცების მიზნით, აგრეთვე საქართველოსთვის სხვა მნიშვნელოვან საკითხებზე მხარდაჭერის მოპოვების უზრუნველყოფისათვის.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მაღალი და უმაღლესი დონის ვიზიტების სიხშირის ზრდ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w:t>
              <w:br/>
              <w:t xml:space="preserve"> </w:t>
              <w:br/>
              <w:t>ორმხრივი და მრავალმხრივი თანამშრომლობის შემდგომი განვითარება, როგორც ახლო აღმოსავლეთისა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განხორციელება; საგარეო საქმეთა სამინისტროებს შორის ორმხრივი პოლიტიკური კონსულტაციების რეგულარულად გამართვა; ახლო აღმოსავლეთისა და აფრიკის ქვეყნებში საქართველოს შესახებ ცნობადობის ამაღლება; საქართველოს სუვერენიტეტისა და ტერიტორიული მთლიანობის მხარდაჭერა ახლო აღმოსავლეთისა და აფრიკის ქვეყნებიდან;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ხარდაჭერის მოსაპოვებლად, საერთაშორისო ორგანიზაციებში კანდიდატთა ურთიერთმხარდაჭერის ზრდის, საერთაშორისო ფორმატებში საქართველოს მიერ ინიციირებულ საკითხებზე რეგიონის ქვეყნების მხარდაჭერის მოსაპოვებლად; რეგიონის ქვეყნებიდან საქართველოში პირდაპირი უცხოური ინვესტიციებისა და ვიზიტორთა ზრდისთვის ყურადღების დათმობა;</w:t>
              <w:br/>
              <w:br/>
              <w:t>ორმხრივ, რეგიონულ და მრავალმხრივ ფორმატებში ლათინური ამერიკისა და კარიბის ზღვის აუზის რეგიონის ქვეყნებთან ურთიერთსასარგებლო თანამშრომლობის წარმართვა;  რეგიონის ქვეყნების მხრიდან საქართველოს მიმართ პოლიტიკური მხარდაჭერის უზრუნველყოფა; არაღიარების პოლიტიკის განხორციელება; ამერიკულ სახელმწიფოთა ორგანიზაციასთან (OAS) და სხვა რეგიონალურ ორგანიზაციებთან − კარიბის გაერთიანებასთან (CARICOM), წყნარი ოკეანეთის ალიანსთან (Pacific Alliance) და ცენტრალური ამერიკის ინტეგრაციის სისტემასთან (SICA)  თანამშრომლობის გააქტიურება და არსებული ფორმატების ეფექტიანი გამოყენება; საქართველოში მიმდინარე პროცესების შესახებ ობიექტური ინფორმაციის მიწოდება, მათ შორის, უწყებათაშორისი თანამშრომლობისა და კულტურული და საგანმანათლებლო გაცვლების მეშვეობით; საქართველოს ბიზნესგარემოს წარმოჩენის ხელშეწყობა ბიზნესფორუმებისა და სავაჭრო მისიების ორგანიზ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თა და საქართველოს მიმზიდველ დანიშნულების ადგილად წარმოჩენით;</w:t>
              <w:br/>
              <w:br/>
              <w:t xml:space="preserve">საერთაშორისო ორგანიზაციების - გაეროს, ევროპის საბჭოს, ეუთოს დღის წესრიგში საქართველოსთვის  მნიშვნელოვანი  საკითხების დაყენება/შენარჩუნება;  ამ ორგანიზაციების ფარგლებში აქტიური  თანამშრომლობა,  მათ შორის, სხვადასხვა კომიტეტის სხდომებში/სესიებში/დებატებში მონაწილეობა; გაეროს უშიშროების საბჭოს ღია დებატების ფორმატში, გენერალურ ასამბლეასა და ადამიანის უფლებათა საბჭოში, ევროპის საბჭოს მინისტრთა კომიტეტში  საქართველოს აქტიური მონაწილეობა და რუსეთის მიერ ოკუპირებულ საქართველოს ტერიტორიებთან დაკავშირებული პრობლემის წარმოსაჩენად აღნიშნული ფორუმების მაქსიმალურად გამოყენება; უმაღლესი და მაღალი დონის ვიზიტების განხორციელება/ორგანიზება; </w:t>
              <w:br/>
              <w:br/>
              <w:t xml:space="preserve">საერთაშორისო ორგანიზაციების არჩევით სტრუქტურებში საქართველოს    წარმომადგენლობის    გაზრდა;    </w:t>
              <w:br/>
              <w:br/>
              <w:t>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ნხორციელებ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w:t>
              <w:br/>
              <w:t xml:space="preserve">   </w:t>
              <w:br/>
              <w:t>შეიარაღებაზე კონტროლის, განიარაღების, გაუვრცელებლობის, ნდობისა და უსაფრთხოების განმტკიცებასთან დაკავშირებული რეჟიმებით საქართველოს მიერ ნაკისრი ვალდებულებების სრული და დროული შესრულების ხელშეწყობა/უზრუნველყოფა; 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br/>
              <w:br/>
              <w:t xml:space="preserve">თანამედროვე საერთაშორისო ეკონომიკურ ურთიერთობებში საქართველოს სრულფასოვანი მონაწილეობა და ამ მიზნით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გრეთვე ენერგორესურსების იმპორტის დივერსიფიცირების უზრუნველყოფისა და საქართველოს, როგორც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w:t>
              <w:br/>
              <w:br/>
              <w:t xml:space="preserve">მთავრობათაშორისი ეკონომიკური კომისიების საქმიანობის  ხელშეწყობ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ის ხელშეწყობა; ტურიზმის, მათ შორის, კონვენციური ტურიზმის განვითარების ხელშეწყობა და სტიმულირება. </w:t>
              <w:br/>
              <w:br/>
              <w:t xml:space="preserve">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w:t>
              <w:br/>
              <w:br/>
              <w:t>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შესასრულებელი ფინანსური ვალდებულებების მონიტორინგი და შესრულება.</w:t>
              <w:br/>
              <w:br/>
              <w:t xml:space="preserve">საგარეო ურთიერთობებში კულტურული დიპლომატიის აქტიური გამოყენება;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w:t>
              <w:br/>
              <w:br/>
              <w:t xml:space="preserve">საქართველოში გატარებული რეფორმებისა და მიღწევების საზღვარგარეთ აქტიური პოპულარიზაცია, სხვადასხვა ქვეყნებისთვის შესაბამისი გამოცდილების გაზიარება ორმხრივ და მრავალმხრივ ფორმატებში; </w:t>
              <w:br/>
              <w:br/>
              <w:t xml:space="preserve">საზღვარგარეთ ქართული კულტურისა და ინტელექტუალური პოტენციალის წარმოჩენის ხელშეწყობა; გაეროს განათლების, კულტურისა და მეცნიერების ორგანიზაციასთან − იუნესკოსთან (UNESCO) და სხვა საერთაშორისო ორგანიზაციებთან აქტიური თანამშრომლობა;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w:t>
              <w:br/>
              <w:br/>
              <w:t xml:space="preserve">ევროკავშირსა და ნატოში საქართველოს გაწევრების კომუნიკაციის შესახებ საქართველოს მთავრობის ახალი სტრატეგიის/სამოქმედო გეგმის შემუშავება და იმპლემენტაცია; </w:t>
              <w:br/>
              <w:br/>
              <w:t xml:space="preserve">ინტეგრაციის პროცესისადმი გაცნობიერებული მხარდაჭერის უზრუნველსაყოფად საინფორმაციო კამპანიის დაგეგმვა; </w:t>
              <w:br/>
              <w:br/>
              <w:t xml:space="preserve">საზღვარგარეთ საქართველოს პოზიტიური იმიჯის  განმტკიცებ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გრეთვე ამ კუთხით ქვეყნის წინაშე არსებული გამოწვევების თაობაზე საერთაშორისო თანამეგობრობის ინფორმირებულობის გაზრდის მიზნით საინფორმაციო კამპანიების და სხვა სახის ღონისძიებეის განსახორციელებლად აქტიური თანამშრომლობა მედია 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  </w:t>
              <w:br/>
              <w:br/>
              <w:t xml:space="preserve">საინფორმაციო გარემოს აქტიური მონიტორინგი, ანალიზი და რეაგირება საქართველოს მოსახლეობაზე  ანტიდასავლური პროპაგანდის ზეგავლენის პრევენციის და შემცირების მიზნით;  </w:t>
              <w:br/>
              <w:br/>
              <w:t xml:space="preserve">აქტიური თანამშრომლობა მედია 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 განსაკუთრებული ყურადღ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 </w:t>
              <w:br/>
              <w:br/>
              <w:t xml:space="preserve">საქართველოს ახალი საკონსულო დაწესებულებების გახსნით საკონსულო საქმიანობის განხორციელების არეალის გაფართოება; საპატიო კონსულის ქსელის გაფართოება; საკონსულოების სათანადო სტანდარტების შესაბამისად აღჭურვა; </w:t>
              <w:br/>
              <w:br/>
              <w:t xml:space="preserve">კვალიფიციური საკონსულო მომსახურების და ოპერატიული საკონსულო დაცვის უზრუნველსაყოფად თანამედროვე ტექნოლოგიებისა და ახალი მექანიზმების დანერგვა და არსებულის განვითარება; </w:t>
              <w:br/>
              <w:br/>
              <w:t xml:space="preserve">საქართველოს მოქალაქეებისა და იურიდიული პირების უფლებების უკეთ რეალიზების სამართლებრივი ბაზის შესაქმნელად უცხო ქვეყნებთან საკონსულო ურთიერთობების გაღრმავება; </w:t>
              <w:br/>
              <w:br/>
              <w:t xml:space="preserve">საქართველოს მოქალაქეებისთვის თავისუფალი გადაადგილების არეალის გაფართოება; </w:t>
              <w:br/>
              <w:br/>
              <w:t>საკონსულო თანამდებობის პირთა კვალიფიკაციის ამაღ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ჟენევის მოლაპარაკებების    პროცესში    დღის    წესრიგითა    და    მანდატით    გათვალისწინებულ    მთავარ საკითხებზე პროგრესის  მიღწევა,  ადგილ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 </w:t>
              <w:br/>
              <w:br/>
              <w:t xml:space="preserve">საერთაშორისო თანამეგობრობის მხარდაჭერის შედეგად, საქართველოს ოკუპირებულ რეგიონებსა და საოკუპაციო ხაზის გასწვრივ რუსეთის უკანონო ქმედებების აღკვეთა; საერთაშორისო ორგანიზაციებისა და სხვადასხვა ქვეყნის აღმასრულებელი თუ საკანონმდებლო  ორგანოების  მიერ საქართველოს  სუვერენიტეტისა  და  ტერიტორიული  მთლიანობის  მხარდამჭერი  რეზოლუციების/სხვა დოკუმენტების   მიღება; </w:t>
              <w:br/>
              <w:br/>
              <w:t xml:space="preserve">ოთხოზორია-ტატუნაშვილის სიაში შემავალ პირებზე პარტნიორების მიერ შემზღუდავი ზომების დაწესებაზე პარტნიორების მხარდაჭერა;  </w:t>
              <w:br/>
              <w:br/>
              <w:t xml:space="preserve">ევროკავშირის   სადამკვირვებლო   მისიის მანდატის   გაგრძელება   და   შემდგომი   გაძლიერება;  </w:t>
              <w:br/>
              <w:t xml:space="preserve"> </w:t>
              <w:br/>
              <w:t>საქართველოს ოკუპირებული რეგიონების ე.წ. დამოუკიდებლობის აღიარების რისკებისა და საფრთხეების განეიტრალება; საერთაშორისო თანამეგობრობის ჩართულობის გაზრდა შერიგების, ნდობის აღდგენისა და ჩართულობის პროცესებში;</w:t>
              <w:br/>
              <w:br/>
              <w:t xml:space="preserve">საქართველოს  ევროკავშირში  ინტეგრაციის  საგზაო  რუკით  (Roadmap2EU) გათვალისწინებული  ღონისძიებების ეფექტიანი განხორციელება; ასოცირების შეთანხმებითა და ასოცირების დღის წესრიგით გათვალისწინებული ვალდებულებების ეფექტიანი შესრულება, მათ შორის ევროკავშირთან საკანონმდებლო დაახლოების გზით; </w:t>
              <w:br/>
              <w:br/>
              <w:t xml:space="preserve">ევროკავშირთან უვიზო მიმოსვლის შეუფერხებლად ფუნქციონირება; </w:t>
              <w:br/>
              <w:br/>
              <w:t xml:space="preserve">ევროკავშირის დახმარების პროგრამების ეფექტიანი განხორციელება; ევროკავშირის პროგრამებში საქართველოს ეფექტიანი მონაწილეობა და სპეციალიზირებულ სააგენტოებთან თანამშრომლობის გაღრმავება; „აღმოსავლეთ პარტნიორობის“ ფარგლებში დაგეგმილ ღონისძიებებში საქართველოს აქტიური მონაწილეობა; </w:t>
              <w:br/>
              <w:br/>
              <w:t>საქართველო-ევროკავშირს შორის პოლიტიკური დიალოგის, მათ შორის ასოცირების შეთანხმებით განსაზღვრული ინსტიტუციური ჩარჩოს ფარგლებში, სხდომების გამართვა; განხორციელებული მაღალი დონის ვიზიტები საქართველოსა და ევროკავშირში.</w:t>
              <w:br/>
              <w:br/>
              <w:t xml:space="preserve">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w:t>
              <w:br/>
              <w:br/>
              <w:t xml:space="preserve">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ღონისძიებების სისრულეში მოყვანა/წარმატებული განხორციელება  და მისი ელემენტების ეფექტიანი გამოყენება; პაკეტის განახლების თაობაზე ნატო-საქართველოს ერთობლივი გადაწყვეტილების დროული იმპლემენტაცია;  ნატო-ს ეგიდით მიმდინარე ოპერაციებსა და ნატო-ს სწავლებებში მონაწილეობის შედეგად საქართველოს თავდაცვითი შესაძლებლობებისა და მდგრადობის  გაძლიერება და ნატო-სთან თავსებადობის ამაღლება; </w:t>
              <w:br/>
              <w:t xml:space="preserve"> </w:t>
              <w:br/>
              <w:t>ალიანსთან  შავი  ზღვის  უსაფრთხოების  განმტკიცების  კუთხით  თანამშრომლობის  გაღრმავება;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w:t>
              <w:br/>
              <w:br/>
              <w:t xml:space="preserve">აშშ–სთან სტრატეგიული პარტნიორობის ქარტიის ფარგლებში მიმდინარე და დაგეგმილი პროექტების განხორციელების კოორდინაცია; </w:t>
              <w:br/>
              <w:t xml:space="preserve">აშშ-სა და საქართველოს შორის სავაჭრო-საინვესტიციო ურთიერთობების გაღრმავება, შესაბამისი პოლიტიკური გადაწყვეტილების არსებობის შემთხვევაში მოლაპარაკებების დაწყება ორ ქვეყანას შორის თავისუფალი  ვაჭრობის  შეთანხმების  გაფორმების  მიზნ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მიმართ მხარდაჭერის, თავდაცვისუნარიანობის გაძლიერების, ქვეყნის ეკონომიკური განვითარების მიზნით, აშშ-ს  აღმასრულებელი  და  საკანონმდებლო  ხელისუფლების წარმომადგენლებთან, აგრეთვე, შეერთებული შტატების კვლევით ცენტრებთან, არასამთავრობო ორგანიზაციებთან, ასევე ბიზნეს და მედია წრეებთან მჭიდრო თანამშრომლობის შედეგად საქართველოს მხარდაჭერის გაზრდა; </w:t>
              <w:br/>
              <w:br/>
              <w:t>აშშ-ის მიერ პარტნიორებისთვის განკუთვნილი საგარეო დახმარების ფორმატში საქართველოსთვის განკუთვნილი დახმარების შენარჩუნება და ზრდა; აშშ-ის მიერ საქართველოს სუვერენიტეტისა და ტერიტორიული მთლიანობის, ევროატლანტიკური ინტეგრაციისა და დემოკრატიული რეფორმების მხარდამჭერი განცხადებების გაკეთება და რეზოლუციების მიღება. საქართველოსათვის მნიშვნელოვანი საკითხების პრიორიტეტულობის შენარჩუნება უმაღლესი დონის შეხვედრების და საერთაშორისო ფორუმების დღის წესრიგში.</w:t>
              <w:br/>
              <w:br/>
              <w:t xml:space="preserve">ევროპული ქვეყნებთან ორმხრივ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  ევროპული ქვეყნების მხრიდან საქართველოს ევროპული და ევროატლანტიკური ინტეგრაციის, ქვეყნის უსაფრთხოების უზრუნველყოფისა და მისი პოლიტიკური და ეკონომიკური განვითარების მტკიცე მხარდაჭერა.  </w:t>
              <w:br/>
              <w:br/>
              <w:t>რეგიონში ეკონომიკური ხასიათის თანამშრომლობის არსებული და ახალი ფორმატების განვითარება, რეგიონალური სტაბილურობის უზრუნველყოფისათვის ხელის შეწყობა; რეგიონში მსოფლიო მნიშვნელობის და რეგიონული ეკონომიკური პროექტების განხორციელების ხელშეწყობა; საქართველოაზერბაიჯანისა და საქართველო-სომხეთის სახელმწიფო საზღვრის დელიმიტაციის პროცესისთვის ახალი იმპულსის შეძენა და მისი დასრულების სტიმულირება; რუსეთის აგრესიული პოლიტიკის გამოწვევების ნეიტრალიზება.</w:t>
              <w:br/>
              <w:br/>
              <w:t xml:space="preserve">საქართველოს თანამშრომლობის გაღრმავება აზიის და ოკეანეთის ქვეყნებთან; ხალხთა შორის კავშირების ხელშეწყობა, ინვესტიციების მოზიდვა; სავაჭრო-ეკონომიკური ურთიერთობების განვითარება; საქართველოს სატრანზიტო პოტენციალის გამოყენება; საქართველოს, როგორც მიმზიდველი საინვესტიციო მიმართულების იმიჯის განმტკიცება; ქვეყნის ზოგადი პოპულარიზაცია რეგიონში; პოლიტიკური თანამშრომლობის განვითარება; არაღიარების პოლიტიკის განმტკიცება; ASEAN-თან მჭიდრო ურთიერთობების ჩამოყალიბება. </w:t>
              <w:br/>
              <w:br/>
              <w:t>ორმხრივი პოლიტიკური, ეკონომიკური, კულტურული და ა.შ. თანამშრომლობის გაღრმავება  საქართველოსა და ახლო აღმოსავლეთის რეგიონის/აფრიკის კონტინენტის ქვეყნებს შორის; საერთაშორისო ფორმატებში საქართველოსთვის მნიშვნელოვან საკითხებზე მხარდაჭერის მოპოვება/გაზრდა; საერთაშორისო ასპარეზზე საქართველოს ცნობადობის ამაღლება. ყურის თანამშრომლობის საბჭოსთან (GCC) თანამშრომლობის პრიორიტეტების შეთანხმება.</w:t>
              <w:br/>
              <w:br/>
              <w:t>ლათინური ამერიკისა და კარიბის ზღვის რეგიონში უმაღლესი და მაღალი დონის ვიზიტების გაცვლის გააქტიურება როგორც აღმასრულებელ, ისე საკანონმდებლო დონეზე; საქართველოში რეგიონის ქვეყნების დიპლომატიური გადაფარვის არეალის გაზრდა, ისევე როგორც საქართველოს დიპლომატიური დაფარვის არეალის გაზრდა ლათინური ამერიკისა და კარიბის ზღვის რეგიონში; იძულებით ადგილნაცვალ პირთა და ლტოლვილთა რეზოლუციის მხარდამჭერი ქვეყნების რაოდენობის ზრდა; რეგიონის წამყვანი ბიზნეს-წრეების, მედიის, არასამთავრობო სექტორისა თუ სამეცნიერო-კვლევითი ცენტრების დაინტერესება საქართველოში მიმდინარე პროცესებით; რეგიონში საქართველოს შესახებ პოზიტიური იმიჯის განმტკიცება/ცნობადობის ამაღლება; ორმხრივი სამართლებრივი ბაზის განვრცობა. პოლიტიკური მხარდაჭერის შეუქცევადობის უზრუნველყოფა ქვეყნის სუვერენიტეტის, ტერიტორიული მთლიანობის განმტკიცების კუთხით, შესაბამისი ხელშემწყობი გარემოს არსებობის შემთხვევაში, პარტნიორების ჩართულობით საქართველოს ოკუპირებული ტერიტორიების აღიარების გამოთხოვა.</w:t>
              <w:br/>
              <w:br/>
              <w:t>საერთაშორისო  ორგანიზაციების  მიერ  საქართველოს  მხარდამჭერი  რეზოლუციების/სხვა  დოკუმენტების,  მათ შორის,  გაერო-ს  გენერალური   ასამბლეის   ყოველ  სესიაზე რეზოლუციის  „აფხაზეთიდან,   საქართველო   და  ცხინვალის  რეგიონიდან/სამხრეთ   ოსეთი,  საქართველო იძულებით გადაადგილებულ პირთა და ლტოლვილთა სტატუსის შესახებ“, ხოლო ადამიანის უფლებათა საბჭოს ფარგლებში რეზოლუციის „თანამშრომლობა საქართველოსთან“ მიღება; რუსეთის მიერ ოკუპირებულ საქართველოს რეგიონებში ადამიანის უფლებათა მდგომარეობის მონიტორინგის უზრუნველყოფის მიზნით, გაერო-ს შესაბამის ორგანოებთან, პირველ რიგში ადამიანის უფლებათა უმაღლესი კომისრის ოფისთან თანამშრომლობა; ადამიანის უფლებათა საკითხებში გაერო-ს უმაღლესი კომისრის და ლტოლვილთა საკითხებში გაერო-ს უმაღლესი კომისრის ვიზიტი რუსეთის მიერ ოკუპირებულ საქართველოს რეგიონებში - აფხაზეთში და ცხინვალის რეგიონში;; გაერო-ს წევრ-სახელმწიფოებთან კონსულტაციების ჩატარების შედეგად, საერთაშორისო ორგანიზაციებში, როგორც არჩევით ასევე, დასანიშნ თანამდებობებზე საქართველოს წარმომადგენლობითობის გაზრდის კუთხით მუშაობა,; საერთაშორისო ორგანიზაციებში არჩეული საქართველოს კანდიდატურების შესაბამისი ორგანიზაციების მუშაობაში მონაწილეობა; მდგრადი განვითარების მიზნებზე, კერძოდ მე-16 მიზანთან დაკავშირებით, საერთაშორისო ასპარეზზე საქართველოს ლიდერობის წარმოჩენა.</w:t>
              <w:br/>
              <w:br/>
              <w:t>ევროპის საბჭოს მიერ საქართველოს მხარდამჭერი დოკუმენტების მიღება; ევროპის საბჭოს პოლიტიკურ დღის წესრიგში რუსეთ-საქართველოს კონფლიქტთან დაკავშირებული თემატიკის დაყენება/შენარჩუნება; ევროპის საბჭოს რეზოლუციებში და შესაბამის დოკუმენტებში საქართველოს შესახებ არსებული საკითხების ადეკვატური ასახვა; ევროპის საბჭოს მინისტრთა კომიტეტის გადაწყვეტილების „ევროპის საბჭო და კონფლიქტი საქართველოში“ მიღება; ევროპის საბჭოს გენერალური მდივნის კონსოლიდირებული ანგარიშების მიღება და კონსოლიდირებული ანგარიშის ფარგლებში ნდობის აღდგენის პროექტების შესრულების კუთხით მუშაობის გაგრძელება;  ევროპის  საბჭოს  მონიტორინგის  მექანიზმების  (CPT,  ECRI,  FCNM,  GRECO,  MONEYVAL, CEPEJ, GREVIO, GRETA) მიერ საქართველოში ადამიანის უფლებათა მდგომარეობის მონიტორინგი და მათ მიერ მომზადებულ ანგარიშებში ადეკვატური ასახვა; ევროპის საბჭოს ადამიანის უფლებათა კომისრის ვიზიტი რუსეთის მიერ ოკუპირებულ საქართველოს რეგიონებში - აფხაზეთში და ცხინვალის რეგიონში, რათა მონიტორინგი გაუწიოს კონფლიქტით დაზარალებულ ტერიტორიებზე ადამიანის უფლებების მდგომარეობას; ევროპის საბჭოს იმ კონვენციების იმპლემენტაციის უზრუნველყოფა, რომლებზეც მიერთებულია საქართველო; ევროპის საბჭოს პროექტების განხორციელების შედეგად ქვეყანაში ადამიანის უფლებათა დაცვის, დემოკრატიისა და კანონის უზენაესობის მდგომარეობის გაუმჯობესება; ევროპის საბჭოს  2020-2023 წწ. სამოქმედო გეგმის ფარგლებში არსებული პროექტების განხორციელება; უმაღლესი დონის შეხვედრების და საერთაშორისო ფორუმების დღის წესრიგში საქართველოსათვის მნიშვნელოვანი საკითხების პრიორიტეტულობის შენარჩუნება.</w:t>
              <w:br/>
              <w:br/>
              <w:t>ეუთო-ს ფორმალურ და არაფორმალურ ფორმატებში საქართველოს საკითხის სამუშაო დღის წესრიგში დაყენება/შენარჩუნება. რუსეთ-საქართველოს კონფლიქტის მშვიდობიანი გზით მოგვარების პროცესშიეუთო-ს როლის გაზრდა. ეუთო-ს ჩართულობის გაზრდა ჟენევის საერთაშორისო მოლაპარაკებებში, ინციდენტების პრევენციისა და მათზე რეაგირების მექანიზმების მუშაობაში და ნდობის ამაღლების მექანიზმების (CBMs) იმპლემენტაციის პროცესში. საქართველოში განხორციელებული ეკონომიკური რეფორმებისა და დემოკრატიული პროცესების სათანადოდ წარმოჩენის მიზნით, ეუთო-ს სამივე განზომილების ფარგლებში აქტიური ჩართულობა,; საქართველოს დელეგაციის მაღალ დონეზე მონაწილეობის უზრუნველყოფა მინისტრთა საბჭოს ყოველწლიურ შეხვედრებსა და არაფორმალურ მინისტერიალებში, უსაფრთხოების საკითხების გადახედვის ეუთო-ს ყოველწლიურ კონფერენციასა (ASRC) და ადამიანის უფლებათა დაცვის განზომილების ფარგლებში ეუთო-ს წევრი ქვეყნების ვალდებულებათა შესრულების     შემფასებელ     ყოველწლიურ     შეხვედრაში     (HDIM);  ასევე, სხვადასხვა აქტუალურ საკითხზე HDIM-ის  ფარგლებში პარალელური ღონისძიების მოწყობის უზრუნველყოფა. UNESCO-ს გენერალური კონფერენციის პოლიტიკური დებატების ფარგლებში ქვეყნისთვის მნიშვნელოვანი საკითხების გაჟღერება და პოზიციის დაფიქსირება; UNESCO-ს საარჩევნო პლატფორმის გამოყენება საერთაშორისო ორგანიზაციებში (მათ შორის UNESCO-ში) საქართველოს მიერ წარდგენილი კანდიდატურების მხარდაჭერების მოპოვების მიზნით.</w:t>
              <w:br/>
              <w:br/>
              <w:t>ფრანკოფონიის საერთაშორისო ორგანიზაციის (OIF) ინსტანციების ოფიციალურ დოკუმენტებში საქართველოს ტერიტორიული მთლიანობის საკითხის ასახვა;  ორგანიზაციაში საქართველოს სტატუსის  ამაღლების თაობაზე (ასოცირებული წევრის სტატუსის მოპოვება) სახელმწიფოს პოზიციის ჩამოყალიბება  და შესაბამისი პროცედურების გატარება.</w:t>
              <w:br/>
              <w:br/>
              <w:t>შავი ზღვის, აზიისა და ახლო-აღმოსავლეთის რეგიონის ქვეყნებთან თანამშრომლობის გაძლიერება, ასევე საერთაშორისო გლობალურ სატრანსპორტო და ენერგეტიკულ სივრცეში საქართველოს მიერ სათანადო ადგილის დამკვიდრება; ქვეყნის ეკონომიკაში მნიშვნელოვანი რაოდენობის უცხოური ფინანსური კაპიტალის მოზიდვა; თანამედროვე ეკონომიკური ურთიერთობების მსოფლიო სისტემაში საქართველოს სრულფასოვანი ჩართვა; ტურისტული ინფრასტრუქტურის განვითარება და ქვეყნის მნიშვნელოვან ტურისტულ ცენტრად გადაქცევა; ადგილობრივი წარმოების და დასაქმების გაზრდა; ორმხრივი სავაჭრო-ეკონომიკური ურთიერთობების განვითარება. პროფესიული განათლების თანამედროვე სისტემის ფორმირება. საერთაშორისო საფინანსო და ეკონომიკური ორგანიზაციებიდან მეტი პროექტების და ტექნიკური დახმარების მიღება, საქართველოში მეტი რეგიონული და საერთაშორისო ღონისძიებების გამართვა, დაგეგმილ ღონისძიებებში ქართული მხარის (სხვადასხვა უწყებები) ეფექტური მონაწილეობის ხელშეწყობა.</w:t>
              <w:br/>
              <w:br/>
              <w:t>საზღვარგარეთ საქართველოს და მისი კულტურის შესახებ ცნობადობის ამაღლება; ორმხრივი კულტურული ურთიერთობების განვითარება; საერთაშორისო კულტურულ, საგანმანათლებლო და სამეცნიერო პროექტებში ჩართულობა; საზღვარგარეთ ქართული კულტურული მემკვიდრეობის ძეგლებთან მიმართებით სამუშაოების წარმართვა ქართული მხარის ჩართულობით; იუნესკოს პროექტებსა და პროგრამებში ჩართვა.</w:t>
              <w:br/>
              <w:br/>
              <w:t xml:space="preserve">ევროპული და ევროატლანტიკური ინტეგრაციის  პროცესისადმი გაცნობიერებული მხარდაჭერის უზრუნველყოფის მიზნით საინფორმაციო კამპანიების დაგეგმვა; შესაბამისი ინსტრუქციების, საკომუნიკაციო გზავნილების, საინფორმაციო და ვიზუალური მასალის შემუშავება; საქართველოში კოვიდ-19 პანდემიის შეკავების და მასთან ბრძოლის პროცესში გატარებული ღონისძიებების და შედეგების თაობაზე სანდო და ფაქტებზე დაფუძნებული კომუნიკაციის ხელშეწყობა; საზოგადოებასთან კომუნიკაციის (როგორც ქვეყნის შიგნით, ასევე საზღვარგარეთ) პროცესში არსებული კომუნიკაციის საშუალებების ეფექტიანი გამოყენება; Schengen/EU App. მობილური აპლიკაციის განახლება-გამართვა ევროკავშირი/შენგენის ქვეყნებში უვიზო მიმოსვლის ფარგლებში პანდემიის პერიოდში არსებული რეგულაციების შესახებ საქართველოს მოქალაქეებიის ინფორმირების მიზნით მედია საშუალებებთან, სამოქალაქო საზოგადოებასთან, აკადემიურ წრეებთან, შესაბამის საერთაშორისო და არასამთავრობო ორგანიზაციებთან კომუნიკაციისა და თანამშრომლობის ინიცირება/გააქტიურება; ანტი-დასავლური პროპაგანდის და დეზინფორმაციის ტენდენციების შესახებ საინფორმაციო-ანალიტიკური დოკუმენტების მომზადება, შესაძლო დეზინფორმაციის ფაქტების გამოვლენა და შესაბამისი საპასუხო ღონისძიებების დაგეგმვა  როგორც ქვეყნის შიგნით, ისე ქვეყნის ფარგლებს გარეთ; </w:t>
              <w:br/>
              <w:br/>
              <w:t>საკონსულო სერვისების ხელმისაწვდომობის და ხარისხის გაუმჯობესება საზღვარგარეთ საქართველოს მოქალაქეთა უფლებებისა და კანონიერი ინტერესების სწრაფად და ეფექტურად რეალიზ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ჟენევის საერთაშორისო მოლაპარაკებების ფორმატში რუსეთ-საქართველოს კონფლიქტით გამოწვეული უსაფრთხოების, ადამიანის უფლებებისა და ჰუმანიტარული პრობლემების განხილვა, 2008 წლის 12 აგვისტოს ცეცხლის შეწყვეტის შეთანხმების შესრულებასა და იძულებით გადაადგილებულ პირთა და ლტოლვილთა დაბრუნებაზე მუშა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ლაპარაკებების ჩატარებული რაუნდები და კონფლიქტიდან მომდინარე უსაფრთხოებისა და ჰუმანიტარული გამოწვევების განხილ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ორგანიზაციების ფარგლებში, ასევე ცალკეული სახელმწიფოების მიერ მიღებული საქართველოს სუვერენიტეტისა და ტერიტორიული მთლიანობის მხარდამჭერი დოკუმენტები/გადაწყვეტილებები/რეზოლუცი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ღიარების პოლიტიკის ფარგლებში აღკვეთილი შემთხვევები; საერთაშორისო ორგანიზაციების/ცალკეული ქვეყნების საკანონმდებლო აქტებში/რეზოლუციებში ასახული შესაბამისი ჩანაწე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აღიარების პოლიტიკის ფარგლებში აღკვეთილი შემთხვევები; საერთაშორისო ორგანიზაციების/ცალკეული ქვეყნების საკანონმდებლო აქტებში/რეზოლუციებში ასახული შესაბამისი ჩანაწერ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იერ ევროკავშირში ინტეგრაციის პროცესში მიღწეულ პროგრესთან დაკავშირებით ევროკავშირის შეფასებითი დოკუმენტები, დასკვნები, განცხადებებ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მიერ ევროკავშირში ინტეგრაციის პროცესში მიღწეულ პროგრესთან დაკავშირებით ევროკავშირის მიერ მიღებული შეფასებითი დოკუმენტები, დასკვნები, გაკეთებული განცხადებები და გადაწყვეტილებე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ტო-ს მიერ საქართველოსთან დაკავშირებით მიღებულ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ნატო-ს სამიტებზე, მინისტერიალებსა და ნატო- საქართველოს კომისიის სხდომებზე საქართველოსთან დაკავშირებით მიღებული გადაწყვეტილებები. ნატო-სთან პრაქტიკული თანამშრომლობის გაღრმავება შავი ზღვის უსაფრთხოების განმტკიცების კუთხით და ნატო-საქართველოს არსებით პაკეტის ეფექტური იმპლემენტაციის შედეგად</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ული ენის წარმოჩენა საზღვარგარეთ; საქართველოს პოპულარიზაციაზე მიმართული მასშტაბური ღონისძიებების ორგანიზება; საქართველოს პოპულარიზაციაზე მიმართული მცირებიუჯეტიანი პროექტების ორგანიზება,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ქვეყნისთვის მნიშვნელოვანი საიუბილეო თარიღების აღნიშვ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ართული ანბანისა და დამწერლობის შესახებ გამოფენების გამართვა; ქართული სეზონის ჩატარება დიდ ბრიტანეთში; საერთაშორისო მასშტაბურ ღონისძიებებში საქართველოს საპატიო სტუმრის სტატუსით მონაწილეობა; საქართველოს განათლების, მეცნიერების, კულტურისა და სპორტის სამინისტროსთან ერთად განსაზღვრულ ქვეყნებში კულტურული ღონისძიებების გამართვა; მცირებიუჯეტიანი კულტურული ღონისძიებების გამართვ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რგარეთ საქართველოს იმ მისიების რაოდენობა, სადაც ხორციელდება საკონსულო საქმიანობა (70 მისია და 69 საპატიო კონსული); საკონსულო საქმიანობის მართვის ელექტრონული სისტემის (GeoConsul) განახლებების/ახალი ფუნქციონალების რაოდენობა; საზღვარგარეთ საქართველოს იმ მისების რაოდენობა, რომლებსაც გააჩნიათ რეგულარულად განახლებადი, კრიზისულ სიტუაციებში მოქმედების სახელმძღვანელო (მისიების 28%-ს სახელმძღვანელო შედგენილი აქვ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საქართველოს მინიმუმ ერთი საკონსულო დაწესებულების გახსნა, სადაც განხორციელდება საკონსულო საქმიანობა, ასევე, მინიმუმ 10 ახალი საპატიო საკონსულოს გახსნა; საკონსულო საქმიანობის მართვის ელექტრონული სისტემაში (Geoconsul) მინიმუმ 1 ფუნქციონალის განახლება; საზღვარგარეთ საქართველოს იმ მისიების რაოდენობის 30% გაზრდა, რომლებსაც გააჩნიათ რეგულარულად განახლებადი კრიზისულ სიტუაციებში მოქმედების სახელმძღვანელო</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ორგანიზაციებში არსებული ფინანსური ვალდებულებების უზრუნველყოფა (28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ა მრავალმხრივი დიპლომატიის მიზნებისა და ამოცანების უზრუნველსაყოფ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საქართველოს უწყვეტი წევრობისა და ხმის უფლების უზრუნველყოფ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ში საქართველოს ფინანსური თუ სხვა ტიპის ვალდებულებების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წელს საერთაშორისო ორგანიზაციებში საქართველოს ფინანსური თუ სხვა ტიპის ვალდებულებების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ხელშეკრულებების და სხვა დოკუმენტების თარგმნა და დამოწმება (28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ერთაშორისო ხელშეკრულებათა თარგმნის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მუშაობენ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აგან, აგრეთვე საქართველოს საგარეო საქმეთა სამინისტროს სტრუქტურული ქვედანაყოფებისა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br/>
              <w:br/>
              <w:t>მაღალი ხარისხის თანამედროვე, სინქრონული და ციფრული აპარატურის შეძენ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ველა მთარგმნელისათვის, რომლებიც მუშაობენ საერთაშორისო დოკუმენტებზე საქართველოს სხვა სამინისტროებში, სახელმწიფო უწყებებში და ორგანიზაციებში სემინარების (კონსულტაციების) ჩატარება ენის მცოდნე, ქვეყნის ეკონომიკისა და კულტურის სხვადასხვა სფეროში მომუშავე სპეციალისტების, საქართველოს საგარეო საქმეთა სამინისტროს ცენტრალური აპარატის თანამშრომლების და იმ უცხოელი სპეციალისტების -იურისტების, მთარგმნელების მოწვევით, რომლებიც მუშაობენ საერთაშორისო ორგანიზაციებში;</w:t>
              <w:br/>
              <w:t>-ბალტიისპირეთის ქვეყნების, უკრაინის, სომხეთის და აზერბაიჯანის საგარეო საქმეთა სამინისტროებში ანალოგიური თარგმნის ბიუროების მუშაობის ორგანიზების გამოცდილების გაცნობა;</w:t>
              <w:br/>
              <w:t>-მუშა ჯგუფის ორგანიზება, რომელიც მუდმივ კავშირში იქნება საქართველოს პარლამენტის, სახელმწიფო კანცელარიის, იუსტიციის სამინისტროს, ენის პალატის ( ან ანალოგიური სტრუქტურის) იმ იურიდიული და სხვა ქვედანაყოფების მუშაკებთან, შესაბამისი უმაღლესი სასწავლებლების უცხოური ენების კათედრებთან, რომლებიც ახორციელებენ ქართულ ენაზე იურიდიული და სხვა ტერმინოლიგიის დადგენას და დაზუსტებას;</w:t>
              <w:br/>
              <w:t>კონტაქტების დამყარება საქართველოში აკრედიტებულ საერთაშორისო ორგანიზაციებთან;</w:t>
              <w:br/>
              <w:t>ბიუროს ელექტრონული არქივის მოწესრიგება, დაინტერესებული ორგანიზაციებისა და პირებისთვის აღნიშნული დოკუმენტების ელექტრონული ვერსიების გაცემის ორგანიზება შესაბამისი ანაზღაურ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წყებებთან გაფორმებული ხელშეკრულებების რაოდენობა; თარგმანის გვერდების რაოდენობა; სინქრონული თარგმნის საათ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გარეო საქმეთა სამინისტროს დაკვეთით ნათარგმნი გვერდების სავარაუდო რაოდენობა 1350 გვერდი. სინქრონული თარგმანი 80 საათი. სხვადასხვა უწყებების დაკვეთით ნათარგმნი გვერდების სავარაუდო რაოდენობა 4000 გვერდი, სინქრონული თარგმანი 210 საათ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სპორული პოლიტიკა (28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რგარეთ ქართულ დიასპორასთან ურთიერთობისა და კავშირების ინტენსიფიკაცია და სისტემატიზაცია, არსებული პრობლემების ერთიანი ძალისხმევით მოგვარება შესაბამის სტრატეგიაზე დაყრდნობით;</w:t>
              <w:br/>
              <w:br/>
              <w:t xml:space="preserve">საზღვარგარეთ საქართველოს დიასპორის იდენტობისა და კულტურული თვითმყოფადობის შენარჩუნების ხელშეწყობა, მსოფლიოს მასშტაბით საქართველოს პოპულარიზაციისა და პოზიტიური იმიჯის  განმტკიცების პროცესში დიასპორის მონაწილეობა; საგრანტო პროგრამის განხორციელება; </w:t>
              <w:br/>
              <w:br/>
              <w:t>ქვეყნის განვითარების პროცესში უცხოეთში მცხოვრები საქართველოს მოქალაქეების მაქსიმალური მონაწილეობა;</w:t>
              <w:br/>
              <w:br/>
              <w:t>ლევილის მამულის რეაბილიტაციის გაგრძ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იასპორასთან ეკონომიკური და კულტურული კავშირების გაღრმავება და როგორც ქვეყნის შიგნით ასევე ქვეყნის გარეთ მათი მეტი ჩართულობის უზრუნველყოფა; დიასპორის ცალკეული სოციალური საკითხების გადაჭრა, მათთვის ეფექტიანი საკონსულტაციო მექანიზმის შეთავაზება და ადგილზე დახმ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გაზრდა თანამემამულეთა მონაწილეობა საზაფხულო ბანაკ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საზაფხულო ბანაკებში 144 თანამემამულე მოზარდის განაწ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ასპორის დღ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ნამემამულეთა და სახელმწიფოს შორის თანამშრომლობის გაღრმავ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 „იყავი შენი ქვეყნის ახალგაზრდა ელჩ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მცხოვრები მაღალი აკადემიური მოსწრების მქონე, საზოგადოებრივად აქტიური ქართველი ახალგაზრდების სახალხო დიპლომატიაში ჩართვის გზით საქართველოს პოპულარიზაციის ხელშეწყ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 „დიასპორული ინიციატივე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როვნული იდენტობისა და კულტურული თვითმყოფადობის შენარჩუნება, სახალხო დიპლომატიის განვითრება, დიასპორასა და სახელმწიფოს შორის კავშირების გაღრმავება, ჯანსაღი ცხოვრების წესი, სამშობლოში დაბრუნებისა და თანამემამულეთა ინტერესებისა და უფლებების დაც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ვროპულ და ევროატლანტიკურ სტრუქტურებში საქართველოს ინტეგრაციის თაობაზე საზოგადოების ინფორმირება (28 01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ინფორმაციო ცენტრი ნატოსა და ევროკავშირის შესახებ</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br/>
              <w:br/>
              <w:t>მოსახლეობაზე ანტიდასავლური პროპაგანდის ზეგავლენის თავიდან აცილებისა და შემცირების მიზნით შესაბამისი ღონისძიებების განხორციელება;</w:t>
              <w:br/>
              <w:br/>
              <w:t xml:space="preserve">საზოგადოებაში ევროკავშირსა და ნატოში გაწევრებასთან   დაკავშირებული მოლოდინის მართვა;   </w:t>
              <w:br/>
              <w:br/>
              <w:t xml:space="preserve">დასახული მიზნების განხორციელებისთვის სხვადასხვა სამთავრობო და არასამთავრობო უწყებასთან, დიპლომატიურ კორპუსთან და მედიასთან აქტიური თანამშრომლობა; </w:t>
              <w:br/>
              <w:b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საინფორმაციო ცენტრის ნატოსა და ევროკავშირის შესახებ“ ორგანიზებით და მხარდაჭერით, საანგარიშო პერიოდში იმუშავებს ევროკავშირსა და ნატოში გაწევრებისთვის საქართველოს მოსახლეობის მაღალი და გაცნობიერებული მხარდაჭერის მოპოვების მიზნით. აღნიშნული მიზნის მისაღწევად, დაიგეგმება და გაიმართება სხვადასხვა ღონისძიება: საჯარო დისკუსიები, სემინარები, სამუშაო შეხვედრები, საზაფხულო სკოლები, სასწავლო ვიზიტები და საინფორმაციო კამპანიები - როგორც თბილისში, ასევე რეგიონებში. შეხვედრების ძირითადი თემები იქნება საქართველოს ევროპული და ევროატლანტიკური ინტეგრაციის პროცესი, უვიზო მიმოსვლა, ნატოსა და ევროკავშირთან თანამშრომლობის სამომავლო პერსპექტივები და გააქტიურებული ანტიდასავლური პროპაგანდის შესახებ ცნობიერების ამაღლება. რის საფუძველზეც მიიღწევა შემდეგი: </w:t>
              <w:br/>
              <w:t>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სა და მისი ხელმისაწვდომობის უზრუნველყოფის საშუალებით);</w:t>
              <w:br/>
              <w:t>საერთო დასავლური ღირებულებების შესახებ საქართველოს მოსახლეობის ცნობიერების ამაღლება;</w:t>
              <w:br/>
              <w:t>სახელმწიფოს მიერ მოსახლეობისთვის ევროპული და ევროატლანტიკური ინტეგრაციის პროცესში გატარებული, მიმდინარე და დაგეგმილი რეფორმების შესახებ ობიექტური და ამომწურავი ინფორმაციის მიწოდება;</w:t>
              <w:br/>
              <w:t>საზოგადოებაში ევროკავშირსა და ნატოში გაწევრებასთან დაკავშირებული მოლოდინის მართვა;</w:t>
              <w:br/>
              <w:t>მოსახლეობაზე ანტიდასავლური პროპაგანდის ზეგავლენის პრევენცია და შემც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მოსახლეობისთვის ინფორმაციის მიწოდება საქართველო-ევროკავშირის თანამშრომლობის; ასოცირების შესახებ შეთანხმების და უვიზოდ მიმოსვლის; საქართველოს ევროატლანტიკური ინტეგრაციის პროცესის, ნატო-საქართველოს თანამშრომლობის პერსპექტივების შესახებ</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ართული და ევროპული კულტურისა და ხელოვნების პოპულარიზაცია საქართველოს მოსახლეობა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ზე ანტიდასავლური პროპაგანდის ზეგავლენის პრევენცია და შემც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ნტიდასავლური პროპაგანდის გზავნილების გაქარწყლება, საქართველოს ევროპული და ევროატლანტიკური ინტეგრაციის შესახებ სწორი ინფორმაციის გავრცელება. საქართველოს ეროვნული უსაფრთხოების პოლიტიკისა და თავდაცვის რეფორმების, ასევე, საინფორმაციო პროპაგანდისა და ჰიბრიდული ომის სპეციფიკის შესახებ ინფორმირებულობის გაზრდის ხელშეწყ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სოფლის მეურნეობა</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5000" w:type="pct"/>
        <w:jc w:val="left"/>
        <w:tblInd w:w="-113" w:type="dxa"/>
        <w:tblLayout w:type="fixed"/>
        <w:tblCellMar>
          <w:top w:w="0" w:type="dxa"/>
          <w:left w:w="108" w:type="dxa"/>
          <w:bottom w:w="0" w:type="dxa"/>
          <w:right w:w="108" w:type="dxa"/>
        </w:tblCellMar>
      </w:tblPr>
      <w:tblGrid>
        <w:gridCol w:w="1047"/>
        <w:gridCol w:w="4319"/>
        <w:gridCol w:w="1432"/>
        <w:gridCol w:w="1432"/>
        <w:gridCol w:w="1432"/>
        <w:gridCol w:w="1432"/>
        <w:gridCol w:w="1432"/>
        <w:gridCol w:w="1432"/>
      </w:tblGrid>
      <w:tr>
        <w:trPr>
          <w:tblHeader w:val="true"/>
          <w:trHeight w:val="288" w:hRule="atLeast"/>
        </w:trPr>
        <w:tc>
          <w:tcPr>
            <w:tcW w:w="104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კოდი</w:t>
            </w:r>
          </w:p>
        </w:tc>
        <w:tc>
          <w:tcPr>
            <w:tcW w:w="4319"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დასახელება </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1 წლის პროექტ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ბიუჯეტო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კუთარი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2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3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4 წლის პროგნოზი</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05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ერთიანი აგროპროექ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9,0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9,0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6,3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9,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6,7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06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მელიორაციო სისტემების მოდერნიზაცი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9,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9,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4,6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7,11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0,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ევენახეობა-მეღვინეობის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3,25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1,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5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4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08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ურსათის უვნებლობა, მცენარეთა დაცვა და ეპიზოოტიური კეთილსაიმედო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09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4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60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4,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1,5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7,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04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ოფლის მეურნეობის დარგში სამეცნიერო-კვლევითი ღონისძიებების განხორციელ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6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3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1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1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15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14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კვების პროდუქტების, ცხოველთა და მცენარეთა დაავადებების დიაგნოსტიკ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6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15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იწის მდგრადი მართვისა და მიწათსარგებლობის მონიტორინგის სახელმწიფო პროგრამ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0 </w:t>
            </w:r>
          </w:p>
        </w:tc>
      </w:tr>
      <w:tr>
        <w:trPr>
          <w:trHeight w:val="288" w:hRule="atLeast"/>
        </w:trPr>
        <w:tc>
          <w:tcPr>
            <w:tcW w:w="1047"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lang w:val="en-US" w:eastAsia="en-US"/>
              </w:rPr>
              <w:t xml:space="preserve">  </w:t>
            </w:r>
          </w:p>
        </w:tc>
        <w:tc>
          <w:tcPr>
            <w:tcW w:w="4319"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ჯამი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362,968.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352,935.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0,033.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346,50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342,44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368,935.0 </w:t>
            </w:r>
          </w:p>
        </w:tc>
      </w:tr>
    </w:tbl>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rPr>
          <w:rFonts w:ascii="Sylfaen" w:hAnsi="Sylfaen" w:cs="Sylfaen"/>
          <w:b/>
          <w:b/>
          <w:i/>
          <w:i/>
          <w:sz w:val="18"/>
          <w:szCs w:val="18"/>
          <w:lang w:val="ka-GE"/>
        </w:rPr>
      </w:pPr>
      <w:r>
        <w:rPr>
          <w:rFonts w:cs="Sylfaen" w:ascii="Sylfaen" w:hAnsi="Sylfaen"/>
          <w:b/>
          <w:i/>
          <w:sz w:val="18"/>
          <w:szCs w:val="18"/>
          <w:lang w:val="ka-GE"/>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აგროპროექტი (31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სოფლისა განვითარების სააგენტო; 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საწარმოების იაფი და ხელმისაწვდომი ფულადი სახსრებით უზრუნველყოფა;</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ამაღლებ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ური კოოპერაციის ჩამოყალიბება და მაღალი ხარისხის ჩაის  წარმოების ხელშეწყობა;</w:t>
              <w:br/>
              <w:br/>
              <w:t>იმპორტის ჩამანაცვლებელი პროდუქციის წარმოების, აგრეთვე ადგილობრივი სანედლეულო ბაზის განვითარებისათვ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w:t>
              <w:br/>
              <w:br/>
              <w:t>ფერმათა/ფერმერთა ერთიანი რეესტრის სისტემის მოსაწესრიგებლად სასოფლო-სამეურნეო საქმიანობით განმახორციელებელი პირების ერთიანი ელექტრონული ბაზის შექმნა;</w:t>
              <w:br/>
              <w:br/>
              <w:t>მოსავლის ამღები ტექნიკის თანადაფინანსება;</w:t>
              <w:br/>
              <w:br/>
              <w:t>პროექტების ტექნიკური მხარდაჭერა;</w:t>
              <w:br/>
              <w:br/>
              <w:t>მეფუტკრეობის სასოფლო-სამეურნეო კოოპერატივების მატერიალურ-ტექნიკური ბაზის გაუმჯობესება ფუტკრის სკებით, თაფლის საწურებით, თაფლის შესანახი ავზებით, ფიჭის ასათლელი დანებთ და სხვა მოწყობილობებით უზრუნველყოფა;</w:t>
              <w:br/>
              <w:br/>
              <w:t>სასოფლო-სამეურნეო კოოპერატივებში მევენახეობის განვითარების ხელშეწყობა, რძის მწარმოებელ კოოპერატივების განვითარების ხელშეწყობა;</w:t>
              <w:br/>
              <w:br/>
              <w:t>იმერეთის აგრო-ზონის ტერიტორიის კომუნიკაციებით უზრუნველყოფა;</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შექმნილი ახალი საწარმოები;</w:t>
              <w:br/>
              <w:t>სოფლის მეურნეობის საწარმოებისთვის შეღავათიანი აგროკრედიტების გაზრდილი ხელმისაწვდომობა;</w:t>
              <w:br/>
              <w:t>განვითარებული აგროდაზღვევა, ფერმერებისთვის შემცირებული რისკები და შენარჩუნებული შემოსავლები;</w:t>
              <w:br/>
              <w:t>გაშენებული და განვითარებული ინტენსიური/ნახევრადინტენსიური ტიპის ბაღები, მოწყობილი მაღალხარისხიანი სანერგე მეურნეობები;</w:t>
              <w:br/>
              <w:t>განვითარებული მაღალი ხარისხის ჩაის წარმოება;</w:t>
              <w:br/>
              <w:t>შექმნილი და თანამედროვე საწარმოო ხაზით / ტექნოლოგიებით აღჭურვილი ახალი გადამამუშავებელი და შემნახველი ინფრასტრუქტურა;</w:t>
              <w:br/>
              <w:t xml:space="preserve">ფერმათა / ფერმერთა რეგისტრაციის სრულყოფილი ბაზა; </w:t>
              <w:br/>
              <w:t xml:space="preserve">გაზრდილი მოსავლის ამღები ტექნიკის რაოდენობა; </w:t>
              <w:br/>
              <w:t>პროექტების ბენეფიციარების მიერ დანერგილი თანამედროვე სტანდარტები;</w:t>
              <w:br/>
              <w:t>სასოფლო-სამეურნეო კოოპერატივების საფუტკრე მურნეობების მიერ წარმოებული თაფლის გაზრდილი რაოდენობდა და გაუმჯობესებული ხარისხობრივი მაჩვენებლები;</w:t>
              <w:br/>
              <w:t>განვითარებული ღვინის და რძის გადამამუშავებელი კოოპერატივები, გაზრდილი ღვინის და რძის წარმოება;</w:t>
              <w:br/>
              <w:t>საერთაშორისო სტანდარტის შესაბამისი ხარისხის რძის მოცულობის 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ოფლის მეურნეობის დარგში შექმნილი ახალი საწარმოები; გაზრდილი დაზღვეული ფართობის რაოდენობა; გაზრდილი გაშენებული და განვითარებული ინტენსიური/ნახევრადინტენსიური ტიპის ბაღების რაოდენობა, მოწყობილი მაღალხარისხიანი სანერგე მეურნეობები; წარმოებული ჩაის გაზრდილი რაოდენობა; შექმნილი და თანამედროვე საწარმოო ხაზით / ტექნოლოგიებით აღჭურვილი ახალი გადამამუშავებელი და შემნახველი ინფრასტრუქტურის გაზრდილი რაოდენობა; ფერმათა / ფერმერთა რეგისტრაციის სრულყოფილი ბაზა; გაზრდილი მოსავლის ამღები ტექნიკის რაოდენობა; პროექტების ბენეფიციარების გაზრდილი რაოდენობა, რომელთაც დანერგილი აქვთ სტანდარტები; წარმოებული თაფლის გაზრდილი რაოდენობა და გაუმჯობესებული ხარისხობრივი მაჩვენებლები; წარმოებული რძის და ღვინის გაზრდი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საქართველოში წარმოებულია 555 მლნ. ლიტრი ნედლი რძ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ით გაზრდილი ნედლი რძის წარმ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აციების შემოღების ვადის გადაწევა, სხვადასხვა სოციალურეკონომიკური ფაქტორები. ფორს-მაჟორ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ექტების მართვა (31 05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იანი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დაგეგმილი პროექტების მიზნების გათვალისწინებით მათი მოსალოდნელი შუალედური შედეგების მიღწევაზე.</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ოფლის მეურნეობის დარგში მიმდინარე პროექტების მართვა და ეფექტურ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გეგმილი პროექტების შეუფერხებელი განხორციე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ღავათიანი აგროკრედიტები (31 05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საწარმოების იაფი და ხელმისაწვდომი ფულადი სახსრებით უზრუნველყოფა;</w:t>
              <w:br/>
              <w:br/>
              <w:t>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ა და სოფლის მეურნეობ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იერთ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სესხების (ლიზინგის) მიზანია სოფლის მეურნეობის პირველადი და გადამამუშავებელი წარმოების ძირითადი საშუალებების დაფინანსება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ახალი საწარმოების შექმნის და არსებულის გაფართოება/გადაიარაღების ხელშეწყობა. სოფლის მეურნეობის საწარმოებისთვის საბანკო კრედიტების/ლიზინგის გაიაფება და ხელმისაწვდომ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3-2019 წლებში შეიქმნა 164 ახალი და გადაიარაღდა 940 არსებული საწარმო; 2013-2019 წლებში 30.09.2019-ის მდგომარეობით მომსახურეობა გაეწია 38,043 სესხს. პროექტში მონაწილეობა მიიღო 15 ბანკმა და 2 სალიზინგო კომპანიამ;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მომსახურეობა გაეწევა დაახლოებით 12 000 სესხ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დაზღვევა (31 05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 </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მეურნეობ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w:t>
              <w:br/>
              <w:t>ფერმერებისათვის შემოსავლების შენარჩუნება და რისკების შემც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2019 წლებში 31.10.2019-ის მდგომარეობით სულ გაიცა 97,929 პოლისი და დაზღვეული მიწის ფართობია 85,268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ზღვეულ იქნება დაახლოებით 15 750 ჰა-მდე მიწის ფართო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ერგე მომავალი (31 05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br/>
              <w:br/>
              <w:t>მრავალწლოვანი კულტურების ბაღების გაშენების მსურველ ფიზიკური/იურიდიული პირებისთვის ტექნიკური და ფინანსური დახმარების გაწევა; სანერგე მეურნეობების შექმნის სტიმულირება ფინანსური დახმარების საშუალებით; პროექტში მონაწილე ბენეფიციართათვის ტრენინგების ჩატარების უზრუნველყოფა;</w:t>
              <w:br/>
              <w:br/>
              <w:t>მრავალწლიანი კენკროვნების ბაღის გასაშენებლად ფიზიკური პირებისა და სასოფლო-სამეურნეო კოოპერატივებისათვის ტექნიკური და ფინანსური დახმარების გაწევა; საქართველოში არსებული აუთვისებელი მიწის ფართობების ათვისება, გავრცელებული დაბალშემოსავლიანი ერთწლიანი კულტურების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ინტენსიური/ნახევრად ინტენსიური ტიპის ბაღების გაშენება; მაღალხარისხიანი სანერგე მეურნეობების შექმნა; გადამამუშავებელი მრეწველობის სანედლეულო ბაზის გაზრდა; სოფლად მცხოვრებთა სოციალურ-ეკონომიკური მდგომარეობის გაუმჯობე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19 წლებში 31.10.2019-ის მდგომარეობით დაფინანსებულია/დამტკიცებულია 7,926 ჰა-ს (საიდანაც უკვე გაშენებულია 7 641 ჰა) ახალი ხეხილის ბაღი და სანერგე მეურნეობის ფართობი შეადგენს 2 ჰა. კენკროვანი კულტურების დაფინანსების ქვეკომპონენტის ფარგლებში დაფინანსებულია/დამტკიცებულია 13.16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შენდება/დაკონტრაქტდება დამატებით 1 500 ჰა-მდე ახალი ბაღი და 1 სანერგე მეურნე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ჩაი (31 05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ხელშეწყობა, მაღალი ხარისხის ჩაის (მათ შორის ბიო 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ათვის;</w:t>
              <w:br/>
              <w:b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ათვის იჯარით გადაცემით;</w:t>
              <w:br/>
              <w:b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ო და ორგანული ჩაის წარმოების განვით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19 წლებში 31.10.2019-ის მდგომარეობით რეაბილიტირებული ჩაის პლანტაციები შეადგენს 1,024 ჰ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კოოპერატივის საწარმოო დანადგარებით აღჭურვა და 216 ჰა ჩაის პლანტაციების რეაბილიტ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დამამუშავებელი და შემნახველი საწარმოების თანადაფინანსების პროექტი (31 05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დროვე სტანდარტების სოფლის მეურნეობის პროდუქციის გადამამუშავებელი და შემნახველი სიმძლავრეების შექმნ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ექტის დაწყებიდან 2014 წლიდან 2019 წლის 31 ოქტომბრის მდგომარეობით სრულად ან ნაწილობრივ დაფინანსდა 50 გადამამუშავებელი საწარმო, ხოლო შემნახველი საწარმოების კომპონენტში - 33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სრულად ან ნაწილობრივ დაფინანსდება 25-მდე საწარმ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ერმათა/ფერმერთა რეგისტრაციის პროექტი (31 05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ათა/ფერმერთა ერთიანი რეესტრის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ბაზა და ფერმერების მხრიდან უფრო მეტი ჩართუ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შექმნილ ელექტრონულ ბაზაში, 2018-2019 წლებში 31.10.2019-ის მდგომარეობით დარეგისტრირდა 120,604 ფერმერი/ფერმერული მეურნე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 გვერდის შექმნა (ABACO), სადაც დარეგისტრირებული ფერმერები შეძლებენ საქმიანობის დინამიკის დანახვას და აგრეთვე შეძლებენ ცვლილებების შეტანა/რეგისტრაცია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ექტების ტექნიკური მხარდაჭერის პროგრამა (31 05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კეტინგული სერვისების ხელმისაწვდომობისათვის ბრენდინგსა და შეფუთვის დიზაინში დახმარების გაწევა;</w:t>
              <w:br/>
              <w:br/>
              <w:t>გადამამუშავებელი და შემნახველი საწარმოების საკვანძო პერსონალისა და მენეჯმენტისთვის ტრენინგების ჩატარების ხელშეწყობა;</w:t>
              <w:br/>
              <w:br/>
              <w:t>სურსათის უვნებლობის საერთაშორისო სისტემებისა და სტანდარტების დანერგვის ხელშეწყობა;</w:t>
              <w:br/>
              <w:br/>
              <w:t>დარგის უცხოელი ექსპერტების გრძელვადიანი ვიზიტების დაფინანსება;</w:t>
              <w:br/>
              <w:br/>
              <w:t>რეგიონული და მუნიციპალური საკონსულტაციო სამსახურების თანამშრომელთა კვალიფიკაციის ამაღლება და პროფესიული უნარ-ჩვევების განვითა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კეტინგულ სერვისებზე ხელმისაწვდომობის ზრდა; საწარმოს საკვანძო პერსონალისა და მენეჯმენტის კვალიფიკაციის ამაღლება; გადამამუშავებელი და შემნახველი საწარმოებისთვის სურსათის უვნებლობისთვის საერთაშორისო სისტემების და სტანდარტების დანერგვა. საკონსულტაციო სამსახურების თანამშრომელთა კვალიფიკაციის ამაღლ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ექნიკური დახმარების ფარგლებში სურსათის უვნებლობის საერთაშორისო სტანდარტი დაინერგა 21 საწარმოში, 17 ბენეფიციარმა მონაწილეობა მიიღო საერთაშორისო გამოფენებში და 3 ბენეფიციარმა მოახდინა კომპანიის/პროდუქციის ბრენდინგი; FAO-ს მიერ 2018-2019 წლებში ჩატარებულია საკონსულტაციო სამსახურების თანამშრომლების განათლების დონის და სხვადასხვა კულტურების თანამედროვე ტექნოლოგიებით მოვლა-მოყვანის ცოდნის საჭიროებების კვლევა, რამაც გამოავლინა ყველა მუნიციპალიტეტში თანამშრომლების პროფესიული გადამზადების აუცილ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ახლოებით 10 ბენეფიციარი მოახდენს სურსათის უვნებლობის საერთაშორისო სისტემების და სტანდარტების დანერგვას და სერტიფიცირებას; 30 ბენეფიციარი მოახდენს პროდუქციის/კომპანიის სრულ ბრენდინგს; ჩატარდება 10 დარგობრივი კვლევა; მუნიციპალიტეტში არსებული აგრარული სექტორის პრიორიტეტული მიმართულებების გათვალისწინებით ჩატარებული 5-6 ძირითადი მიმართულების პროფესიული გადამზადების სასწავლო კურსი; კვალიფიკაცია ამაღლებული თითოეული საკონსულტაციო სამსახურის 2-3 თანამშრომ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ფუტკრეობის სასოფლო-სამეურნეო კოოპერატივების მხარდაჭერა (31 05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ფუტკრეობის სასოფლო-სამეურნეო კოოპერატივების ფუტკრის სკებით, თაფლის საწურებით, ფიჭის სათლელითა და სხვა მოწყობილობებით უზრუნველყოფა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ოპერატივების მიერ წარმოებული თაფლის რაოდენობრივი ზრდა და ხარისხობრივი მაჩვენებლების გაუმჯობე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მდე მეფუტკრეობის სასოფლო-სამეურნეო კოოპერატივისათვის საწარმო საშუალებების გადაცემა: 750 სკა, ან/და 5 საწური, ან/და 5 ფიჭის ასათლელი დ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მდე კოოპერატივს გადაეცემა 750 სკა, 5 საწური და 5 ფიჭის ასათლელი და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კოოპერატივების ინფრასტრუქტურული განვითარება (31 05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მწარმოებელი და მევენახეობის სასოფლო-სამეურნეო კოოპერატივების ხელშეწყობა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გადამამუშავებელი დანადგარებიტ აღჭურვილი კოოპერატივები;</w:t>
              <w:br/>
              <w:t>ღვინის გადამამუშავებელი დანადგარებით აღჭურვილი კოოპერატივ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მდე კოოპერატივს გადაეცემა რძის საწარმოსთვის საჭირო სათანადო აღჭურვილობა. მევენახეობის 10 კოოპერატივს გადაეცემა სათანადო აღჭურვი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მდე რძის მწარმოებელ კოოპერატივს გადაეცემა შესაბამისი აღჭურვილობა. მევენახეობის 5 კოოპერატივს გადაეცემა ყურძნის გადამამუშავებელი აღჭურვილობები ღვინის წარმოე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სექტორის განვითარების ხელშეწყობა (31 05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 ა(ა)იპ - სოფლისა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ონალური თუ საკანონმდებლო საკითხების იდენტიფიცირებ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ოვაციური სადემონსტრაციო/სამოდელო ფერმების შექმნა. სხვადასხვა თემატიკის</w:t>
              <w:br/>
              <w:t>ტრენინგების ჩატარება. საწყისი კაპიტალის დაფინანსებას (გრანტებს) მიიღებენ მცირე</w:t>
              <w:br/>
              <w:t>მწარმოებლები, შემგროვებლები, სხვადასხვა ფერმერული გაერთიანებები.</w:t>
              <w:br/>
              <w:t>დეგრადირებული საძოვრების გაუმჯობესება. დაინტერესებულ მხარეთა პლატფორმების</w:t>
              <w:br/>
              <w:t>შექმნა. სოფლისა და სოფლის მეურნეობის განვითარების სააგენტოს ინსტიტუციონალური</w:t>
              <w:br/>
              <w:t>გაძლიე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ზადებული 1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ია 500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ცემული 60 მიზნობრივი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ამა 200 მიზნ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გრადირებული საძოვ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ჰა საძოვრების მდგომარეობი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ზნე არეალში საძოვრების მომხმარებელთა ჯგუფების არ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ხელშეწყობილი/შექმნილი საძოვრების მომხმარებელთა 2 ჯგუფ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არ არსებობა, ფინანსურ რესურსებთან ხელმისაწვდომობის ნაკლებ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იონალურ დონეზე, მერძევეობის სექტორში არსებული და მოსალოდნელი გამოწვევებისა და შესაძლებლობების გამოვლენისა და მათი მართვის მიზნით შექმნილი 1 პლატფო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შეიქმნა დაინტერესებულ მხარეთა 1 პლატფო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 მხარეთა დაბალი ინტერეს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მოდერნიზაციის, ბაზარზე წვდომისა და მდგრადობის პროექტი (31 05 11 01)</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 პროდუქტების (ვაშლი, ატამი/ნექტარინი, ხურმა, დაფნა, ბოსტნეული, კენკრა, თაფლი, ყვავილები, კაკალი) ღირებულებათა ჯაჭვების განვითარების ხელშეწყობა;</w:t>
              <w:br/>
              <w:br/>
              <w:t xml:space="preserve">შერჩეულ კულტურებთან დაკავშირებული საირიგაციო სისტემების შიდა სამეურნეო ქსელის სარეაბილიტაციო სამუშაოების ჩატარება; </w:t>
              <w:br/>
              <w:br/>
              <w:t>ნიადაგის აღდგენა და ეროზიებისგან დაცვა   ნაპირსამაგრებისა და ქარსაცავების მეშვეობით;</w:t>
              <w:br/>
              <w:br/>
              <w:t>თანამედროვე ტექნოლოგიებით აღჭურვილი სადემონსტრაციო ნაკვეთების მოწყობა;</w:t>
              <w:br/>
              <w:br/>
              <w:t>ფერმერთა თეორიული და პრაქტიკული სწავლება;</w:t>
              <w:br/>
              <w:br/>
              <w:t>კლიმატთან დაკავშირებული პოლიტიკისთვის საჭირო სხვადასხვა ინიციატივის ხელშეწყობა;</w:t>
              <w:br/>
              <w:br/>
              <w:t>სოფლად მცირე ინფრასტრუქტურის (გზები, ხიდები) რეაბილიტაცია/მშენებლობა;</w:t>
              <w:br/>
              <w:br/>
              <w:t>მცირე გრანტების გაცემა პირველადი წარმოებისათვის (თანხის მაქსიმალური ოდენობა − 15 000 აშშ დოლარის ეკვივალენტი ლარში), რომლის მიზანია მოსავლიანობის გაზრდა და პროდუქციის ხარისხის ამაღლება გაუმჯობესებული ტექნოლოგიებისა და მიდგომების გამოყენებით;</w:t>
              <w:br/>
              <w:br/>
              <w:t>მსხვილი გრანტების გაცემა აგრობიზნესისათვის (თანხის მაქსიმალური ოდენობა − 100 000 აშშ დოლარის ეკვივალენტი ლარში), რომლის მიზანია მოქმედი საწარმოების მიერ წარმოებული პროდუქციის ხარისხის გასაუმჯობესებლად და მოცულობის გასაზრდელად მათი განახლება-მოდერნიზაცი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მიწების წყლით უზრუნველყოფის გაუმჯობესება;</w:t>
              <w:br/>
              <w:br/>
              <w:t>ნიადაგის ხარისხის გაუმჯობესება მიწის აღდგენითი სამუშაოების განხორციელების გზით;</w:t>
              <w:br/>
              <w:br/>
              <w:t>ფერმერთა კვალიფიკაციის ამაღლ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წყალუზრუნველყოფილია დამატებით 1000 ჰა სასოფლო-სამეურნეო მიწ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უმჯობული სარწყავი წყლის მიწოდება 650 ჰა-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იადაგის აღდგენითი სამუშაოები განხორციელდა 17 ობიექტზე (გაშენდა ქარსაფარი ზ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წის აღდგენის სამუშაოები ჩატარდება დამატებით 4 ობიექტზე, ქარსაფარი ზოლის გაშენება/რეაბილიტაცია, სულ 25 კმ;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და შესაფერისი ობიექტების მოძი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მოეწყო 3 სადემონსტრაციო ნაკვეთი და სწავლება გაიარა 300 ფერმე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კვე მოწყობილ სადემონსტრაციო ნაკვეთებზე სწავლებას გაივლის 80 ფერმე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რძევეობის დარგის მოდერნიზაციის და ბაზარზე წვდომის პროგრამა (DiMMA) (31 05 11 02)</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ონალური და საკანონმდებლო საკითხების იდენტიფიცირებ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ოვაციური სადემონსტრაციო/სამოდელო ფერმების შექმნა. სხვადასხვა თემატიკის</w:t>
              <w:br/>
              <w:t>ტრენინგების ჩატარება. საწყისი კაპიტალის დაფინანსებას (გრანტებს) მიიღებენ მცირე</w:t>
              <w:br/>
              <w:t>მწარმოებლები, შემგროვებლები, სხვადასხვა ფერმერული გაერთიანებები.</w:t>
              <w:br/>
              <w:t>დეგრადირებული საძოვრების გაუმჯობესება. დაინტერესებულ მხარეთა პლატფორმების</w:t>
              <w:br/>
              <w:t>შექმნა. სოფლისა და სოფლის მეურნეობის განვითარების სააგენტოს ინსტიტუციონალური</w:t>
              <w:br/>
              <w:t>გაძლიე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ზადებული 1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ია 500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ცემული 60 მიზნობრივი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ამა 200 მიზნ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გრადირებული საძოვ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ჰა საძოვრების მდგომარეობი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ზნე არეალში საძოვრების მომხმარებელთა ჯგუფების არ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ხელშეწყობილი/შექმნილი საძოვრების მომხმარებელთა 2 ჯგუფ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არ არსებობა, ფინანსურ რესურსებთან ხელმისაწვდომობის ნაკლებ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იონალურ დონეზე, მერძევეობის სექტორში არსებული და მოსალოდნელი გამოწვევებისა და შესაძლებლობების გამოვლენისა და მათი მართვის მიზნით შექმნილი 1 პლატფო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შეიქმნა დაინტერესებულ მხარეთა 1 პლატფო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 მხარეთა დაბალი ინტერეს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ვლის ამღები ტექნიკის თანადაფინანსების პროექტი (31 05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ის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მეშვეობით,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მოსავლის ამღები ტექნიკის რაოდენ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ხელშეკრულება გაუფორმდა 13 ბენეფიციარს მოსავლის ამღები ტექნიკის მიზნობრიობით და 89 ბენეფიციარს სხვადასხვა დანიშნულების სასოფლო-სამეურნეო ტექნიკის მიზნობრი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მდე მოსავლის ამღები ტექნიკის თანადაფინან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ერეთის აგროზონა (31 05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ერეთის რეგიონში, 125 ჰა მიწის ნაკვეთზე სასათბურე კლასტერის შექმნალ სასათბურე კლასტერის ტერიტორიაზე გაშენდება სხვადასხვა ტიპის სასათბურე მეურნეობების გაშენება (საერთო ფართით დაახლოებით 70-80 ჰა); იმერეთის აგრო ზონის ტერიტორიის კეთილმოწყობა და ტერიტორიაზე ყველა საჭირო კომუნიკაციის (დენი, გაზი, წყალი, კანალიზაცია) მიყვან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ერეთის აგრო ზონის ტერიტორიის კეთილოწყობა და ტერიტორიაზე ყველა საჭირო კომუნიკაციის (დენი, გაზი, წყალი, კანალიზაცია) მიყვან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ექტირება, ტერიტორიის კომუნიკაციებით უზრუნველყოფა (დენი; წყალი; კანალიზაცია; გაზ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მოდერნიზაცია (31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 შპს „საქართველოს მელიორ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მოდერნიზაციის მიზნით: 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სადემონსტრაციო ნაკვეთების მოწყობა და ფერმერების სწავლებ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t>წყლის რესურსების ეფექტური და ეკონომიური გამოყენება; სარწყავი მიწების წყლით</w:t>
              <w:br/>
              <w:t>უზრუნველყოფისგაუმჯობესება; სარწყავი მიწების მელიორაციული მდგომარეობის</w:t>
              <w:br/>
              <w:t>გაუმჯობესება;</w:t>
              <w:br/>
              <w:t>დაშრობილი მიწის ფართობის ზრდა;</w:t>
              <w:br/>
              <w:t>სამელიორაციო ინფრასტრუქტურის განვითარება.</w:t>
              <w:br/>
              <w:t>წყლის რესურსების ეფექტური და ეკონომიური გამოყენება, სარწყავ სეზონზე</w:t>
              <w:br/>
              <w:t>მომხმარებელთათვის მომსახურების შეუფერხებელი მიწოდება.</w:t>
              <w:br/>
              <w:t>სარწყავი წყლის მთლიანი მოცულობის მიწოდების ზრდა სამიზნე არეალში</w:t>
              <w:br/>
              <w:t>სარწყავი მიწის ფართობის ზრდა/გაუმჯობესება</w:t>
              <w:br/>
              <w:t>გაუმჯობესებული საირიგაციო სერვისების მიმღები წყლის მომხმარებლების 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რეგულარულ სარწყავში გადასაყვანი მიწის ფართობი 6,8 ათასი ჰა. სარწყავი მიწების წყლით უზრუნველყოფის გაუმჯობესება 11,5 ათ. ჰა. მიწის ფართობების დაშრობა - 3,6 ათასი ჰა.მიწის ფართობებიდან ჭარბი წყლის მოცილება 9,7 ათ.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12,8 ათასი ჰა. სარწყავი მიწების წყლით უზრუნველყოფის გაუმჯობესება 15,2 ათ. ჰა. მიწის ფართობებიდან ჭარბი წყლის მოცილება 4,5 ათ. ჰა. მათ შორის: საქართველოს სოფლის მეურნეობისა და სოფლის განვითარების 2021-2023 წლების სამოქმედო გეგმის ფარგლებში: რეგულარულ სარწყავში გადასაყვანი მიწის ფართობი 12,8 ათასი ჰა. სარწყავი მიწების წყლით უზრუნველყოფის გაუმჯობესება 15,2 ათ. ჰა. მიწის ფართობებიდან ჭარბი წყლის მოცილება 4,5 ათ.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გაწმენდილი დაახლოებით 2,600 კილომეტრი სიგრძის სარწყავი და სადრენაჟო არხი; შეკეთებული ან შეცვლილი დაახლოებით 49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302 ერთეული; დაახლოებით 3,200 სხვადასხვა (ფარები, ურდულები, წყალგამყოფი კვანძები, ტუმბოები, ელექტრო და მექანიკური მოწყობილობები და სხვა)ჰიდროტექნიკური ერთეულის რემონტი ან შეცვლა ახლ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 მექანიზმების მოვლა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7 მლნ. მ3 სარწყავი წყ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5 მლნ. მ3 სარწყავი წყალი; 15,700.00 ჰა მორწყული მიწა; 21,400.00 მომხმარ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სარწყავი სეზონის გახანგრძლივება; მოსახლეობასთან შეთანხმების მიღწევის გართ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რეაბილიტაცია და ტექნიკის შეძენა (31 0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ხვადასხვა რეგიონში წყალსაცავების, სარწყავი და დამშრობი </w:t>
              <w:br/>
              <w:t xml:space="preserve"> სისტემების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t>წყლის რესურსების ეფექტური და ეკონომიური გამოყენება; სარწყავი მიწების წყლით</w:t>
              <w:br/>
              <w:t>უზრუნველყოფისგაუმჯობესება; სარწყავი მიწების მელიორაციული მდგომარეობის</w:t>
              <w:br/>
              <w:t>გაუმჯობესება;</w:t>
              <w:br/>
              <w:t>დაშრობილი მიწის ფართობის ზრდა;</w:t>
              <w:br/>
              <w:t>სამელიორაციო ინფრასტრუქტურ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რეგულარულ სარწყავში გადასაყვანი მიწის ფართობი 6,8 ათასი ჰა. სარწყავი მიწების წყლით უზრუნველყოფის გაუმჯობესება 11,5 ათ. ჰა. მიწის ფართობების დაშრობა - 3,6 ათასი ჰა.მიწის ფართობებიდან ჭარბი წყლის მოცილება 9,7 ათ.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12,8 ათასი ჰა. სარწყავი მიწების წყლით უზრუნველყოფის გაუმჯობესება 15,2 ათ. ჰა. მიწის ფართობებიდან ჭარბი წყლის მოცილება 4,5 ათ. ჰა. მათ შორის: საქართველოს სოფლის მეურნეობისა და სოფლის განვითარების 2021-2023 წლების სამოქმედო გეგმის ფარგლებში: რეგულარულ სარწყავში გადასაყვანი მიწის ფართობი 12,8 ათასი ჰა. სარწყავი მიწების წყლით უზრუნველყოფის გაუმჯობესება 15,2 ათ. ჰა. მიწის ფართობებიდან ჭარბი წყლის მოცილება 4,5 ათ.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ინფრასტრუქტურის მიმდინარე ტექნიკური ექსპლუატაცია (31 0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ლის რესურსების ეფექტური და ეკონომიური გამოყენება, სარწყავ სეზონზე</w:t>
              <w:br/>
              <w:t>მომხმარებელთათვის მომსახურების შეუფერხებელი მიწოდ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გაწმენდილი დაახლოებით 2,600 კილომეტრი სიგრძის სარწყავი და სადრენაჟო არხი; შეკეთებული ან შეცვლილი დაახლოებით 49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302 ერთეული; დაახლოებით 3,200 სხვადასხვა (ფარები, ურდულები, წყალგამყოფი კვანძები, ტუმბოები, ელექტრო და მექანიკური მოწყობილობები და სხვა)ჰიდროტექნიკური ერთეულის რემონტი ან შეცვლა ახლ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 მექანიზმების მოვლა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რიგაციისა და დრენაჟის სისტემების გაუმჯობესება (WB) (31 0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ედა რუს მაგისტრალური არხის და ქვემო სამგორის მარჯვენა მაგისტრალური არხის სრული რეაბილიტაცია  (სათავე ნაგებობების, მაგისტრალური არხების, პირველი და მეორე რიგის გამანაწილებელი არხებისა და შიდა სამეურნეო ქსელების აღდგენა-რეაბილიტაციას); </w:t>
              <w:br/>
              <w:br/>
              <w:t>შპს „საქართველოს მელიორაციის“ ინსტიტუციონალური გაძლიერება და თანამდროვე ტექნიკით აღჭურ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რიგაციო სისტემების რეაბილიტაცია და მოდერნიზაცია; მ.შ. სოფლის განვითარების 2018-</w:t>
              <w:br/>
              <w:t>2020 წლების სამოქმედო გეგმის (RDAP 2018-2020) აქტივობა 1.1.12</w:t>
              <w:br/>
              <w:t>შპს „საქართველოს მელიორაციის“ ინსტიტუციონალური და საექსპლუატაციო სტრუქტურის</w:t>
              <w:br/>
              <w:t>გაძლიე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ი სარწყავი სისტემის შიდა ქსელების დეტალური საინჟინრო პროექტირების მიხედვით სარეაბილიტაციო სამუშოები დაწყ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ჯამში პროექტის ფარგლებში ზედა რუს და ქვემო სამგორის მარჯვენა მაგისტრალური არხის I და II რიგის გამანაწილებელი არხების და შიდა სამეურნეო ქსელის სარეაბილიტაციო სამუშაოები შესრულებულია 5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წყალსაცავის კაშხლების უსაფრთხოების პროექტირება და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ქვემო სამგორის სიონის წყალსაცავისა და ტბისიკუმისის ალგეთის წყალსაცავის კაშხლების რეაბილიტირებულია; - სიონისა და ალეგეთის წყალსაცავების კაშხლებზე მონიტორინგისა და უსაფრთხოების სისტემები დანერგი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ყალმომხმარებლთა ორგანიზაციების ჩამოყალიბებისთვის მოსამზადებელი სამუშაოები მიმდინარებ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წყალმომხმარებლთა ორგანიზაცია ჩამოყალიბებულია საპილოტე რეგიონ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ირივი მოსახლეობისგან თანამშრომლობაზე უარის თქმ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ვენახეობა-მეღვინეობის განვითარება (3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ღვინ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br/>
              <w:b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br/>
              <w:br/>
              <w:t>ალკოჰოლიანი სასმელების სასერტიფიკაციო ნიმუშების ან/და სერტიფიცირებული</w:t>
              <w:br/>
              <w:t>პარტიებიდან აღებული ნიმუშების შედარების უზრუნველსაყოფად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საქართველოს ტერიტორიაზე აღმოჩენილი წიპწებისა და მერქნის შესწავლის ხელშეწყობა მოლეკულური გენეტიკის ამპელოგრაფიის მეთოდებით;</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ექსპორტის ზრდა. მომხმარებლის დაცვა ფალსიფიცირებული</w:t>
              <w:br/>
              <w:t>და უხარისხო პროდუქციისაგან. ვენახების ფართობებისა და ვაზის ჯიშების დადგენა;</w:t>
              <w:br/>
              <w:t>სანედლეულო ბაზის რესურსების დადგენა;</w:t>
              <w:br/>
              <w:t>ვაზის წარმოშობის შესახებ ჩატარებული კვლევებით მიღებული შედეგის გამოყენებით</w:t>
              <w:br/>
              <w:t>ქართული ვაზისა და ღვინის პოპულარიზაცია მსოფლიოს ბაზარზე. ქართული ღვინის</w:t>
              <w:br/>
              <w:t>ადგილწარმოშობის დასახელებების საერთაშორისო რეგისტრაციითა და ქართულ ღვინოსთან</w:t>
              <w:br/>
              <w:t>დაკავშრებული აღნიშვნების უკანონო იმიტაციების წინააღმდეგ სამართლებრივი</w:t>
              <w:br/>
              <w:t>ინსტრუმენტების აღსრულებით, სტრატეგიულ ბაზრებზე ქართული ღვინის</w:t>
              <w:br/>
              <w:t>მწარმოებლებისთვის კეთილსინდისიერი კონკურენტული გარემოს შექმნის ხელშეწყობა;</w:t>
              <w:br/>
              <w:t>ახალი ადგილწარმოშობის დასახელებების რეგისტრაცია და მწარმოებელთა ასოცირების</w:t>
              <w:br/>
              <w:t>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ექსპორტის შედეგად მიღებული შემოსავალი სავარაუდოდ მიაღწევს 310.0 მლნ აშშ დოლარს. მევენახეობის სფეროში დასაქმებულ ფიზიკური პირების მიერ ჩაბარებული იქნება და გადამუშავდება დაახლოებით 250.0 ათასი ტონა ყურძენი. 2020 წ. ორგანიზება გაუკეთდა ამერიკის შეერთებულ შტატებში გაგზავნილი არქეოლოგიური ნიმუშების ეროვნულ მუზეუმში დაბრუნებას, რომლებიც აშშ-ში გაგზავნილი იყო იმ კვლევებისთვის, რომლის საფუძველზეც 2017 წელს მეცნიერულად დადასტურდა, რომ 8 ათასი წლის წინ, მსოფლიოში პირველი ღვინო სწორედ საქართველოს ტერიტორიაზე დაიწურა. მომზადა სტატია „ვაზისა და ღვინის კულტურა საქართველოში: ღვინის ეროვნული სააგენტოს სამეცნიერო პროექტი“. სტატია დასაბეჭდად გადაეცა კულტურული მემკვიდრეობის დაცვის ეროვნულ სააგენტოს მცხეთის შესახებ მიძღვნილ კრებულში გამოქვეყნების მიზნით. მომზადდა სტატია „კრიკინა ვაზი საქართველოში“ ჟურნალ „ველური ბუნება“-ში დასაბეჭდად. პროექტის მონაწილე ლორან ბუბის (მონპელიეს უნივერსიტეტი, საფრანგეთი) მიერ შესრულდა რუსთავის ისტორიული გათხრების დროს მოპოვებული ვაზის წიპწების არქეობოტანიკური ანალიზი. ადგილწარმოშობის დასახელების ღვინო დარეგისტრირდა და მათი რაოდენობა 24-მდე გაიზა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წ. ღვინის ექსპორტის შედეგად მიღებული შემოსავლების ზრდა 8-10%-ით. ღვინისა და ალკოჰოლიანი სასმელების არანაკლებ 16-18 გამოფენა მსოფლიოს სხვადასხვა ქვეყანაში; ქართული ღვინის 150- მდე დეგუსტაცია - პრეზენტაცია საქართველოს ფარგლებს გარეთ. აღრიცხული ვენახების ფართობები და ვაზის ჯიშები - სიღნარის, ლაგოდეხის, დედოფლისწყაროს და საგარეჯოს ადმინისტაციულ საზღვრების კადასტრის შედგენა ადგილობრივ და საექსპორტო ბაზარზე ფალსიფიცირებული და უხარისხო ღვინოპროდუქციის აღკვეთა. აღებული იქნება 950-1000 ნიმუში; მევენახეობის სფეროში დასაქმებული პირების მიერ ჩაბარებული და გადამუშავებული იქნება 250,0 ათასი ტონა ყურძენი. მარნეულის რაიონში „გადაჭრილ გორაზე“ ჩატარებული არქეოლოგიული კვლევები; განხორციელდება 20- 40 ვაზის აბორიგენული ჯიშის და ველური ვაზის შესწავლა ამპელოგრაფიის და მოლეკულური გენეტიკის მეთოდებით; ლიტერატურული წყაროების მოძიება, შეკრება და 8 სამეცნიერო პუბლიკაციის მომზადება; ქართული ღვინის ადგილწარმოშობის დასახელებები და ქართულ ღვინოსთან დაკავშირებული აღნიშვნები დაცულ იქნება სტრატეგიულ ბაზრებზე, ასევე უზრუნვეყოფილი იქნება ახალი ადგილწარმოშობის დასახელებების გამოვლენისა და რეგისტრაციის ღონისძი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ურსათის უვნებლობა, მცენარეთა დაცვა და ეპიზოოტიური კეთილსაიმედოობა (3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ურსათ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br/>
              <w:b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ცხოველთა იდენტიფიკაცია-რეგისტრაცია;</w:t>
              <w:br/>
              <w:br/>
              <w:t xml:space="preserve">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 და სხვა დამაბინძურებლების ნარჩენების გამოსავლენად; </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მცირებისათვის შესაბამისი ღონისძიებების განხორციელება, კერების ლოკალიზაცია/ლიკვიდ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ვნე სურსათის წარმოებისა და სამომხმარებლო ბაზარზე რეალიზაციის ფაქტების შემცირება/ ღკვეთა;</w:t>
              <w:br/>
              <w:br/>
              <w:t>შიდა სასურსათო ბაზრის ეფექტიანი ფუნქციონირება და ექსპორტის ხელშეწყობა. ქვეყანაში ეპიზოოტიური კეთილსაიმედოობის შენარჩუნება, სამომხმარებლო ბაზარზე უვნებელი ცხოველური წარმოშობის პროდუქტების განთავსება;</w:t>
              <w:br/>
              <w:br/>
              <w:t>განსაკუთრებით საშიში მავნებლებისაგან სტრატეგიული სასოფლოსამეურნეო კულტურების დაცვა და მოსავლის შენარჩუნება კლიმატური პირობების გათვალისწინებით;</w:t>
              <w:br/>
              <w:br/>
              <w:t xml:space="preserve"> ვადაგასული და ფალსიფიცირებული პესტიციდებისა და აგროქიმიკატების რეალიზაციის ფაქტების აღკვეთა.საქართველოს ბაზარზე არარეგისტრირებული, ფალსიფიცირებული, ვადაგასული და გამოსაყენებლად უვარგისი ვეტერინარული პრეპარატების გამოვლენა და რეალიზაციის აღკვეთა;</w:t>
              <w:br/>
              <w:br/>
              <w:t>სასოფლო-სამეურნეო კულტურების დაცვა განსაკუთრებით საშიში მავნებლისაგან, მოსავლის შენარჩუნება და ეკონომიკური ზარალის თავიდან აცი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ათვის დაგეგმილია: 6510 გეგმური ინსპექტირების ჩატარება, 8000-მდე დოკუმენტური შემოწმება; 3800-ზე მეტი სურსათის ნიმუშის ლაბორატორიული კვლევა; ბიზნესოპერატორის საქმიანობაზე ზედამხედველობა -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წლისთვის განხორცილედება დაახლოებით: 7000 გეგმური ინსპექტირებება, დოკუმენტური შემოწმება - 8000- 9000; სურსათის ნიმუშები ლაბორატორიული კვლევისთვის - 4500; ბიზნესოპერატორების საქმიანობაზე ზედამხედველობა - 10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მანძილზე ეპიზოოტიური სტაბილურობის უზრუნველყოფის მიზნით დაავადებებზე (თურქული, ჯილეხი, ბრუცელიოზი, ტუბერკულიოზი, ცოფი, მსხვილფეხა პირუტყვის ნოდულარული დერმატიტი, წვრილფეხა პირუტყვის ჭირი, ცხვრისა და თხის ყვავილი) პროფილაქტიკური/იძულებითი ვაქცინაციის და შესაბამისი კვლევების სამოქმედო გეგმების შემუშავება და ნაწილობრივ განხორციელება, ცხოველთა იდენტიფიკაცია-რეგისტრაცის ჩატარება, ტუბერკულოზზე დაგეგმილია ფონის შესწავლის მიზნით მსხვილფეხა პირუტყვის კვლე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ცხოველებში ენდემური დაავადებების გამოვლინების შემცირება; ეგზოტიკური დაავადებების ქვეყანაში შემოჭრის რისკების მინიმიზირება, შესრულდება: დაგეგმილი პრევენციული ვაქცინაციის არანაკლებ 80%-ი, ვეტერინარული ზედამხედველობის (ბიოუსაფრთხოების) პუნქტებზე გარეგანი პარაზიტებით გამოწვეულ დაავადებებზე გეგმით გათვალისწინებული ღონისძიებების არანაკლებ 80 %-ი; მსხვილფეხა, წვრილფეხა პირუტყვის და ღორების იდენტიფიკაციის საორიენტაციო გეგმის არანაკლებ 70%-ი და იდენტიფიცირებული ცხოველების არანაკლებ 80%-ის მონაცემეთა ბაზაში რეგისტრაცია, დაავადების ფონური მაჩვენებლისა და ვაქცინაციის დაჭიმულობის შესწავლის მიზნით დაგეგმილი ლაბორატორიული კვლევების არანაკლებ 90%-ის შესრულება, პროგრამით გათვალისწინებულ შესაბამის დაავადების გამოვლინების შემთხვევების დროს არანაკლებ 90%-ში ცხოველთა იძულებითი ვაქცინაცია, დეზინფექცია და სხვა ვეტერინარულ-სანიტარული ღონისძიებები. ვაქცინის შემდგომი დაჭიმულობის ხარისხის არანაკლებ 70%-იანი შედეგის მიღ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სოფლო-სამეურნეო სავარგულებზე საკარანტინო და არასაკარანტინო (კალიები, ამერიკული თეთრი პეპელა) ორგანიზმების წინააღმდეგ დამუშავდება 75 000 ჰა. საკარანტინო მავნებლებისაგან თავისუფალი ზონების დადგენის მიზნით აღებული და ლაბორატორიულად გამოკვლეული იქნება მავნე ორგანიმებზე 1650 მდე ნიმუში. ვადაგასული და ფალსიფიცირებული პესტიციდებისა და აგროქიმიკატების რეალიზაციის ფაქტების აღკვეთის მიზნით წლის ბოლომდე აღებული და ლაბორატორიულად შემოწმებული იქნება დაახლოებით 350; კანონმდებლობით დადგენილ ნორმებთან შესაბამისობის დადგენის მიზნით ინსპექტირება განხორციელდება 500 მდე სარეალიზაციო ობიექტ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ვეყნის ტერიტორიის ფიტოსანიტარიული მდგომარეობის და საკარანტინო მავნე ორგანიზმებისაგან თავისუფალი ზონების დადგენის მიზნით გამოსაკვლევად აღებული იქნება დაახლოებით მავნე ორგანიზმების 1500 ნიმუში; აღებული იქნება დაახლოებით 400 ნიმუში რისკისშემცველი ქიმიკატებიდან ფალსიფიცირების პრევენციის მიზნით. პესტიციდების/აგროქიმიკატების სარეალიზაციო ობიექტების კონტროლი განხორციელდება 500 მდე ობიექტ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ზიური ფაროსანას წინააღმდეგ მიმდნიარე პერიოდიში დამუშავებულია 110 000 ჰა ფართობი. მონიტორინგის მიზნით ტერიტორიულ ერთეულებში განთავსდა ხაფანგები, განხორციელდა მათზე უწყვეტი მონიტორინგი და მიღებული ინფორმაციის საფუძველზე განისაზღვრა მავნებლის გავრცელების ადგილები, სადაც მიმდინარედ ტარდება მისი საწინააღმდეგო ღონისძიებები; არაყვავილოვან მცენარეებზე ე.წ. „მოიზიდე და გაანადგურე“ სადგურებზე 2020 წლის ბოლომდე განთავსდება დაახლოებით 100 000 მდე ფერომონი. მიმდინარე პერიოდში განთავსებულია დაახლოებით 53000 ცალი ფერომო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წელს აზიური ფაროსანას წინააღმდეგ დამუშავდება დაახლოებით 250 000 ჰა ფართობი, კალიების გავრცელების აღსაკვეთად შეიწამლება აღმოსავლეთ საქართველოში სავარაუდოდ 80000 ჰა ფართობი. ამერიკული თეთრი პეპლის, ბზის ალურას და სხვა მავნებლების წინააღმდეგ საორიენტაციოდ დამუშავდება 3000 ჰა. ქვეყნის მასშტაბით.დამუშავებულ ფართობებზე ჩატარებული ღონისძიებების ეფექტურობამ უნდა შეადგინოს არანაკლებ 70-80 %</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ვეტერინარული კონტროლის ქვეპროგრამის შესაბამისად განხორციელდა 2019 წლისთვის დარეგისტრირებული კონტროლქვემდებარე ობიექტების არანაკლებ 50%- ის შემოწმება. ვეტერინარული პრეპარატების ხარისხის განსაზღვრის მიზნით განხორციელდება 192 გეგმიური და საჭიროების შემთხვევაში 3 არაგეგმიური ვეტერინარული პრეპარატის ნიმუშის აღება ლაბორატორიული კვლევისთვის. სპეც კონტროლს დაქვემდებარებული სამკურნალწამლო საშუალებების გამოყენების წესის დაცვაზე შემოწმებული იქნება დარეგისტრირებული სამონიტორინგო ობიექტების 100% - სულ დღეის მდგომარეობით 25 ობიექტი. ცოცხალი ცხოველების რეალიზაციის სულ დარეგისტრირებული ობიექტების (აგრარულიბაზარი/ბაზრობები) 100% -30 ობიექტი. ცოცხალ ცხოველებში ზოგიერთი ნივთიერებისა (სუბსტანციის) და მათი ნარჩენების (ანაბოლური მოქმედების მქონე ნივთიერებების (სუბსტანციები) და აკრძალული ნივთიერებები (სუბსტანციები) მონიტორინგის მიზნით ლაბორატორიული კვლევისთვის გამოკვლეული იქნა 245 მსხვილფეხა პირუტყვის, 10 წვრილფეხა პირუტყვის, 20 ღორისა და 20 ფრინველის ბიოლოგიური სითხეები და ქსოვილები 2020 წელს გეგმურად განხორციელდება შინაური ბინადარი ცხოველის საკვებისა და თევზის ფქვილის ნიმუშის სტანდარტთან შესაბამისობის დადგენის მიზნით სალმონელას და ენტერობაქტერიების კვლევა 2-ჯერ;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წელს ვეტერინარული კონტროლის ქვეპროგრამის შესაბამისად განხორციელდება 2020 წლისთვის დარეგისტრირებული კონტროლქვემდებარე ობიექტების არანაკლებ 50%- ის შემოწმება. ცოცხალ ცხოველებში ზოგიერთი ნივთიერებისა (სუბსტანციის) და მათი ნარჩენების და აკრძალული ნივთიერებების (სუბსტანციები) მონიტორინგის მიზნით ლაბორატორიული კვლევისთვის გამოკვლეული იქნება 190 მსხვილფეხა პირუტყვის, 5 წვრილფეხა პირუტყვის, 20 ღორის, 20 თევზისა და 20 ფრინველის ბიოლოგიური სითხეები და ქსოვილები. 2021 წელს გეგმურად განხორციელდება შინაური ბინადარი ცხოველის საკვებისა და თევზის ფქვილის ნიმუშის სტანდარტთან შესაბამისობის დადგენის მიზნით სალმონელას და ენტერობაქტერიების კვლე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დარგში სამეცნიერო-კვლევითი ღონისძიებების განხორციელება (3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ოფლის მეურნეობის სამეცნიერო კვლევით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დროვე აგროტექნოლოგიების გამოყენების შესახებ აგრარულ სფეროში დასაქმებულთა ცნობიერების  ამაღლება;</w:t>
              <w:br/>
              <w:br/>
              <w:t>საქართველოში გავრცელებული სასოფლო-სამეურნეო ცხოველების, ფრინველების, თევზებისა და სამეურნეო სასარგებლო მწერების ადგილობრივი ჯიშებისა და პოპულაციების მიკროსასელექციო გუნდების შექმნა;</w:t>
              <w:br/>
              <w:br/>
              <w:t>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w:t>
              <w:br/>
              <w:br/>
              <w:t>ერთწლიანი კულტურების პირველადი მეთესლეობის განვითარება;</w:t>
              <w:br/>
              <w:br/>
              <w:t>საერთაშორისო სტანდარტების შესამაბისი სარგავი მასალის სერტიფიცირების სისტემის მხარდაჭერა;</w:t>
              <w:br/>
              <w:br/>
              <w:t>ბიოაგროწარმოების დანერგვის ხელშეწყობა;</w:t>
              <w:br/>
              <w:br/>
              <w:t>სურსათის უვნებლობის სფეროში რისკის შეფასება;</w:t>
              <w:br/>
              <w:br/>
              <w:t>ხილისა და ბოსტნეულის შენახვისუნარიანობისა და ნედლად შენახვის მეთოდების კვლევა და შესაბამისი რეკომენდაციების შემუშავება;</w:t>
              <w:br/>
              <w:b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ოძი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ის მოძიება, შესწავლა და მიკროსასელექციო ბირთვების შექმნა;</w:t>
              <w:br/>
              <w:t>ერთწლოვანი და მრავალწლოვანი კულტურების მოვლა-მოყვანის თანამედროვე ტექნოლოგიებზე შემუშავებული რეკომენდაციები;</w:t>
              <w:br/>
              <w:t>სარგავი მასალის სერთიფიცირების განხორციელება;</w:t>
              <w:br/>
              <w:t>ხილისა და ბოსტნეულის ნედლად შენახვის, შრობის და სწრაფი გაყინვის ოპტიმალური დადგენილი რეჟიმები;</w:t>
              <w:br/>
              <w:t xml:space="preserve">ნიადაგის ნაყოფიერების შესაფასებლად საველე და ლაბორატორიული კვლევებისათვის  შერჩეული თანამედროვე მეთოდიკები;                                                                                                                                                                    </w:t>
              <w:br/>
              <w:t>რისკის შეფასების საფუძველზე მომზადებული რეკომენდაცი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იცემა 68 სტატია; შემუშავდება 40 რეკომენდაცია და 1 ინსტრუქცია. ადგილობრივი ჯიშების და პოპულაციების კვლევაზე იმუშავებს 10 პროექტი. ადგილობრივი კულტურების გენოფონდის კვლევასა და შენარჩუნებაზე იმუშავებს 31 პროექტი. შესწავლილი იქნება ნიადაგების მდგომარეობა 20,000 ჰა მიწის ფართობზე; თითოეული საკვლევი მუნიციპალიტეტისთვის შემუშვებული იქნება 1 რეკომენდაცია; შედგენილი იქნება ნიადაგში ორგანული ნახშირბადის მარაგის ამსახველი 1 რუკა. თესლისა და სარგავი მასალის გაცემული 25 სერთიფიკა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მოიცემა 79 სტატია; შემუშავდება 48 რეკომენდაცია და 1 ტექნოლოგია; შესწავლილი ნიადაგების მდგომარეობა 20 000 ჰა ფართობზე; თითოეული საკვლევი მუნიციპალიტეტისთვის შემუშავდება 1 რეკომენდაცია; თითოეული საკვლევი მუნიციპალიტეტისთვის შედგენილი იქნება ნიადაგში ორგანული ნახშირბადის მარაგის ამსახველი 1 რუკ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ვების პროდუქტების, ცხოველთა და მცენარეთა დაავადებების დიაგნოსტიკა (31 1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ფლის მეურნეობის სახელმწიფო ლაბორატორ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ტანდარტების − ISO 17025-ისა და ISO 9001-ის მოთხოვნების შესაბამისად: </w:t>
              <w:br/>
              <w:b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br/>
              <w:br/>
              <w:t xml:space="preserve">მცენარეთა საკარანტინო და სხვა საშიში, მავნე ორგანიზმების ლაბორატორიული  დიაგნოსტიკა; </w:t>
              <w:br/>
              <w:br/>
              <w:t xml:space="preserve">სასოფლო-სამეურნეო კულტურების ლაბორატორიული კვლევა ქვეყნის მასშტაბით; </w:t>
              <w:br/>
              <w:b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რობიოლოგიური, ქიმიური და რადიაციული დაბინძურების გამოვლენა.</w:t>
              <w:br/>
              <w:br/>
              <w:t>რეგიონული ლაბორატორიული ქსელის გაფართოება და სურსათის მიმართულებით ინსტრუმენტული ლაბორატორიული კვლევების გაძლიე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აბორატორიაში საკვლევად წარმოდგენილი ყველა გამოსაკვლევად ვარგისი ნიმუშების ოპტიმალურ ვადაში ზუსტი ტესტირება ISO 17025 სტანდარტის მოთხოვნების შესაბამისად, ვალიდური და აკრედიტებული მეთოდებით, რაც საშუალებას იძლევა მოხდეს ამა თუ იმ დაავადების პროფილაქტიკა, დაავადების გამოვლენის შემთხვევაში-ლოკალიზება და ლიკვიდ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ყველა შეთავაზებული ლაბორატორიული კვლევების ზოგიერთი ახალი მეთოდია დასანერგი აკრედიტაციის გავლითა და სერტიფიცირებით ISO17025 სტანდარტის მოთხოვნების შესაბამის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5 ახალი მეთოდისა და 5 ახალი პარამეტრის დანერგვა, აკრედიტირება და სერტიფიცირება ISO 17025 სტანდარტის მოთხოვნ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და სხვა პროგრამებიდან ამორთვა; ქვეყანაში ახალი რეგულაციების შემუშავება; დაფინანსების არარსებობა; მომხმარებლ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ლაბორატორიაში მიმდინარე ახალი მეთოდებისა და პარამეტრების დანერგვის პროცესი აპარატურის დიდი დატვირთვით, ძალიან ვიწრო სივრცეში მიმდინარეობ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ხდება სურსათის კვლევის მიმართულებით, ინსტრუმენტული ლაბორატორიული სივრცის ინფრასტრუქტურული გაფართოება და აღჭურვილობის გაძლიერება ISO17025 სტანდარტის მოთხოვნ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და სხვა პროგრამებიდან ამორთვა; ქვეყანაში ახალი რეგულაციების შემუშავება; დაფინანსების არარსებობა; მომხმარებლის დაბალი აქტივ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სურსათის ეროვნული სააგენტოს მიერ გამოსაკვლევად წარმოდგენილი ყველა ნიმუშის დიაგნოსტირება ხორციელდებოდა კომერციული მიზნებისათვის, ფასიანი მომსახურების გაწევის გზით. განსაკუთრებით საშიშ პათოგენებთან შემხებლობის გამო საჭირო გახდა სააგენტოს მხრიდან რეაგირების დაჩქარება და პრევენციის შეფერხების რისკის შემც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ლაბორატორია უზრუნველყობს, სახელმწიფო კონტროლის ფარგლებში, სსიპ სურსათის ეროვნული სააგენტოს მიერ აღებული ნიმუშების ცხოველთა განსაკუთრებით საშიში ინფექციური და არაინფექციური დაავადებების ლაბორატორიულ დიაგნოსტიკას, სურსათის/ცხოველის საკვების ხარისხობრივი და უსაფრთხოების მაჩვენებლების განსაზღვრას, სასმელი წყლისა და მცენარეთა მავნე ორგანიზმების კვლევ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და სხვა პროგრამებიდან ამორთვა; ქვეყანაში ახალი რეგულაციების შემუშავება; დაფინანსების არარსებობა; მომხმარებლ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მდგრადი მართვისა და მიწათსარგებლობის მონიტორინგის სახელმწიფო პროგრამა (31 1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მიწის მდგრადი მართვისა და მიწათსარგებლობის მონიტორინგ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დანიშნულების მიწის რაციონალური გამოყენებისა და დაცვის ღონისძიებების განხორციელება, მიწის ბაზრის განვითარების ხელშეწყობა;</w:t>
              <w:br/>
              <w:br/>
              <w:t>მონაცემთა ერთიანი ბაზის ფორმის შემუშავება და მისი ელექტრონული მართვის პროგრამული უზრუნველყოფა;</w:t>
              <w:br/>
              <w:br/>
              <w:t>მიწის ბალანსის შედგენისა და სასოფლო-სამეურნეო დანიშნულების მიწის რესურსების აღრიცხვისათვის განსაზღვრული მონაცემების შეგროვებისა და ანალიზისათვის საჭირო ინფორმაციის შემცველი ბაზების და დოკუმენტების მოძიება და დამუშავება;</w:t>
              <w:br/>
              <w:br/>
              <w:t>კერძო საკუთრებაში არსებულ სასოფლო-სამეურნეო დანიშნულების მიწის ნაკვეთთან დაკავშირებით საინვესტიციო განცხადებების მიღება, დამუშავება და საქართველოს მთავრობისთვის წინადადებების წარდგენა;</w:t>
              <w:br/>
              <w:br/>
              <w:t>პირუტყვის გადასარეკი ტრასების შესწავლა და რეგისტრირებული მონაცემების დამუშავება;</w:t>
              <w:br/>
              <w:br/>
              <w:t>კახეთის რეგიონში ქარსაფარი (მინდორდაცვითი) ზოლების ინვენტარიზ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color w:val="000000"/>
              </w:rPr>
              <w:t>მიწის ბაზრის განვითარების ხელშეწყობისათვის განხორციელებული სხვადასხვა</w:t>
            </w:r>
            <w:r>
              <w:rPr>
                <w:rFonts w:eastAsia="Sylfaen" w:cs="Sylfaen" w:ascii="Sylfaen" w:hAnsi="Sylfaen"/>
                <w:color w:val="000000"/>
                <w:lang w:val="ka-GE"/>
              </w:rPr>
              <w:t xml:space="preserve"> </w:t>
            </w:r>
            <w:r>
              <w:rPr>
                <w:rFonts w:eastAsia="Sylfaen" w:cs="Sylfaen" w:ascii="Sylfaen" w:hAnsi="Sylfaen"/>
                <w:color w:val="000000"/>
              </w:rPr>
              <w:t>სახის ღონისძიებები; მიწის ბალანსის შედგენისა და სასოფლო-სამეურნეო დანიშნულების</w:t>
            </w:r>
            <w:r>
              <w:rPr>
                <w:rFonts w:eastAsia="Sylfaen" w:cs="Sylfaen" w:ascii="Sylfaen" w:hAnsi="Sylfaen"/>
                <w:color w:val="000000"/>
                <w:lang w:val="ka-GE"/>
              </w:rPr>
              <w:t xml:space="preserve"> </w:t>
            </w:r>
            <w:r>
              <w:rPr>
                <w:rFonts w:eastAsia="Sylfaen" w:cs="Sylfaen" w:ascii="Sylfaen" w:hAnsi="Sylfaen"/>
                <w:color w:val="000000"/>
              </w:rPr>
              <w:t>მიწის რესურსების აღრიცხვისთვის საჭირო მონაცემების შეგროვებასა და დამუშავებაზე</w:t>
            </w:r>
            <w:r>
              <w:rPr>
                <w:rFonts w:eastAsia="Sylfaen" w:cs="Sylfaen" w:ascii="Sylfaen" w:hAnsi="Sylfaen"/>
                <w:color w:val="000000"/>
                <w:lang w:val="ka-GE"/>
              </w:rPr>
              <w:t xml:space="preserve"> </w:t>
            </w:r>
            <w:r>
              <w:rPr>
                <w:rFonts w:eastAsia="Sylfaen" w:cs="Sylfaen" w:ascii="Sylfaen" w:hAnsi="Sylfaen"/>
                <w:color w:val="000000"/>
              </w:rPr>
              <w:t>დაწყებული საქმიანობა.</w:t>
              <w:br/>
              <w:t>შემუშავებული და მიღებული კანონქვემდებარე ნორმატიული აქტები და მიწის</w:t>
            </w:r>
            <w:r>
              <w:rPr>
                <w:rFonts w:eastAsia="Sylfaen" w:cs="Sylfaen" w:ascii="Sylfaen" w:hAnsi="Sylfaen"/>
                <w:color w:val="000000"/>
                <w:lang w:val="ka-GE"/>
              </w:rPr>
              <w:t xml:space="preserve"> </w:t>
            </w:r>
            <w:r>
              <w:rPr>
                <w:rFonts w:eastAsia="Sylfaen" w:cs="Sylfaen" w:ascii="Sylfaen" w:hAnsi="Sylfaen"/>
                <w:color w:val="000000"/>
              </w:rPr>
              <w:t>რესურსების მდგრადი მართვისა და მონიტორინგის მიზნით ნაწილობრივ მოწესრიგებული</w:t>
            </w:r>
            <w:r>
              <w:rPr>
                <w:rFonts w:eastAsia="Sylfaen" w:cs="Sylfaen" w:ascii="Sylfaen" w:hAnsi="Sylfaen"/>
                <w:color w:val="000000"/>
                <w:lang w:val="ka-GE"/>
              </w:rPr>
              <w:t xml:space="preserve"> </w:t>
            </w:r>
            <w:r>
              <w:rPr>
                <w:rFonts w:eastAsia="Sylfaen" w:cs="Sylfaen" w:ascii="Sylfaen" w:hAnsi="Sylfaen"/>
                <w:color w:val="000000"/>
              </w:rPr>
              <w:t>საკანონმდებლო ბაზა.</w:t>
              <w:br/>
              <w:t>მიწის ბალანსის შედგენისა და სასოფლო-სამეურნეო დანიშნულების მიწის რესურსების</w:t>
            </w:r>
            <w:r>
              <w:rPr>
                <w:rFonts w:eastAsia="Sylfaen" w:cs="Sylfaen" w:ascii="Sylfaen" w:hAnsi="Sylfaen"/>
                <w:color w:val="000000"/>
                <w:lang w:val="ka-GE"/>
              </w:rPr>
              <w:t xml:space="preserve"> </w:t>
            </w:r>
            <w:r>
              <w:rPr>
                <w:rFonts w:eastAsia="Sylfaen" w:cs="Sylfaen" w:ascii="Sylfaen" w:hAnsi="Sylfaen"/>
                <w:color w:val="000000"/>
              </w:rPr>
              <w:t>მდგრადი მართვის მიზნით შექმნილი, ელექტრონული პროგრამით მართვადი, მონაცემთა</w:t>
            </w:r>
            <w:r>
              <w:rPr>
                <w:rFonts w:eastAsia="Sylfaen" w:cs="Sylfaen" w:ascii="Sylfaen" w:hAnsi="Sylfaen"/>
                <w:color w:val="000000"/>
                <w:lang w:val="ka-GE"/>
              </w:rPr>
              <w:t xml:space="preserve"> </w:t>
            </w:r>
            <w:r>
              <w:rPr>
                <w:rFonts w:eastAsia="Sylfaen" w:cs="Sylfaen" w:ascii="Sylfaen" w:hAnsi="Sylfaen"/>
                <w:color w:val="000000"/>
              </w:rPr>
              <w:t>ერთიანი ბაზა.</w:t>
              <w:br/>
              <w:t>კერძო საკუთრებაში არსებულ სასოფლო-სამეურნეო დანიშნულების მიწის ნაკვეთთან</w:t>
            </w:r>
            <w:r>
              <w:rPr>
                <w:rFonts w:eastAsia="Sylfaen" w:cs="Sylfaen" w:ascii="Sylfaen" w:hAnsi="Sylfaen"/>
                <w:color w:val="000000"/>
                <w:lang w:val="ka-GE"/>
              </w:rPr>
              <w:t xml:space="preserve"> </w:t>
            </w:r>
            <w:r>
              <w:rPr>
                <w:rFonts w:eastAsia="Sylfaen" w:cs="Sylfaen" w:ascii="Sylfaen" w:hAnsi="Sylfaen"/>
                <w:color w:val="000000"/>
              </w:rPr>
              <w:t>დაკავშირებით შემოსულ საინვესტიციო განცხადებებზე მომზადებული დოკუმენტაცია და</w:t>
            </w:r>
            <w:r>
              <w:rPr>
                <w:rFonts w:eastAsia="Sylfaen" w:cs="Sylfaen" w:ascii="Sylfaen" w:hAnsi="Sylfaen"/>
                <w:color w:val="000000"/>
                <w:lang w:val="ka-GE"/>
              </w:rPr>
              <w:t xml:space="preserve"> </w:t>
            </w:r>
            <w:r>
              <w:rPr>
                <w:rFonts w:eastAsia="Sylfaen" w:cs="Sylfaen" w:ascii="Sylfaen" w:hAnsi="Sylfaen"/>
                <w:color w:val="000000"/>
              </w:rPr>
              <w:t>წარდგენილი საქართველოს მთავრობის სხდომაზე განხილვის მიზნით.</w:t>
              <w:br/>
              <w:t>ნაწილობრივ შესწავლილი და დამუშავებული პირუტყვის გადასარეკი ტრასები;</w:t>
              <w:br/>
              <w:t>კახეთის რეგიონში არანაკლებ 1100 ჰა ქარსაფარი (მინდორდაცვითი) ზოლის</w:t>
            </w:r>
            <w:r>
              <w:rPr>
                <w:rFonts w:eastAsia="Sylfaen" w:cs="Sylfaen" w:ascii="Sylfaen" w:hAnsi="Sylfaen"/>
                <w:color w:val="000000"/>
                <w:lang w:val="ka-GE"/>
              </w:rPr>
              <w:t xml:space="preserve"> </w:t>
            </w:r>
            <w:r>
              <w:rPr>
                <w:rFonts w:eastAsia="Sylfaen" w:cs="Sylfaen" w:ascii="Sylfaen" w:hAnsi="Sylfaen"/>
                <w:color w:val="000000"/>
              </w:rPr>
              <w:t>შესწავლილი და დამუშავებული მონაცემები და მიღებული შედეგების შესაბამისად საჯარო</w:t>
            </w:r>
            <w:r>
              <w:rPr>
                <w:rFonts w:eastAsia="Sylfaen" w:cs="Sylfaen" w:ascii="Sylfaen" w:hAnsi="Sylfaen"/>
                <w:color w:val="000000"/>
                <w:lang w:val="ka-GE"/>
              </w:rPr>
              <w:t xml:space="preserve"> </w:t>
            </w:r>
            <w:r>
              <w:rPr>
                <w:rFonts w:eastAsia="Sylfaen" w:cs="Sylfaen" w:ascii="Sylfaen" w:hAnsi="Sylfaen"/>
                <w:color w:val="000000"/>
              </w:rPr>
              <w:t>რეესტრში რეგისტრირებული საკადასტრო მონაცემები. მწვანე ნარგავების მდგომარეობის,</w:t>
            </w:r>
            <w:r>
              <w:rPr>
                <w:rFonts w:eastAsia="Sylfaen" w:cs="Sylfaen" w:ascii="Sylfaen" w:hAnsi="Sylfaen"/>
                <w:color w:val="000000"/>
                <w:lang w:val="ka-GE"/>
              </w:rPr>
              <w:t xml:space="preserve"> </w:t>
            </w:r>
            <w:r>
              <w:rPr>
                <w:rFonts w:eastAsia="Sylfaen" w:cs="Sylfaen" w:ascii="Sylfaen" w:hAnsi="Sylfaen"/>
                <w:color w:val="000000"/>
              </w:rPr>
              <w:t>მათი სახეობებისა და ხნოვანების დადგენილი მონაცემ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ალიფიციური კადრებით ნაწილობრივ დაკომპლექტებული სააგენტო; მატერიალურად და ტექნიკურად ნაწილობრივ აღჭურვილი და მონაცემთა ბაზებით ნაწილობრივ უზრუნველყოფილი სააგენტო; სასოფლო-სამეურნეო დანიშნულების მიწის მდგრადი მართვისა და მონიტორინგის განხორციელების მიზნით ნაწილობრივ მოწესრიგებული საკანონმდებლო ბაზა - მიღებული არანაკლებ 2 (ორი) კანონქვემდებარე ნორმატიული ა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წის ბაზრის განვითარების ხელშეწყობისათვის განხორციელებული სხვადასხვა სახის ღონისძიებები, მიწის ბალანსის შედგენისა და სასოფლო-სამეურნეო დანიშნულების მიწის რესურსების აღრიცხვისთვის საჭირო მონაცემების შეგროვებასა და დამუშავებაზე დაწყებული საქმიანობა; შემუშავებული და მიღებული კანონქვემდებარე ნორმატიული აქტები და მიწის რესურსების მდგრადი მართვისა და მონიტორინგის მიზნით ნაწილობრივ მოწესრიგებული საკანონმდებლო ბაზა. მიწის ბალანსის შედგენისა და სასოფლო-სამეურნეო დანიშნულების მიწის რესურსების მდგრადი მართვის მიზნით შექმნილი ელექტრონული პროგრამით მართვადი მონაცემთა ერთიანი ბაზა. კერძო საკუთრებაში არსებულ სასოფლო-სამეურნეო დანიშნულების მიწის ნაკვეთთან დაკავშირებით შემოსულ საინვესტიციო განცხადებებზე მომზადებული დოკუმენტაცია და წარდგენილი საქართველოს მთავრობის სხდომაზე განხილვის მიზნით. ნაწილობრივ შესწავლილი და დამუშავებული პირუტყვის გადასარეკი ტრასები; კახეთის რეგიონში არანაკლებ 1100 ჰა ქარსაფარი (მინდორდაცვითი) ზოლის შესწავლილი და დამუშავებული მონაცემები და მიღებული შედეგების შესაბამისად საჯარო რეესტრში რეგისტრირებული საკადასტრო მონაცემები. მწვანე ნარგავების მდგომარეობის, მათი სახეობებისა და ხნოვანების დადგენილი მონაცემ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 შესაბამისი საკანონმდებლო აქტების პროექტების შეთანხმების პროცესის შეფერხება; - პროფესიული სპეციფიკისა და დღევანდელი მოთხოვნების გათვალისწინებით შესაბამისი კვალიფიკაციის მქონე კადრების დეფიციტი; - დაბალი კონკურენტუნარიანი გარემო; - ქარსაფარი (მინდორდაცვითი) ზოლის საკადასტრო მონაცემების დადგენის პროცესში უნებართვოდ დაკავებული მიწის ნაკვეთების სახელმწიფო საკუთრებაში რეგისტრაციასთან დაკავშირებით დაინეტერსებული პირის წინააღმდეგობრივი პოზიცია; - ქარსაფარი (მინდორდაცვითი) ზოლის მარეგულირებელი საკანონმდებლო რეგულაციების არარს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სასამართლო სისტემა</w:t>
      </w:r>
    </w:p>
    <w:p>
      <w:pPr>
        <w:pStyle w:val="Normal"/>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1047"/>
        <w:gridCol w:w="4319"/>
        <w:gridCol w:w="1432"/>
        <w:gridCol w:w="1432"/>
        <w:gridCol w:w="1432"/>
        <w:gridCol w:w="1432"/>
        <w:gridCol w:w="1432"/>
        <w:gridCol w:w="1432"/>
      </w:tblGrid>
      <w:tr>
        <w:trPr>
          <w:tblHeader w:val="true"/>
          <w:trHeight w:val="288" w:hRule="atLeast"/>
        </w:trPr>
        <w:tc>
          <w:tcPr>
            <w:tcW w:w="104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კოდი</w:t>
            </w:r>
          </w:p>
        </w:tc>
        <w:tc>
          <w:tcPr>
            <w:tcW w:w="4319"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დასახელება </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1 წლის პროექტ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ბიუჯეტო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კუთარი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2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3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4 წლის პროგნოზი</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9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ერთო სასამართლოების სისტემის განვითარება და ხელშეწყ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3,3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3,1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8,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3,1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8,16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8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უზენაესი სასამართლ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6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ლევან სამხარაულის სახელობის სასამართლო ექსპერტიზის ეროვნული ბიურ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90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90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იუსტიციის უმაღლესი საბჭ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7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საკონსტიტუციო სასამართლ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5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1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87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87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0 </w:t>
            </w:r>
          </w:p>
        </w:tc>
      </w:tr>
      <w:tr>
        <w:trPr>
          <w:trHeight w:val="288" w:hRule="atLeast"/>
        </w:trPr>
        <w:tc>
          <w:tcPr>
            <w:tcW w:w="1047"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lang w:val="en-US" w:eastAsia="en-US"/>
              </w:rPr>
              <w:t xml:space="preserve">  </w:t>
            </w:r>
          </w:p>
        </w:tc>
        <w:tc>
          <w:tcPr>
            <w:tcW w:w="4319"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ჯამი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61,36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13,38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7,98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65,95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71,41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76,91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სამართლო სისტემა (</w:t>
            </w:r>
            <w:r>
              <w:rPr>
                <w:rFonts w:eastAsia="Sylfaen" w:cs="Sylfaen" w:ascii="Sylfaen" w:hAnsi="Sylfaen"/>
                <w:b/>
                <w:color w:val="000000"/>
                <w:sz w:val="24"/>
                <w:lang w:val="ka-GE"/>
              </w:rPr>
              <w:t>07 00 – 10 00</w:t>
            </w:r>
            <w:r>
              <w:rPr>
                <w:rFonts w:eastAsia="Sylfaen" w:cs="Sylfaen" w:ascii="Sylfaen" w:hAnsi="Sylfaen"/>
                <w:b/>
                <w:color w:val="000000"/>
                <w:sz w:val="24"/>
              </w:rPr>
              <w:t>)</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cs="Sylfaen"/>
                <w:color w:val="000000"/>
              </w:rPr>
            </w:pPr>
            <w:r>
              <w:rPr>
                <w:rFonts w:cs="Sylfaen" w:ascii="Sylfaen" w:hAnsi="Sylfaen"/>
                <w:color w:val="000000"/>
              </w:rPr>
              <w:t>საქართველოს იუსტიციის უმაღლესი საბჭო, საქართველოს იუსტიციის უმაღლეს საბჭოსთან არსებული სსიპ - საერთო სასამართლოების დეპარტამენტი, საქართველოს საკონსტიტუციო სასამართლო, საქართველოს უზენაესი სასამართლო</w:t>
            </w:r>
          </w:p>
          <w:p>
            <w:pPr>
              <w:pStyle w:val="Normal0"/>
              <w:jc w:val="both"/>
              <w:rPr/>
            </w:pPr>
            <w:r>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 მოსამართლეთა და აპარატის თანამშრომელთა კანონმდებლობით დადგენილი სოციალური გარანტიებით უზრუნველყოფა.</w:t>
              <w:br/>
              <w:t>2. საერთო სასამართლოების მატერიალურ-ტექნიკური ბაზის სრულყოფა და ნორმალური ფუნქციონირების უზრუნველყოფა.</w:t>
              <w:br/>
              <w:t>3. ნაფიც მსაჯულთა ინსტიტუტ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მართლეთა და აპარატის თანამშრომელთა პროცენტული რაოდენობა, ვინც სრულად იქნა უზრუნველყოფილი კანონმდებლობით დადგენილი სოციალური გარანტიებით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ხორციელდება არანაკლებ 10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მინიმუმ 10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0% საჭიროებიდან გამომდინარე შესაძლებელია მოხდეს მეტი ან ნაკლები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წოდებელი კომპანიის მიერ ხელშეკრულებით ნაკისრი ვალდებულებების შეუსრულებ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ფიცი მსაჯულებისა და მსაჯულობის კანდიტატების პროცენტული რაოდენობა, რომელთაც სრულად აუნაზღაურდათ მოვალეობის შესრულებასთან დაკავშირებული ხარჯები - 9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ფიცი მსაჯულებისა და მსაჯულობის კანდიტატების მხრიდან ანაზღაურებისათვის საჭირო დოკუმენტაციის წარმოუდგენ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ლევან სამხარაულის სახელობის სასამართლო ექსპერტიზის ეროვნული ბიურო (46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ევან სამხარაულის სახელობის სასამართლო ექსპერტიზის ეროვნული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რეგიონალური სამსახურების ინფრასტრუქტურის განვითარება;</w:t>
              <w:br/>
              <w:br/>
              <w:t>კადრების კვალიფიკაციის ამაღლება, გადამზადება და საერთაშორისო პროფესიულ და ლაბორატორიათშორის ტესტირებებში რეგულარული მონაწილე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26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ღსრულების ეროვნული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ღსრულებო და არასააღსრულებო მომსახურების გაწევის პროცესში მხარეთა კანონიერი ინტერესების რეალიზება მხარეებს შორის ბალანსის მაქსიმალური დაცვით;</w:t>
              <w:br/>
              <w:br/>
              <w:t>სააღსრულებლო მომსახურებები − უზრუნველყოფილი და არაუზრუნველყოფილი მოთხოვნის აღსრულება, უკანონო მფლობელობიდან ნივთის გამოთხოვა, სარჩელის უზრუნველყოფა და სხვა;  არასააღსრულებლო მომსახურებები − გამარტივებული წარმოება, გადახდისუუნარობის საქმისწარმოება, კერძო აღმასრულებელთათვის ლიცენზიის გაცემა და მათთვის სააუქციონო მომსახურების გაწევა, ფულადი თანხის დავალიანების გადახდევინების შესახებ მოთხოვნასთან დაკავშირებით გამარტივებული წარმოება, მესამე პირების მომართვის საფუძველზე ქონების შეფასების მომსახურება, ფაქტების კონსტატაცია;</w:t>
              <w:br/>
              <w:br/>
              <w:t>„მოძიება-ყადაღა-ინკასო“ ტიპის ელექტრონული კომუნიკაციის ფორმირება ბანკებთან, რომელიც ჩაანაცვლებს მანამდე არსებულ ინფორმაციის ბეჭდური სახით მიმოცვლას. ელექტრონული ინფორმაციის გაცვლა და ელექტრონულად საბანკო ანგარიშებზე შეზღუდვების გავრცელება და მოხსნა სხვადასხვა საბანკო ანგარიშიდან, რაც უფრო გაამარტივებს მონაცემების მიმოცვლას;</w:t>
              <w:br/>
              <w:br/>
              <w:t>საჭიროების ფარგლებში აღსრულების ეროვნული ბიუროს აღმასრულებლების გადამზადება კერძო აღმასრულებლის საქმიანობისთვის აუცილებელი პროფესიული უნარების განვითარებაში;</w:t>
              <w:br/>
              <w:t>დამოუკიდებელი აღმასრულებლებით დაკომპლექტებული აღმასრულებელთა პალატის შექმნა;</w:t>
              <w:br/>
              <w:t>გამარტივებული საქმისწარმოების სამსახურის ახალი სერვისების („სასყიდლიანი ხელშეკრულება“ და „სესხის ხელშეკრულება“) დამატება;</w:t>
              <w:br/>
              <w:br/>
              <w:t>საერთაშორისო დონეზე ურთიერთთანამშრომლობის გაღრმავებისა და პრაქტიკის გაზიარების მიზნით თანამშრომლობის გაგრძელება აღმასრულებელთა საერთაშორისო ასოციაციის (UIHJ) პრეზიდენტთან;</w:t>
              <w:br/>
              <w:br/>
              <w:t xml:space="preserve">სსიპ „აღსრულების ეროვნული ბიუროს“ საქმიანობის შესახებ ცნობიერების ამაღლების მიზნით საინფორმაციო და პრევენციული კომუნიკაციის განხორციელება სხვადასხვა სამიზნე ჯგუფებთან; </w:t>
              <w:br/>
              <w:t>აღსრულების პოლიციის საქმიანობის დახვეწა, უკანონო მფლობელობიდან საკუთრების გამოთხოვის (გამოსახლება) და დემონტაჟის საქმეებზე სააღსრულებო წარმოების განხორციელება, გამოსახლებისა და დემონტაჟის რეზონანსულ საქმეებში მხარეთა ინტერესების დაცვის მენეჯერების, სოციალური მუშაკებისა და საზოგადოებასთან ურთიერთობის მენეჯერის მუდმივი ხელმისაწვდომობა;</w:t>
              <w:br/>
              <w:br/>
              <w:t>აღსრულების ეროვნულ ბიუროს მიერ დაყადაღებული ავტომანქანების განთავსების მიზნით საპარკინგე სივრცის მო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ი ბიუროს მიერ აღსრულებული საქმეები;</w:t>
              <w:br/>
              <w:br/>
              <w:t>მორიგებით დასრულებული გამოსახლების საქმე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თვის აღსრულდება 77,000 საქმ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2 000-ით მეტი საქმის აღსრუ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00 საქმ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 დაუძლეველი ძალის (ფორს მაჟორის) გამოცხად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გამოსახლების საქმეების 95% დასრულებული იქნება მხარეთა შორის მორიგ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მეების 95% მორიგებით იქნა დასრულ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 დაუძლეველი ძალის (ფორს მაჟორის) გამოცხადება</w:t>
            </w:r>
          </w:p>
        </w:tc>
      </w:tr>
    </w:tbl>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tab/>
      </w:r>
    </w:p>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გარემოს დაცვა და ბუნებრივი რესურსების მართვა</w:t>
      </w:r>
    </w:p>
    <w:p>
      <w:pPr>
        <w:pStyle w:val="Normal"/>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1047"/>
        <w:gridCol w:w="4319"/>
        <w:gridCol w:w="1432"/>
        <w:gridCol w:w="1432"/>
        <w:gridCol w:w="1432"/>
        <w:gridCol w:w="1432"/>
        <w:gridCol w:w="1432"/>
        <w:gridCol w:w="1432"/>
      </w:tblGrid>
      <w:tr>
        <w:trPr>
          <w:tblHeader w:val="true"/>
          <w:trHeight w:val="288" w:hRule="atLeast"/>
        </w:trPr>
        <w:tc>
          <w:tcPr>
            <w:tcW w:w="104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კოდი</w:t>
            </w:r>
          </w:p>
        </w:tc>
        <w:tc>
          <w:tcPr>
            <w:tcW w:w="4319"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დასახელება </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1 წლის პროექტ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ბიუჯეტო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კუთარი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2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3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4 წლის პროგნოზი</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07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გარემოსდაცვითი ზედამხედველ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2,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08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დაცული ტერიტორიების სისტემის ჩამოყალიბება და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8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1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91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7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794.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გარემოს დაცვის და სოფლის მეურნეობის განვითარების პროგრამ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8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8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09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ტყეო სისტემის ჩამოყალიბება და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9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9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3,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1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გარემოს დაცვის სფეროში მონიტორინგი, პროგნოზირება და პრევენცი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72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72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22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72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72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1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გარემოს დაცვისა და სოფლის მეურნეობის მიმართულებით ინფორმაციაზე ხელმისაწვდომობის და განათლება მდგრადი განვითარებისთვის ხელშეწყობის პროგრამ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9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8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9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1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ბირთვული და რადიაციული უსაფრთხოების დაც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3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1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ველური ბუნების ეროვნული სააგენტოს სისტემის ჩამოყალიბება და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5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 2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სარგებლო წიაღის მართვა და კოორდინაცი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789.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789.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2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61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964.0 </w:t>
            </w:r>
          </w:p>
        </w:tc>
      </w:tr>
      <w:tr>
        <w:trPr>
          <w:trHeight w:val="288" w:hRule="atLeast"/>
        </w:trPr>
        <w:tc>
          <w:tcPr>
            <w:tcW w:w="1047"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lang w:val="en-US" w:eastAsia="en-US"/>
              </w:rPr>
              <w:t xml:space="preserve">  </w:t>
            </w:r>
          </w:p>
        </w:tc>
        <w:tc>
          <w:tcPr>
            <w:tcW w:w="4319"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ჯამი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14,164.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62,87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51,294.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15,955.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23,195.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29,463.0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დაცვითი ზედამხედველობა (31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ზედამხედველობის დეპარტამ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მიყენებული ზიანის თავიდან აცილებისთვის განხორციელებული პრევენციული ღონისძიებების კონტროლი;</w:t>
              <w:br/>
              <w:br/>
              <w:t>გარემოზე მიყენებული ზიანის შეფასება ევროპულ გამოცდილებაზე დაყრდნობით შემუშავებული კრიტერიუმების მიხედვით;</w:t>
              <w:br/>
              <w:br/>
              <w:t>გარემოს პირვანდელ მდგომარეობამდე აღდგენის/ან სანაცვლო ღონისძიებების შესრულების კონტრო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გარემოს დაცვის ხარისხი;</w:t>
              <w:br/>
              <w:t>შექმნილი კანონდარღვევათა შემაკავებელი გარემო;</w:t>
              <w:br/>
              <w:t>შემცირებული გარემოსთვის მიყენებული ზიან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ს (მათ შორის, ტყის ფონდის ტერიტორიებზე დეპარტამენტის მიერ გაძლიერებული პატრულირებისა და დარღვევების გამოვლენა/აღკვეთის შედეგად, უკანონო ჭრის ფაქტებზე) ოდენობა 2020 წლის ბოლომდე 7 მლნ ლარს მიაღწევს (2019 წელი - 7,6 მლნ ლ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ბინძურებითა და ბუნებრივი რესურსებით უკანონო სარგებლობით გარემოსთვის მიყენებული ზიანის შემცირებული მაჩვენებელი (2024 წლისათვის ეს მაჩვენებელი არ გადააჭარბებს 3 მილიონ ლარს); ყოველწლიურად 10-15%-მდე შემცირებული გარემოსთვის მიყენებული ზი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ირების ობიექტებზე გაუთვალისწინებელი (საწარმოო ავარიები, ინციდენტები) შემთხვევების შედეგად გარემოსათვის მიყენებული ზიანის მაჩვენებლის ზრდა. შემაკავებელი გარემოს შესუსტება, რამაც შეიძლება გამოიწვიოს სამართალდარღვევათა ზრდა. ასევე 2019 წლიდან, ტყის სახელმწიფო კონტროლის ფუნქციის ეროვნული სატყეო სააგენტოდან გარემოსდაცვითი ზედამხედველობის დეპარტამენტისთვის გადმოცემის შედეგად, ხე-ტყის ეფექტური კონტროლის უზრუნველსაყოფად, დეპარტამენტის მიერ გაძლიერდება პატრულირება/პრევენცია, გამოვლენა, აღკვეთა ტყის ფონდის ტერიტორიებზე, რამაც შესაძლოა გამოიწვიოს დაანგარიშებული ზიანის ოდენობის გაზრდა 2020-2021 წლ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დასაწყისისთვის გარემოსთვის მიყენებული ზიანის შემთხვევაში, გარემოს პირვანდელ ან პირვანდელთან მიახლოებულ მდგომარეობაში აღდგენის ვალდებულება სამართალდამრღვევებს არ გააჩნია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ედიანი პერიოდის ბოლოს გარემოზე მიყენებული მნიშვნელოვანი ზიანის ფაქტების 70%-ზე დაწყებულია შესაბამისი ღონისძიებები ზიანის აღმოფხვრ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დაცვითი პასუხისმგებლობის შესახებ“ კანონის მიღების ან/და ამოქმედების გადავად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მდე ინსპექტირებული 2 000-მდე ობიექტი (2019 წელს გეგმიურად შემოწმებული 60 რეგულირების ობიექტი, განხორციელებული 2 884 ობიექტის ინსპექტ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 ნებართვას/გადაწყვეტილებას და ბუნებრივი რესურსებით სარგებლობის ლიცენზიებს დაქვემდებარებული რეგულირების ობიექტების შემოწმებათა დაგეგმვა რისკების მეთოდოლოგიის საფუძველზე. გეგმიურად შემოწმებული 50-ზე მეტი რეგულირების ობიექტი; 2 000-ზე მეტი ინსპექტირებული (გეგმიური, არაგეგმიური შემოწმება, დათვალიერება) რეგულირების ობი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ური და არაგეგმიური შემოწმებების რაოდენობის შემცირება, ობიექტის მასშტაბიდან გამომდინარე, ინსპექტირების ხანგრძლივობის გაზრდის გამო</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ცული ტერიტორიების სისტემის ჩამოყალიბება და მართვა (31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დაცული ტერიტორი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ა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დაცული ტერიტორიები, დაცული/აღდგენილი ბუნებრივი ეკოსისტემები, ლანდშაფტები</w:t>
              <w:br/>
              <w:t>და ცოცხალი ორგანიზმები;</w:t>
              <w:br/>
              <w:t>გაძლიერებული და განვითარებული დაცული ტერიტორიების სისტემის დაცვის მექნიზმები, დაცული</w:t>
              <w:br/>
              <w:t>არსებული ინფრასტრუქტურა და ბუნებრივი რესურსები;</w:t>
              <w:br/>
              <w:t>გაუმჯობესებული დაცული ტერიტორიების სანიტარული მდგომარეობა, აღდგენილი დაზიანებული</w:t>
              <w:br/>
              <w:t>ფართობები, განხორციელებული მავნებლებთან ბრძოლის მეთოდები;</w:t>
              <w:br/>
              <w:t>დაცულ ტერიტორიებზე ხანძრების პრევენციის მიზნით განხორციელებული ღონისძიებების შედეგად</w:t>
              <w:br/>
              <w:t>ხანძრის გავრცელების შემცირებული რისკები;</w:t>
              <w:br/>
              <w:t>ბუნებრივი რესურსების მდგრადი მართვა, დაცული ტერიტორიების ტყეებში ჩატარებული ინვენტარიზაცია</w:t>
              <w:br/>
              <w:t>და შემუშავებული მართვის გეგმები;</w:t>
              <w:br/>
              <w:t>დაცული ტერიტორიების პოპულარიზაციის შედეგად სამიზნე ჯგუფების მიხედვთ გამართული</w:t>
              <w:br/>
              <w:t>საინფორმაციო შეხვედრები და ეკოსაგანმანათლებლო ღონისძიებებში მონაწილეთა ზრდის ტენდენცია,</w:t>
              <w:br/>
              <w:t>მომზადებული და გავრცელებული ეკოსაგანმანათლებლო მასალები;</w:t>
              <w:br/>
              <w:t>განვითარებული ეკოტურიზმი - განვითარებული ეკოტურისტუ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სისტემის დაცვა / მონიტორინგის, ტერიტორიაზე უკანონო შეღწევის აღკვეთისთვის: - დამონტაჟებულია მინიუმ 80 ახალი ფოტოხაფანგი; - დაცულ ტერიატორიაზე ეტაპობრივად მოწყობილი/განახლებული მინიმუმ 8 ერთეული რეინჯერთა სადგური, ან დაცვის ხერგილი/ ბარიე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დამონტაჟებული მინიუმ 80 ახალი ფოტოხაფანგი; - მოწყობილი/განახლებული მინიმუმ 8 ერთეული რეინჯერთა სადგური, ან დაცვის ხერგილი/ ბარიე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გათვალისწინებული პირობების დაგვიანებით ან არაჯეროვნა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სანიტარული მდგომარეობის კონტროლის განხორციელება და მინიმუმ 6 (ექვს) დაცულ ტერიტორიაზე დაზიანებულ უბნებში (ბორჯომ- ხარაგაულის, ყაზბეგის, მაჭახელას, ფშავ-ხევსურეთის, ჭაჭუნას, ბაწარა-ბაბნეურის დაცული ტერიტორიები) მავნებელ დაავადებათა გავრცელების წინააღმდეგ შესაბამისი ღონისძიებებ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6 დაცულ ტერიტორიაზე მავნებელ-დაავადებათა პროგრესირების შემცირებული მაჩვენებელი, განხორციელებულია მავნებლებთან ბრძოლის ღონისძიებები დაზიანებული ტყის ფართობის 60 %-ზე; მ.შ ნაციონალიზებული SDGs მატრიცა: გლობალური ამოცანა 15: ტყეების გონივრული მართვა, გაუდაბნოების წინააღმდეგ ბრძოლა, ნიადაგის დეგრადაციის შეჩერება და აღდგენა-გაუმჯობესება, ბიომრავალფეროვნების შენარჩუნების ფარგლებში 4 დაცულ ტერიტორიაზე ჩატარებული ტყის ინვენტარიზ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მოკიდებულია დაავადების გავრცელების ინტენსივობა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ელი მწერებისა და სოკოვანი დაავადებების გავრცელების ინტენსივობა, სხვადასხვა ანთროპოგენური ფაქტორების გამო ახალი (ინვაზიური) მავნებელი სახეობების გავრცელება საქართველოში. აქედან გამომდინარე, გაზრდილია ტყის ეკოსისტემების დაზიანების რისკ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უნებრივი რესურსების მდგრადი მართვის მიზნით - დაცული ტერიტორიების ტყეების ინვენტარიზაცია და შესაბამისი მართვის გეგმების შემუშავება 4 დაცულ ტერიტორიაზე (ბორჯომ-ხარაგაული, მტირალას, ლაგოდეხისა და ალგეთის დაცულ ტერიტორი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ა ტყის ინვენტარიზაცია და მომზადებულია ტყის მართვის გეგმები 4 დაცული ტერიტორიისთვის მ.შ ნაციონალიზებული SDGs მატრიცა: გლობალური ამოცანა 15: ტყეების გონივრული მართვა, გაუდაბნოების წინააღმდეგ ბრძოლა, ნიადაგის დეგრადაციის შეჩერება და აღდგენა-გაუმჯობესება, ბიომრავალფეროვნების შენარჩუნების ფარგლებში 4 დაცულ ტერიტორიაზე ჩატარებული ტყის ინვენტარიზ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 კვალიფიციური ტაქსატორების მცირე რაოდე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 ტერიტორიებზე ვიზიტორთა მოზიდვის და მათთვის დაცული ტერიტორიების სააგენტოს პროდუქტების/სერვისების შესახებ ინფორმაციის მიწოდებისათვის აუცილებელია სარეკლამო-საინფორმაციო კამპანიების წარმოება (საინფორმაციო მასალები, მანიშნებლები, რეკლამა ინტერნეტში, სოციალურ ქსელებში, ვებ გვერდებზე და ა.შ.);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ზნე ჯგუფებში 20%-ით ამაღლებული საზოგადოებრივი ინფორმირებულობის და ცნობადობის დონე (ვებგვერდისა და ,,ფეისბუკ“ გვერდის ნახვის რაოდენობა) მ.შ. საქართველოს სოფლის მეურნეობისა და სოფლის განვითარების 2021-2023 წ.წ სტრატეგიის 2021-2023 წ.წ სამოქმედო გეგმის ფარგლებში (ამოცანა 2.2 ეკოტურიზმის განვითარების ხელშე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ონორების დაფინანსებით დაცული ტერიტორიების განვითარება (СNF) - ხორციელდება 11 დაცული ტერიტორიის ადმინისტრაციებისთვის საოპერაციო ხარჯების დაფინანსება, ოცივე ადმინისტრაციის 524-მდე თანამშრომელი უზრუნველყოფილია სოციალური გარანტიებით და სახელფასო დანამატით, მოწყობილია მცირე ინფრასტრუქტურა ცალკეულ დაცულ ტერიტორი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ეთილმოწყობილი დაცული ტერიტორიების 11 ადმინისტრაციის ინფრასტრუქტურა, სოციალური გარანტიებით უზრუნველყოფილი 20 ადმინისტრაციის თანამშრომ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დონორი ორგანიზაციის პრიორიტეტებ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როგრამა (3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br/>
              <w:b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გარემოს დაცვის მოქმედებათა ეროვნული პროგრამის (2022−2026 წწ.) შემუშავება;</w:t>
              <w:br/>
              <w:br/>
              <w:t xml:space="preserve">ქართული აგროსასურსათო პროდუქციის  პოპულარიზაცია;    </w:t>
              <w:br/>
              <w:br/>
              <w:t>მდგრადი განვითარების მიზნების (SDGs)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s) 15.1 ამოცანის შესაბამისად: წითელი ნუსხის მიღმა დარჩენილი ცხოველთა სახეობების მდგომარეობის შეფასება, სანადირო სახეობებად განსაზღვრისა და რიგ შემთხვევაში დაცვის უფრო ქმედითი ზომების დანერგვა;</w:t>
              <w:br/>
              <w:br/>
              <w:t>მდგრადი განვითარების მიზნების (SDGs)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ცნობადობის ზრდა; </w:t>
              <w:br/>
              <w:br/>
              <w:t>დადგენილი მცენარეთა პოპულაციის რიცხოვნობა და სიმჭიდროვე საკვლევ ტერიტორიაზე და სამომავლო მონიტორინგის ჩატარების პერიოდულობა;</w:t>
              <w:br/>
              <w:br/>
              <w:t>მოპოვებული გადაშენების საფრთხის წინაშე მყოფ ცხოველთა შერჩეული სახეობების შესახებ საბაზისო მონაცემები;</w:t>
              <w:br/>
              <w:br/>
              <w:t>წყალმცურავი ფრინველების შესახებ მოპოვებული მონაცემები;</w:t>
              <w:br/>
              <w:br/>
              <w:t>ეკონომიკური მნიშვნელობის მქონე მცენარეთა შერჩეული სახეობების განსაზღვრული ოდენობა.</w:t>
              <w:br/>
              <w:t>შემუშავებულია ლაგოდეხის, ბაწარას და ვაშლოვანას საიტების მართვის გეგმა;</w:t>
              <w:br/>
              <w:br/>
              <w:t>უსაფრთხოდ განთავსებული დარიშხანშემცველი ნარჩენი მასალები სოფელ ცანაში;</w:t>
              <w:br/>
              <w:br/>
              <w:t>დარიშხანშემცველი ნარჩენების შემცირებული ზემოქმედება გარემოსა და ადამიანის ჯანმრთელობა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თანამედროვე ტექნოლოგიების შესახებ ინფორმირებული და კვალიფიკაცია ამაღლებული ფერმე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არმოებული სასაოფლო-სამეურნეო პროდუქციის რაოდენობა; სასოფლო-სამეურნეო პროდუქციის ექსპორტის მაჩვენებელი; შეფასებული ეკონომიკურად მნიშვნელოვანი მცენარეთა სახეობების პოპულაციები და დადგენილი მდგრადი მოპოვების კვოტები. დასრულებული სარკოფაგების რაოდე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ოლიტიკის შემუშავება და მართვა (31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 მოქმედებათა ეროვნული პროგრამის (2017−2021 წწ.) განხორციელების შეფასება და გარემოს დაცვის მოქმედებათა ეროვნული პროგრამის (2022−2026 წწ.) შემუშავება;</w:t>
              <w:br/>
              <w:br/>
              <w:t>საქართველოს სოფლის მეურნეობის განვითარების  და საქართველოს სოფლის განვითარების  სტრატეგიის შესაბამისად სამოქმედო გეგ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ასოცირების შესახებ შეთანხმების/ასოცირების დღის წესრიგის ფარგლებში ნაკისრი ვალდებულებების შესრულება;</w:t>
              <w:br/>
              <w:br/>
              <w:t>მდგრადი განვითარების მიზნების (SDGs)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br/>
              <w:br/>
              <w:t>საერთაშორისო ორგანიზაციების საწევრო გადასახადის გადახდ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თითოეული ქვეპროგრამის მიზნების გათვალისწინებით მათ მოსალოდნელ შუალედური შედეგების მიღწევაზე.</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დგრადი განვითარების მიზნების (SDGs)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 უზრუნველყოფილია 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 სოფლის მეურნეობის განვითარების და სოფლის განვითარების სტრატეგიის შესაბამისად სამოქმედო გეგმების შემუშავება; ასოცირების შესახებ შეთანხმების/ასოცირების დღის წესრიგის ფარგლებში ნაკისრი ვალდებულებების არანაკლებ 70 %-ით შესრულება (მ.შ. ADS 6.1.1 აქტივ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ქტივობების განხორციელების პროცესში შესაბამისი პროცედურების და საკანონმდებლო ცვლილებების შესაძლო შეფერხება / გაჭიანუ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ზე ზემოქმედების შეფასების ღონისძიებები (31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მიანობების შედეგად გარემოსა და ადამიანის ჯანმრთელობაზე მოსალოდნელი ზემოქმედების პრევენცია, შემცირება ან/და შერბილება;</w:t>
              <w:br/>
              <w:br/>
              <w:t>სტრატეგიულ დოკუმენტებში გარემოსა და ადამიანის ჯანმრთელობასთან დაკავშირებული ასპექტების ინტეგრ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ღებული გარემოსდაცვითი გადაწყვეტილებების/დასკვნების/რეკომენდაციების მაღალი ხარისხ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ღებულია ,,გარემოსდაცვითი შეფასების კოდექსი”, რომელიც ამოქმედდა 2018 წლ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გარემოსდაცვითი შეფასების კოდექსით” რეგულირებული საქმიანობებისთვის გარემოზე ზემოქმედების შეფასების პროცედურების კანონმდებლობის შესაბამისად განხორციელება და ეფექტიანი უზრუნველყოფა; 2. ,,გარემოსდაცვითი შეფასების კოდექსით” გათვალისწინებული სტრატეგიული დოკუმენტებისთვის სტრატეგიული გარემოსდაცვითი შეფასების პროცედურების კანონმდებლობის შესაბამისად განხორციელება და ეფექტიანი უზრუნველყოფა; 3. ჰაერდაცვითი და წყალდაცვითი დოკუმენტაციის შეთანხმ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არასათანადო ხარისხის დოკუმენტაცია; 2. შესაბამისი კვალიფიკაციის კადრებ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აგროსასურსათო პროდუქციის პოპულარიზაცია (31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სოფლიოს სხვადასხვა ქვეყანაში ქართული აგროსასურსათო პროდუქციის</w:t>
              <w:br/>
              <w:t>ცნობადობის ზრდა,აგროსასურსათო პროდუქციის ექსპორტის ხელშეწყ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სოფლიოს სხვადასხვა ქვეყანაში არანაკლებ 7 და ქვეყნის შიგნით 4 გამოფენა-დეგუსტაციის ღონისძიების მო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საქართველოს გარემოს დაცვისა და სოფლის მეურნეობის სამინისტროს მხარდაჭერით ქართული კომპანიები მონაწილეობას მიიღბენ არანაკლებ 7 საერთაშორისო გამოფენა/ გაყიდვაში და ასევე, არანაკლებ 4 ადგილობრივ გამოფენა/გაყიდვ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ცხოური ვალუტასთან დაკავშირებული კურსთა გაცვლით გამოწვეული მიზეზი, ქვეყანაში არსებული ეპიდემიური ვითარება, კომპანიების მხრიდან მზაობის არ არსებობა ეპიდემიური სიტუაციიდან გამომდინარე, შესაძლებელი რიგი ღონისძიებების გაუქმება/ დამატება და/ან ჩანაცვლება სხვა ღონისძიებე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ლოგიური მრავალფეროვნების დაცვის ღონისძიებები (31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ურმუხტის ქსელის საიტების მართვის გეგმების მომზადება;</w:t>
              <w:br/>
              <w:br/>
              <w:t>საერთაშორისო ვაჭრობისთვის მნიშვნელოვან მცენარეთა სხვა სახეობების ბუნებრივი რესურსების შეფასება;</w:t>
              <w:br/>
              <w:br/>
              <w:t>მტაცებლების (მგელი, ტურა, მელა) პოპულაციების კვლევა შერჩეულ მუნიციპალიტეტებშ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ათვის შემუშავებულია მართვის გეგმები ზურმუხტის ქსელში ჩართული 3</w:t>
              <w:br/>
              <w:t>ტერიტორიებისათვის;</w:t>
              <w:br/>
              <w:t>მცენარეთა სახეობების ბაზრის დაახლოებით 40%-ის ლეგალიზება;</w:t>
              <w:br/>
              <w:t>2021 წელს ათ პრობლემურ მუნიციპალიტეტში მტაცებლების თავდასხმების სულ მცირე 50%-</w:t>
              <w:br/>
              <w:t>ით შემცირებისთვის პირობების შექმნ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ურმუხტის ქსელში ჩართულია 39 ტერიტორია, მათგან 5 ტერიტორიისათვის მზადდება მართვის გეგმა, მოსამზადებელია მართვის გეგმები 34 ტერიტორი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მომზადებულია მართვის გეგმა სამი დამტკიცებული ტერიტორი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1.კვლევის განხორციელების სეზონურობის გათვალისწინებით ტენდერის გამოცხადების დაგვიანება 2.კვლევის განმახორციელებელი კვალიფიციური ორგანიზაციების მიერ ტენდერში მონაწილეობაზე უარ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სურსის ადეკვატური შეფასების გარეშე, ყოველწლიურად საექსპორტოდ მოიპოვება თეთრყვავილას: 1. 5-10 მლნ ბოლქვი კერძო ნაკვეთებიდან 2. 15 მლნ ბოლქვი ველური პოპულაციებ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 თეთრყვავილას მდგრადი მოპოვების კვოტა 2022 წლისათვის (2018-2020 წლების კვლევის საფუძველზე) 2. თეთრყვავილას მდგრადი მოპოვების ადეკვატური დასაბუთება იმპორტიორი ქვეყნისთვის 2.1.იმპორტიორი ქვეყნის მიერ გაცემული იმპორტის ნებართვების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ვაჭრობისთვის მნიშვნელოვანი მცენარეთა სახეობების არალეგალური მოპოვება და ექსპორტი, ასევე ლეგალური მოპოვების მიზნით ნებართვის გაცემისთვის კვოტების არ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ურსის მდრადი მოპოვების კვოტის საფუძველზე ბაზრის დაახლოებით 40%-ის ლეგალ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1.კლიმატური პირობები 2. კვლევის განმახორციელებელი კვალიფიციური ორგანიზაციების მიერ ტენდერში მონაწილეობაზე უარ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უცნობია მგლის, დათვის და ტურის პოპულაციების რიცხოვნობა 2.მტაცებლების გახშირებული თავდასხმები მოსახლეობაზე და პირუტყვზე ხუთ პრობლემურ მუნიციპალიტეტ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გლის, დათვის და ტურის პოპულაციების კვლევის დასრულება 10 მუნიციპალიტეტ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1.კვლევის განხორციელების სეზონურობის გათვალისწინებით ტენდერის გამოცხადების დაგვიანება 2.კვლევის განმახორციელებელი კვალიფიციური ორგანიზაციების მიერ ტენდერში მონაწილეობაზე უარ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ქვეყნის ბაზარზე ჭარბი ოდენობით სომხეთიდან, იტალიიდან, ჩინეთიდან იმპორტირებული ზუთხი: 2016 წელს - 80,000 კგ თევზის ხორცი, 130 კგ ხიზილალა 2.ცოცხალი ზუთხის ექსპორტი საქართველოდან: 600 კგ 3.იმპორტის ოდენობის ყოველწლიურად ზ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ეკონომიკური და სამეცნიერო დასაბუთებისთვის კლევის დასრულება 2.ზუთხის იმპორტის სულ მცირე 30%-ის ბუნებრივად ჩანაცვლებისთვის პირობების შექმ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0 წლიდან ზუთხის იმპორტის ბუნებრივად (ბაზრის დაუმახინჯებლად) 30%-ზე ნაკლების ჩანაცვ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ტყეო სისტემის ჩამოყალიბება და მართვა (31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ეროვნული სატყეო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ათვის  საქართველოს ეროვნული სატყეო კონცეფციით გათვალისწინებული ქმედებების ეტაპობრივი განხორციელება;</w:t>
              <w:br/>
              <w:br/>
              <w:t>მდგრადი ტყითსარგებლობის განხორციელება;</w:t>
              <w:br/>
              <w:br/>
              <w:t>ხეტყის დამზადებისა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განხორციელება;</w:t>
              <w:br/>
              <w:b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არჩუნებული  საქართველოს ტყეების ეკოლოგიური ფასეულობები, მათ შორის ბიოლოგიური მრავალფეროვნება; აღდგენილი ტყის ეკოსისტემები, გაზრდილი ტყით დაფარული ფართობები.</w:t>
              <w:br/>
              <w:t>განახლებული ინფორმაცია ტყის რესურსების, მათი ხარისხობრივი და რაოდენობრივი მაჩვენებლების შესახებ, დაგეგმილი სატყეო ღონისძიებები, დაგეგმილი ტყითსარგ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ეროს კლიმატის ცვლილების ჩარჩო კონვენციის მოთხოვნების თანახმად აღებული უპირობო ვალდებულებაა („ეროვნულ დონეზე განსაზღვრული წვლილი), რომ 2030 წლისათვის განახორციელოს ტყის გაშენებისა და აღდგენის სამუშაოები წინასწარ გამოვლენილ 1500 ჰა ფართობზე, ასევე, ბუნებრივი განახლების ხელშეწყობის ღონისძიებები 7500 ჰა ფართობზე. საბაზისო მდგომარეობით ტყის აღდგენა-გაშენების ღონისძიებები განხორციელებულია 361 ჰა ფართობზე, ბუნებრივი განახლების ხელშეწყობა-530,6 ჰა ფართო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ლისათვის განახორციელოს ტყის გაშენებისა და აღდგენის სამუშაოები წინასწარ გამოვლენილ 400 ჰა-დან 475-ჰა-მდე ფართობზე; ასევე, ბუნებრივი განახლების ხელშეწყობის ღონისძიებები 800 ჰა-ზე. სოფლის განვითარების 2021-2023 წლების სამოქმედო გეგმით გათვალისწინებული: 2021 წლის აქტივობა - დამატებით 100 ჰა-ზე გაშენებული ან/და აღდგენილი ტყის მასივ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გახარების დაბალი პროცენტული მაჩვენებელი (65 % ზე ქვემო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ყის რესურსების მდგომარეობის შესახებ ინფორმაცია მოძველებულია და არ ასახავს ფაქტიურ მდგომარეობას. ტყის მართვის განახლებული გეგმები შედგენილია მხოლოდ 8 სატყეო უბნისათვის 42 სატყეო უბნიდან, რაც სააგენტოს მართვას დაქვემდებარებული ტყის ფონდის 20,6 % -ს შეადგენ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ყის მართვის გეგმები ყოველწლიურად დამატებით 2 სატყეო უბნისათვის. საერთო ჯამში განახლებული ტყის მართვის გეგმა საშუალოვადიანი პერიოდის ბოლოსთვის ეროვნულ სატყეო სააგენტოს მართვას დაქვემდებარებულ სახელმწიფო ტყის ფონდის ტერიტორიის დაახლოებით 55,9%-ზე; სოფლის განვითარების 2021-2023 წლების სამოქმედო გეგმით გათვალისწინებული: - დამატებით შედგენილი ტყის მართვის გეგმების პროექტები 2 სატყეო უბნისათვის - საერთო ფართობით 122,7 ათასი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თა სპეციფიკაციის გათვალისწინებით მცირეა იმ კომპანიების რაოდენობა, რომლებიც მონაწილეობას იღებენ ტენდერებ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სფეროში მონიტორინგი, პროგნოზირება და პრევენცია (31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ა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s)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s)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s)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მინდის და ჰიდროლოგიური პროგნოზების გაზრდილი გამართლებადობა. მოსალოდნელი სტიქიური ჰიდრომეტეოროლოგიური მოვლენების შესახებ გაფრთხილებების გაზრდილი ეფექტურობა, ჰიდრომეტეოროლოგიური დაკვირვების მონაცემთა მართვის სისტემების გაუმჯობესება.</w:t>
              <w:br/>
              <w:br/>
              <w:t>გეოლოგიური სტიქიის გართულებების თავიდან აცილებისათვის შექმნილი ადრეული გაფრთხილების საიმედო სისტემა; გამოცემული ყოველწლიური საინფორმაციო გეოლოგიური ბიულეტენი - სტიქიური გეოლოგიური პროცესების განვითარების შედეგებისა და მომდევნო წლის პროგნოზით; მომზადებული ვიზუალური საინჟინრო-გეოლოგიური დასკვნები; გეოლოგიური სტიქიისაგან მაქსიმალურად დაცული საქართველოს მოსახლეობა და ინფრასტრუქტურული ობიექტები; განახლებული ქ. თბილისის გეოლოგიური საფრთხეების ზონირების რუკა (მასშტაბი: 1:25 000) და მონიტორინგი; აღდგენილი სახელმწიფო ჰიდროლოგეოლოგიური ქსელი მიწისქვეშა მტკნარ სასმელ წყლებზე მონიტორინგული კვლევებისათვის; შედგენილი 1:200000 მასშტაბის სახელმწიფო გეოლოგიური რუკების კომპლექტის ელექტრონული ვერსია და შესაბამისი გეოლოგიური ანგარიში.</w:t>
              <w:br/>
              <w:br/>
              <w:t>პროგრამის ფარგლებში, განხორციელდება საქართველოს ტერიტორიაზე ატმოსფერული ჰაერის, წყლის, ნიადაგის და ატმოსფერული ნალექების სინჯების აღება და ლაბორატორიული ანალიზებიშეძენილი იქნება ატმოსფერული ჰაერის მონიტორინგის ახალი მობილური ავტონატური სადგური  და ჩატარდება ინდიკატორული გაზომვები 25 დასახლებულ პუნქტში;</w:t>
              <w:br/>
              <w:t>განხორციელებული საქართველოს შავი ზღვის სანაპიროსა და კონტინენტურ შელფის  ბიოლოგიური მონიტორინგი სათანადო სიხშირითა და ყველა მნიშვნელოვანი პარამეტრის გაანალიზებით; საქართველოს შავი ზღვის სანაპიროსა და კონტინენტურ შელფზე თევზებისა და სხვა ჰიდრობიონტების რესურსების შეფასება და სარეწაო პროგნოზირება;  შავი ზღვის საქართველოს სანაპიროს გარემოს მდგომარეობის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იდრომეტეოროლოგიურ პარამეტრებზე რეგულარული დაკვირვებების წარმოება, დაკვირვების ქსელის გაფართოება გაიშვიათებულია ჰიდრომეტეოროლოგიური დაკვირვების ქსელი; ჰიდრომეტეოროლოგიური დაკვირვების მონაცემთა ეროვნულ და საერთაშორისო დონეებზე შეკრება-გავრცელების სამუშაოების წარმოება გაცვლაში ჩართულ მონაცემთა სპექტრის გაფართოება ჰიდრომეტეოროლოგიური დაკვირვების გაიშვიათებული ქსელის გამო არასაკმარისი რაოდენობის დაკვირვების პუნქტებია ჩართული მონაცემთა გაცვლის საერთაშორისო ქსელში; მოკლე, საშუალო და გრძელვადიანი ჰიდრომეტეოროლოგიური პროგნოზების და გაფრთხილებების მომზადება არ არის დანერგილი ჰიდრომეტეოროლოგიური პროგნოზების მომზადებისათვის სათანადო ოპერატიული მოდელები; მრავალწლიურ ჰიდრომეტეოროლოგიურ მონაცემთა თანამედროვე ბაზების შექმნა ჰიდრომეტეოროლოგიური დაკვირვების დიდი მოცულობის ისტორიული მონაცემები მხოლოდ ქაღალდის მატარებელზეა განთავსებული. სამდინარო-საზღვაო ჰიდრომეტრული და ტოპოგრაფიული საველე ექსპედიციური და კამერალური სამუშაოები. სტიქიური ჰიდრომეტეოროლოგიური მოვლენების აღრიცხვა, ანალიზი და კარტირება გეოსაინფორმაციო ტექნოლოგიების გამოყენებით არასაკმარისი რაოდენობით ხორციელდება ექსპედიციური ჰიდრომეტეოროლოგიური (თოვლის საფარზე, მყინვარებზე, მდინარეებში წყლის ხარჯებზე) დაკვირვებები, აუზების მცირე რაოდენობაა დაფარული ჰიდრომეტეოროლოგიური საფრთხეების რუკ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ული დაკვირვებების პუნქტების გაზრდილი რაოდენობა; 1 ერთეული მეტეოროლოგიური რადარის შეძენა/მონტაჟი აღმოსავლეთ საქართველოს (შიდა და ქვემო ქართლი) გასაშუქებლად; საერთაშორისო და ეროვნულ დონეებზე გავრცელებული ჰიდრომეტეოროლოგიური მონაცემების გაზრდილი რაოდენობა. გასულ წელთან შედარებით ჰიდრომეტეოროლოგიური პროგნოზების გაზრდილი გამართლებადობა; ელექტრონულ ფორმატში წარმოდგენილი ქაღალდის მატარებელზე არსებული ისტორიული ჰიდრომეტეოროლოიგიური მონაცემების ეტაპობრივად აციფრვის გზით მონაცემთა ბაზების სრულყოფა.; ძირითად მდინარეთა აუზების ზემო წელში თოვლის საფარის, ძირითად მყინვარებზე მიმდინარე ფიზიკური პროცესების, არსებულ სტაციონალურ ჰიდროლოგიურ საგუშაგოებზე წყლის ხარჯების ამსახველი ანგარიშების გაზრდილი რაოდენობა; SDC/UNDP პროექტის ფარგლებში 6 მდინარის აუზისათვის მომზადებული ჰიდრომეტეოროლოგიური საფრთხეების (წყალდიდობა-წყალმოვარდნები, თოვლის ზვავები, გვალვა, ძლიერი ქარები, სეტყვა) რუკ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ნიშვნელოვანწილად დამოკიდებულია UNDP/GCF/SDC პროექტის მიმდინარეობა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ინანსური და შრომითი რესურსების შესაძლო უკმარის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შეფასება; სტიქიური გეოლოგიური პროცესების შეფასება დასახლებულ პუნქტებში - გეოლოგიური მონიტორინგი; მომზადებული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მომზადებული ვიზუალური საინჟინრო-გეოლოგიური დასკვნები შესაბამისი რეკომენდაციებით; მომზადებული და განახლებული გეოლოგიური პროცესების მონაცემთა ბაზა; თბილისის ტერიტორიაზე გეოლოგიური საფრთხეების (მეწყერი, ღვარცოფი, ქვათაცვენა და სხვა) ზონირების რუკის შედგენა/განახლება (მასშტაბი: 1:25 000) და მონიტორინგი; მიწისქვეშა მტკნარი სასმელი წყლების მონიტორინგი; სახელმწიფო გეოლოგიური რუკების შედგენა (გეოლოგიური აგეგმ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თან შედარებით გაზრდილი იმ დასახლებული პუნქტების რაოდენობა, სადაც ხორციელდება სტიქიური გეოლოგიური პროცესების შეფასება/მონიტორინგი; გამოცემული 2020 წლის საინფორმაციო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მომზადებული 2021 წლის ვიზუალური საინჟინრო-გეოლოგიური დასკვნები შესაბამისი რეკომენდაციებით; მომზადებული გეოლოგიური პროცესების მონაცემთა ბაზა (კადასტრები და სხვა); GCF/UNDP/SDC პროექტის ფარგლებში დამუშავებული საფონდო (ისტორიული) გეოლოგიური მონაცემები, განხორციელებული საველე კვლევები და მომზადებული გეოლოგიური საფრთხეების (მეწყერი, ღვარცოფი) ზონირების რუკები, შესაბამისი გეოლოგიური ანგარიშით; ქ. თბილისის გეოლოგიური მონიტორინგული კვლევების წარმოება, გეოლოგიური საფრთხეების მონაცემთა ბაზების განახლება; 2 ერთეულით გაზრდილი მიწისქვეშა მტკნარი სასმელი წყლების არსებული მონიტორინგული სადამკვირვებლო ქსელი, მომზადებული საინფორმაციო ჰიდროგეოლოგიური ბიულეტენი; 100%-ით შესრულებული სახელმწიფო გეოლოგიური რუკის თუშეთის (ახმეტა) ფურცელი; 20%-ით შესრულებული სახელმწიფო გეოლოგიური რუკის ცხინვალის და რაჭის ფურც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რულებული სამუშაოების მოცულობა დამოკიდებულია გეოლოგიური სტიქიის აქტიურობის ხარისხზე, ფინანსური და შრომითი რესურსების შესაძლო უკმარისობაზე გამზომი ხელსაწყოების მწყობრიდან გამოსვლ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176 წერტილია, დასახლებული პუნქტების რაოდენობა, სადაც ტარდება ნიადაგის დაბინძურების მონიტორინგი, არის 55 დასახლებული პუნქტი, ინდიკატორული გაზომვების მეშვეობით ატმოსფერული ჰაერის დაბინძურების დონის შეფასება ხორციელდება საქართველოს 25 დასახლებულ პუნქტ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გაიზრდება 176 წერტილიდან 178 წერტილამდე); დასახლებული პუნქტების რაოდენობა, სადაც ტარდება ნიადაგის დაბინძურების მონიტორინგი, გაიზრდება 55 დასახლებული პუნქტის მონიტორინგიდან 57 დასახლებულ პუნქტამდე. ინდიკატორული გაზომვების მეშვეობით ატმოსფერული ჰაერის დაბინძურების დონის შეფასება განხორციელდება საქართველოს 25 დასახლებულ პუნქტ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წყლისა და ნიადაგის მონიტორინგის წერტილების რაოდენობის ცდომილება შეიძლება იყოს 5%. ინდიკატორული გაზომვების რაოდენობა შეიძლება შეიცვალოს 5%-ით მილაკების დაზიანება/დაკარგვის გამო ან ტექნიკური შეუსაბამ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ნჯების აღების შემაფერხებელი მიზეზი შეიძლება იყოს არახელსაყრელი მეტეოროლოგიური პირობები ან გამზომი ხელსაწყოების მწყობრიდან გამოსვლა. ინდიკატორული გაზომვების რაოდენობა შეიძლება შეიცვალოს მილაკების დაზიანება/დაკარგვის გამო ან ტექნიკური შეუსაბამობა. არასაკმარისი დაფინანს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საკმარისია საქართველოს შავი ზღვის სანაპიროზე და განსაკუთრებით შიგა წყალსატევებში არსებული ბიოლოგიური მონიტორინგის სიხშირე, პუნქტების რაოდენობა და გაანალიზებული პარამეტრები. არასაკმარისად წარმოებს წყალსატევებისა და მათი უბნების გარემოსდაცვითი სტატუსის განსაზღვრა. თევზებისა და სხვა ჰიდრობიონტების რესურსების შეფასება და სარეწაო პროგნოზირება სრულად მიმდინარეობას მხოლოდ ძირითადი სარეწაო ობიექტების - ქაფშიის, სტავრიდისა და ხონთქარას შემთხვევ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იოლოგიური კვლევა და მონიტორინგი საქართველოს შავი ზღვის სანაპიროს და შიგა წყალსატევების ყველა მნიშვნელოვან წერტილზე, სათანადო სიხშირითა და პარამეტრის გაანალიზებით. წყალსატევებისა და მათი უბნების გარემოსდაცვითი სტატუსის განსაზღვრა - ევროკავშირის წყლის და საზღვაო სტრატეგიის ჩარჩო დირექტივების (WFD, MSFD) მოთხოვნათა შესაბამისად. თევზებისა და სხვა ჰიდრობიონტების რესურსების შეფასება და სარეწაო პროგნოზირება - ევროკავშირის საერთო მეთევზეობის პოლიტიკის, ხმელთაშუა ზღვის მეთევზეობის გენერალური კომისიის და შავი ზღვის კომისიის მოთხოვნების/რეკომენდაციებისა და მდგრადი განვითარების მიზნების (SDGs) 14.4 ამოცანის შესაბამისად - წარმოებს ყველა სარეწაო ობიექტის მიხედვით თანამედროვე აპარატურით და პროგრამ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ტერიალურ-ტექნიკური, ფინანსური და ადამიანური რესურსების შესაძლო უკმარის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ა და სოფლის მეურნეობის მიმართულებით ინფორმაციაზე ხელმისაწვდომობის და განათლება მდგრადი განვითარებისთვის ხელშეწყობის პროგრამა (31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დაცვითი ინფორმაციისა და განთლ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და ცნობიერების ამაღლება, მის მიერ მდგრადი განვითარებისა და ბუნებასთან ჰარმონიული ცხოვრების წესის შესახებ ინფორმაციისა და ცოდნის მიღების უზრუნველყოფა;</w:t>
              <w:br/>
              <w:br/>
              <w:t>გადაწყვეტილების მიღების პროცესში საზოგადოების მონაწილეობის ხელშეწყობა და მისთვის ინფორმაციის ხელმისაწვდომობის უზრუნველყოფა;</w:t>
              <w:br/>
              <w:br/>
              <w:t>საქართველოს გარემოს დაცვისა და სოფლის მეურნეობის სამინისტროს აპარატის, მისი ტერიტორიული ორგანოების და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აში გაზრდილი ცნობიერება და განათლების დონე გარემოს დაცვისა და სოფლის</w:t>
              <w:br/>
              <w:t>მეურნეობის მიმართულებით, საზოგადოების გარემოსდაცვითი და აგრარული საკითხებისადმი შეცვლილი</w:t>
              <w:br/>
              <w:t>ქცევა არაფორმალური და არაოფიციალური საგანმანათლებლო პროგრამების მეშვეობით, რომლებიც მოიცავს</w:t>
              <w:br/>
              <w:t>მდგრადი განვითარების საკითხებს;</w:t>
              <w:br/>
              <w:t>ინფორმირებული საზოგადოება და გარემოსდაცვითი გადაწყვეტილების მიღების პროცესში</w:t>
              <w:br/>
              <w:t>გაზრდილი ჩართულობა;</w:t>
              <w:br/>
              <w:t>შექმნილი და განვითარებული ინფორმაციული ტექნოლოგიები და ელექტრონული სისტემ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განმავლობაში გარემოსდაცვითი ინფორმაციისა და განათლების ცენტრის მიერ დაგეგმილ საინფორმაციო, სამუშაო შეხვედრებსა და საჯარო დისკუსიებში მონაწილეობას მიიღებს 425-მდე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სამუშაო შეხვედრებსა და საჯარო დისკუსიებში მონაწილე არანაკლებ 425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მიერ საკითხისადმი ინტერესის გამოხატვ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მომზადდება საზოგადოების ცნობიერების ასამაღლებელი არანაკლებ 3 კამპანია, აღინიშნება 20-მდე გარემოსდაცვითი და აგრარული თარიღი სხვადასხვა საშუა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ის ცნობიერების ასამაღლებელი არანაკლებ 3 საინფორმაცი - საგანმანათლებლო კამპანია. არანაკლებ 20 გარემოსდაცვითი და აგრარული თარიღის აღნიშვნა და საზოგადოების ჩართულო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ბალი ინტერესი; მასობრივი ინფორმაციის საშუალებების არასაკმარისი ჩართულობა; გარემოსდაცვითი და აგრარული თარიღებისთვის ღონისძიებების ორგანიზებასთან დაკავშირებული რისკ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განმავლობაში გაიმართება ტრენინგები და კვალიფიკაციის ასამაღლებელი კურსები, რომლებშიც მონაწილებას მიიღებს 800-მდე პირი: ● საქართველოს გარემოს დაცვისა და სოფლის მეურნეობის სამინისტროს სისტემაში დასაქმებული 300-მდე თანამშრომელი; ● 500-მდე დაინტერესებული პირი (მათ შორის მეპაიე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რენინგები და კვალიფიკაციის ასამაღლებელი კურსები, რომლებშიც მონაწილებას მიიღებს: ● საქართველოს გარემოს დაცვისა და სოფლის მეურნეობის სამინისტროს სისტემაში დასაქმებული არანაკლებ 300 თანამშრომელი; ● არანაკლებ 500 დაინტერესებული პირი (მათ შორის მეპაიე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მოდულების მოსამზადებლად და ტრენინგების ორგანიზებისათვის საჭირო კვალიფიციური კადრების სიმცირე. ბენეფიციარი კოოპერატივების და სხვა დაინტერესებული პირების დაბალი აქტივ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მდე გაიმართება ლექცია-სემინარები, რომლებშიც მონაწილეობას მიიღებს 625-მდე მოსწავლე, სტუდენტი და პედაგო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ლექცია-სემინარებში მონაწილე არანაკლებ 650 მოსწავლე, სტუდენტი და პედაგო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ესის ნაკლებობა, ადამიანური რესურსების სიმწირ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რთვული და რადიაციული უსაფრთხოების დაცვა (31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ირთვული და რადიაციული უსაფრთხო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ბირთვული და რადიაციული ავარიებისა და ინციდენტების, ბირთვული და რადიოაქტიური ნივთიერებების არალეგალური მიმოქცევის, აგრეთვე სასაზღვრო გამტარ პუნქტებზე, საბაჟო და სატრანსპორტო ტერმინალებზე რადიაციული განგაშის შემთხვევებზე რეაგირება;</w:t>
              <w:br/>
              <w:b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br/>
              <w:br/>
              <w:t>ბირთვული და რადიაციული საქმიანობების ავტორიზაცია;</w:t>
              <w:br/>
              <w:br/>
              <w:t>ბირთვული და რადიაციული საქმიანობის სახელმწიფო კონტროლი ინსპექტირების განხორციელ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საკანონმდებლო ბაზა, რომელიც შესაბამისობაში იქნება საერთაშორისო მოთხოვნებთან და სტანდარტებთან;</w:t>
              <w:br/>
              <w:t>რადიოაქტიური ნარჩენების გაუმჯობესებული მართვის სისტემა;</w:t>
              <w:br/>
              <w:t>ფიზიკური დაცვით უზრუნველყოფილი და რადიაციული მონიტორინგის სისტემებით აღჭურვილი რადიოაქტიური ნარჩენების სამარხი</w:t>
              <w:br/>
              <w:t>და საცავი;</w:t>
              <w:br/>
              <w:t>შეფასებული გარემოს რადიაციული მდგომარეობა;</w:t>
              <w:br/>
              <w:t>მაიონებელი გამოსხივების მავნე ზემოქმედებისაგან დაცული მოსახლეობა და გარემო;</w:t>
              <w:br/>
              <w:t>დაუსაბუთებელი დასხივებისგან დაცული სამედიცინო პერსონალი და პაციენტ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რეგიონებში (გურია - III ეტაპი, სამეგრელო)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რეგიონებში (იმერეთი, სამცხე ჯავახეთი, შიდა ქართლი, მცხეთა- მთიანეთი, ქვემო ქართლი, კახეთი, გრიგოლეთი, სამეგრელო, ტყიბული, ჭიათურა)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რსებობს დაცული მცხეთის რადიოაქტიური ნარჩენების საცავი და სააკაძის რადიოქტიური ნარჩენების სამარხი, რომელიც მიმდინარე პერიოდისთვის უზრუნველყოფილია შესაბამისი რადიაციული მონიტორინგის სისტემებით და აღჭურვილ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ფიზიკური დაცვით უზრუნველყოფილი და რადიაციული მონიტორინგის სისტემებით უზრუნველყოფილი რადიოაქტიური ნარჩენების განთავსების 2 ლოკ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 კანონმდებლობით დადგინდა რადიაციული უსაფრთხოების თანამედროვე სტანდარტები და მოთხოვნები, აღნიშნული მოთხოვნების შესრულების მიზნით დონორი ორგანიზაციების დახმარებით სააგენტო აღჭურვილია რადიაციულ ინციდენტზე რეაგირებისა და ბირთვული და რადიაციული საქმიანობის განმახორციელებელი ორგანიზაციების კონტროლის განსახორციელებლად აუცილებელი ხელსაწყოებით, რაც საშუალებას იძლევა განხორციელდეს რადიოლოგიური აპარატურის (მაგ. კლინიკებში განთავსებული) ხარისხის კონტროლი იმისათვის რათა არ მოხდეს მოსახლეობის, სამედიცინო პერსონალისა და პაციენტების დაუსაბუთებელი დასხივება. აღნიშნული კონტროლის უზრუნველსაყოფად განხორციელდა სააგენტოს თანამშრომლებ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უმჯობესებული ბირთვული და რადიაციული უსაფრთხოების სფეროში სახელმწიფო კონტროლი, შეფასებულია გარემოს რადიაციული მდგომარეობა, გაუმჯობესებულია რადიოაქტიური ნარჩენების ეფექტური მართვა, დამტკიცებულია და ძალაშია შესული ამ სფეროში რიგი საკანონმდებლო აქტ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ელური ბუნების ეროვნული სააგენტოს სისტემის ჩამოყალიბება და მართვა (31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ლური ბუნე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w:t>
              <w:br/>
              <w:br/>
              <w:t>ქათმისებრთა ოჯახის ენდემური (ადგილობრივი) იშვიათი სახეობების რაოდენობის ყოველწლიური ზრდის უზრუნველყოფის ხელშეწყობა;</w:t>
              <w:br/>
              <w:br/>
              <w:t>იქთიოფაუნის ერთ-ერთი იშვიათი წარმომადგენლის − ნაკადულის კალმახის თანამედროვე სტანდარტებით მოწყობილ საკალმახეში გამრავლება ბუნებრივ პირობებში გაშვების მიზნით;</w:t>
              <w:br/>
              <w:br/>
              <w:t>საქართველოს ფლორისა და ფაუნის 56 იშვიათი სახეობის   შენარჩუნებისა და გამრავლების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ვეცოდინება ველური ბუნების სახეობათა რაოდენობა, რაც საშუალებას მოგვცემს</w:t>
              <w:br/>
              <w:t>პოპულაციების მიხედვით მოხდეს მათი გამრავლების განხორციელება</w:t>
              <w:br/>
              <w:t>პრიორიტეტულობიდან გამომდინარე;</w:t>
              <w:br/>
              <w:t>ხელოვნურად გამრავლებული სახეობების ნამატის საშუალებით, მოხდება ველურ</w:t>
              <w:br/>
              <w:t>ბუნებაში არსებული პოპულაციების შევსება და ამით ველურ ბუნებაზე ზეწოლის</w:t>
              <w:br/>
              <w:t>შემცირება;</w:t>
              <w:br/>
              <w:t>ქვეყანაში აღდგება და შენარჩუნდება გადაშენების საბრთხის წინაშე მყოფი</w:t>
              <w:br/>
              <w:t>ენდემური ქათმისებრთა სახეობები. საჭიროების შემთხვევაში დაინტერესებულ</w:t>
              <w:br/>
              <w:t>ორგანიზაციებს (სამონადირეო მეურნეობები) შეეძლებათ მათი შეძენა, რაც</w:t>
              <w:br/>
              <w:t>გამოიწვევსსამონადირეო მეურნეობების სრულყოფილ ფუნქციონირებას.</w:t>
              <w:br/>
              <w:t>ქვეპროგრამის განხორციელება უზრუნველყოფს გადაშენების პირას მყოფი</w:t>
              <w:br/>
              <w:t>ფლორისა და ფაუნის იშვიათი სახეობის დაცულობის სტატუსის გაძლიერებას.</w:t>
              <w:br/>
              <w:t>კერძოდ, მოხდება ,,გადაშენების" პირას მდგომი სახეობის დაცულობის სტატუსის</w:t>
              <w:br/>
              <w:t>შეცვლა (გადაშენების პირას მდგომი შეიცვლება მოწყვლადით);</w:t>
              <w:br/>
              <w:t>აღნიშნული პროექტის განხორციელება უზრუნველყოფს სახელმწიფო და კერძო</w:t>
              <w:br/>
              <w:t>პროექტების ფარგლებში გარემოდან ამოღებული ფლორის იშვიათი სახეობების</w:t>
              <w:br/>
              <w:t>სანაცვლოდ შევსებას, რითაც საბოლოო ჯამში უზრუნველყოფილი იქნება აღნიშნული</w:t>
              <w:br/>
              <w:t>სახეობების სტატუსის 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ველური ბუნების სახეობების რაოდენობრივ მდგომარეობაზე ინფორმაცია ძალზე მწირია, ხოლო ზოგ შემთხვევაში საერთოს არ არსებობ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ირველი რამდენიმე მსხვილი სახეობის დათვლა, მისი აღდგენადობის შეფასება და დაგეგმვა. აღწარმოების გეგმის შედგ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ფინანს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და საქართველოს დაცული ტერიტორიებისა (ტერიტორიის 10 %), დანარჩენ ტერიტორიებზე არ არსებობს სამონადირეო-სათევზაო რეკრეაციული მენეჯმენტი. გავრცელებულია ბრაკონიერობა. ტერიტორიები უკონტროლოა და მხოლოდ გარემოსდაცვითი ზედამხედველობის სამსახურის იმედადაა დატოვებული, რომლის რესურსი ძალზე მწირ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კრეაციული ტურიზმისთვის პერსპექტიული ტერიტორიების გამოვლენა. პრიორიტეტული სახეობების მოშენება სპორტულ რეკრეაციული თევზჭერისა და სამონადირეო ტურიზმის განვითარებ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ფინანსებ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ლური ფაუნის სახეობათა პოპულაციების დიდი ნაწილი განადგურებულია, კერძოდ: ჭარტენიანი ტერიტორიების დაშრობით, ჰიდრო ნაგებობებით, სადაც არ აშენებულა არცერთი თევზსავალი, სამთრის საძოვრებზე ულიმიტო ძოვების შედეგად მომხდარია მნიშვნელოვანი ფართობების ეროზია. ფაუნის სახეობათა გამრავლების ადგილზე და სეზონზე ხშირად ემთხვევა კარიერების მუშაობა, ტყეში ტყის კაფვა. აუცილებელია აღნიშნული საქმიანობების სინქრონიზაცია, ტერიტორიების აღდგენა, ფლორის ინვაზიური სახეობების (რობინია, გლედიჩია, პავლონია, ჩინური იფანი) შემცირება მათი გამოხშირვით და მათ ადგილზე მსხმოიარე ნაყოფის მომცემი ტყის სახეობების (მოხები, წაბლი, პანტა, მაჟალო, ყამბრო და ა.შ.) გაშენება, რომელთა ნაყოფი ფაუნის გამრავლებისთვის მნიშვნელოვანი ნაწი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ყის შემქმნელი წითელი ნუსხის სახეობების გამოყვანა და ბუნებრივ პირობებში გადატანა. ფაუნის იშვიათი სახეობების გამრავლებისათვის ქმედითი ღონისძიებების განხორციელება და მათი ბუნებაში გაშვების სისტემატიზაცი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დაფინანსებ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შვიათი ქათმისებრთა ოჯახის სახეობების რაოდენობა გაიზრდება ხუთამდე (კაკაბი, ხონთქრის ქათამი,კოლხური ხოხობი, გნოლი და დურაჯი), ასევე კაკბების რაოდენობა მიაღწევს 4 000 ერთეულს, ხოლო კოლხური ხოხბის 300 ერთეულს, რაც საშუალებას მოგვცემს, მოხდეს მათი პირველი სატესტო გაშვება ბუნ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გამოყვანილი სახეობების რაოდენობა მინიმუმ გაორმაგდება. მეურნეობა რეგულარულად განახორციელებს ნამატის ნაწილის ბუნებაში გაშვებ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ემია, კლიმატური პირობები, რაც პირდაპირ კავშირშია კვერცხის დებაზ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ლიონ ლიფსიტზე და 1000-1200 სადედე კალმახზე გათვლილი თანამედროვე საკალმახის მოწყობილი ინფრასტრუქტურა; წინა წელთან შედარებით გაზრდილი ნაკადულის კალმახის სადედე ეგზემპლარი (230 ერთეული) და გაზრდილი ლიფსიტი (ჯამში 10 000 ცალი). ასევე განაყოფიერებული ქვირითი 60 000 ც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მატის ბუნებრივ გარემოში გაშვების ყოველწლიური ზრდა (20- 25%-თ) წინა წელთან შედარებით, რაც შესაძლებელს გახდის ადგილობრივი იშვიათი იქტიოფაუნის წარმომადგენელთა (ნაკადულის კალმახი) სტატუსი გაუმჯობესდე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იქიური მოვლენა (წყალმოვარდნა საშენის ტერიტორიაზე), ეპიდემი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წითელი ნუსხის მცენარეთა სახეობების (56 სახეობა) საჭირო ოდენობით გამოყვანილი ნერგები და სახელმწიფო და კერძო მოთხოვნები სრული დაკმაყოფი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ყვანილია საქართველოს ფლორის იშვიათ მცენარეთა სახეობების (56 სახეობა) საკმარისი რაოდენობის ნერგი, დაწყებულია გამოყვანილი ნერგების როგორც მოვლა, ისე ბუნებაში გადატანა, გარემოდან ამოღებული ინდივიდების შევსე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უნებრივ-კლიმატური პირ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არგებლო წიაღის მართვა და კოორდინაცია (24 2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წიაღ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იტოვებულ და არალიცენზირებულ საბადოთა აღრიცხვა/პასპორტიზაცია.   </w:t>
              <w:br/>
              <w:b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გეოსაინფორმაციო პაკეტების მომზადება;</w:t>
              <w:br/>
              <w:br/>
              <w:t>წიაღის სექტორის სტანდარტების და მეთოდოლოგიების შემუშავება და დანერგვა;</w:t>
              <w:br/>
              <w:br/>
              <w:t>შესაბამისი მარეგულირებელი სამართლებრივი აქტების ცვლილების მომზადება და წარდგენა ინიცირებისთვის. საერთაშორისო გამოცდილების გაზირება/შესწავლა;</w:t>
              <w:br/>
              <w:br/>
              <w:t>სასარგებლო წიაღისეულის (გარდა ნავთობისა და გაზისა) მოპოვების ლიცენზიების გაცემა და ამ მიზნით გასაწევი საქმიანობის წარმართვა და კოორდინაცია;</w:t>
              <w:br/>
              <w:br/>
              <w:t>სალიცენზიო პირობების კონტროლის განხორციელება სასარგებლო წიაღისეულის რაციონალურად სამართავად. ლიცენზიით ან განკარგულებით გათვალისწინებული პირობებისა და სასარგებლო წიაღისეულის სარგებლობის სფეროში საქართველოს კანონმდებლობის მოთხოვნათა შესრულების მდგომარეობის შემოწმება როგორც წინასწარ დამტკიცებული გეგმით, ისე სააგენტოში შემოსული განცხადებების/საჩივრების საფუძველ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ოლოგიური ფონდების ელექტრონული ვერსიით არსებული, ქვეყნის სრულყოფილი  მინერალური  რესურსების ბაზა და ამ კუთხით გაუმჯობესებული  საინვესტიციო გარემო;</w:t>
              <w:br/>
              <w:b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w:t>
              <w:br/>
              <w:br/>
              <w:t>წიაღის სექტორის სრულყოფილი და გაუმჯობესებული საკანონმდებლო ბაზა. წიაღისეულის მარაგების გამოთვლის დანერგილი თანამედროვე სტანდარტები.</w:t>
              <w:br/>
              <w:br/>
              <w:t>სასარგებლო წიაღისეულის (გარდა ნავთობისა და გაზისა) მოპოვების მიზნით, გაცემული ლიცენზიები.</w:t>
              <w:br/>
              <w:br/>
              <w:t>სასარგებლო წიაღისეულის რაციონალურად სამართავად აღმოფხვრილი სალიცენზიო პირობების დარღვევები ან ასეთის შეუძლებლობის შემთხვევაში, გაუქმებული ლიცენზი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ღურიცხავი მიტოვებული და არალიცენზირებული საბადოები და მათზე ინფორმაციის არ 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ვლენილი და აღრიცხული, აუქციონზე გატანილი საბადოები: 2021წ. -15 საბადო; 2022წ. - 25 საბადო; 2023წ. - 35 საბადო; 2024წ. - 50 საბად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1 იანვრისათვის სასარგებლო წიაღისეულით სარგებლობისათვის სალიცენზიოდ შერჩეული ობიექტებისათვის მომზადებულია 1878 გეოსაინფორმაციო პაკ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2021წ. - 1900 პაკეტი; 2022წ. - 1920 პაკეტი; 2023წ. - 1950 პაკეტი; 2024წ. - 1970 პაკ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1 იანვრისათვის გამოცხადდა 489 სალიცენზიო ობიექტი, ჩატარდა 47 აუქციონი და გაიცა სასარგებლო წიაღისეულის მოპოვების 550 ლიცენზ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წიაღისეულის მოპოვების ლიცენზიის გაცემა: 2021წ. - 645 ლიცენზია; 2022წ. - 660 ლიცენზია; 2023წ; - 680 ლიცენზია; 2024წ. – 700 ლიცენზ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უმუშავებელი აციფრული გეოგრაფიული საფონდო მასა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ოლოგიური ფონდების ელექტრონული ვერსიით არსებული, ქვეყნის სრულყოფილი მინერალური რესურსების გეოსაინფორმაციო ბაზა და ამ კუთხით გაუმჯობესებული საინვესტიციო გარემ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არასრული ტექნიკური უზრუნველყოფ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1 იანვრისათვის შემოწმებულია 264 ლიცენზია და განკარგულება (გეგმიურად - 175 და არაგეგმიურად - 8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წიაღისეულის რაციონალურად სამართავად შემოწმებული ლიცენზიები და განკარგულებები: 2021წ - 300 ლიცენზია, 2022წ - 350 ლიცენზია, 2023წ - 400 ლიცენზია, 2024წ - 450 ლიცენზ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bl>
    <w:p>
      <w:pPr>
        <w:pStyle w:val="Normal"/>
        <w:rPr/>
      </w:pPr>
      <w:r>
        <w:rPr/>
      </w:r>
    </w:p>
    <w:p>
      <w:pPr>
        <w:pStyle w:val="Normal"/>
        <w:widowControl/>
        <w:bidi w:val="0"/>
        <w:spacing w:lineRule="auto" w:line="276" w:before="0" w:after="200"/>
        <w:rPr/>
      </w:pPr>
      <w:r>
        <w:rPr/>
      </w:r>
    </w:p>
    <w:sectPr>
      <w:footerReference w:type="default" r:id="rId3"/>
      <w:footerReference w:type="first" r:id="rId4"/>
      <w:type w:val="nextPage"/>
      <w:pgSz w:orient="landscape" w:w="16838" w:h="11906"/>
      <w:pgMar w:left="1440" w:right="1440" w:gutter="0" w:header="0" w:top="36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8:11:00Z</dcterms:created>
  <dc:creator>დიმიტრი რაქვიაშვილი</dc:creator>
  <dc:description/>
  <cp:keywords/>
  <dc:language>en-US</dc:language>
  <cp:lastModifiedBy>Inga Gurgenidze</cp:lastModifiedBy>
  <cp:lastPrinted>2020-11-03T12:20:00Z</cp:lastPrinted>
  <dcterms:modified xsi:type="dcterms:W3CDTF">2020-11-03T08:33:00Z</dcterms:modified>
  <cp:revision>30</cp:revision>
  <dc:subject/>
  <dc:title/>
</cp:coreProperties>
</file>